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августовского педагогического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ое образовательное пространство: новые возможности для обучения и вос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3                                                                                               с. Новичиха</w:t>
      </w:r>
    </w:p>
    <w:p>
      <w:pPr>
        <w:pStyle w:val="1"/>
        <w:shd w:fill="auto" w:val="clear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ники августовского педагогического совещания «Единое образовательное пространство: новые возможности для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мечают, что педагогическое совещание проходит в условиях решения главных задач реализации национального проекта «Образование», определенных Указом Президента Российской Федерации от 21.07.2020 № 474 «О национальных целях развития Российской Федерации на период до 2030 года»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ждение Российской Федерации в число 10 ведущих стран мира по качеству общего образования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стартовых возможностей детей дошкольного возраста за счет обеспечения и сохранения 100 процентов доступности качественного дошкольного образования, в том числе присмотра и ухода за детьми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вопросы рассмотрены в ходе обсуждения достигнутых результатов и перспектив развития по всем сферам деятельности муниципальной системы образова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тмечаются текущие результаты реализации национального проекта «Образование» государственных программ Российской Федерации и Алтайского края «Развитие образования» по направлениям, обеспечивающим совершенствование образовательной инфраструктуры, повышение профессионального мастерства педагогических работников и управленческих кадров муниципальной системы образования, развитие содержания образования, а также способствующим формированию в районе открытой, гибкой и доступной образовательной сред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условиях сложившейся политико-экономической реальности и современных вызовов в центре государственной политики в сфере образования, а также особого внимания педагогической общественности находится ряд первоочередных вопросо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принципов современной стратегии развития российского образования, создание равных условий для реализации идеологии «единого образовательного пространства» для каждого ребенка, в том числе в рамках проекта «Школа Минпросвещения Росси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аспекты, цели, задачи и проблемы воспитан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азовых ценностей и национальной российской идентич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граждан, образовательных организаций в процессе получения образования и управления образованием посредством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ы «Моя школ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В целях обеспечения системного и комплексного развития системы образования Новичихинского района участники августовского педагогического совещания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 xml:space="preserve"> предлаг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, включая дошкольное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организовать работу по переходу обучающихся </w:t>
      </w:r>
      <w:r>
        <w:rPr>
          <w:rFonts w:cs="Times New Roman" w:ascii="Times New Roman" w:hAnsi="Times New Roman"/>
          <w:sz w:val="28"/>
          <w:szCs w:val="28"/>
        </w:rPr>
        <w:t>10 классов всех школ района на обучение по обновленным федеральным государственным образовательным стандартам среднего общего образования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ереходу обучающихся дошкольного, начального, основного и среднего общего образования на новые Федеральные образовательные программы;</w:t>
      </w:r>
    </w:p>
    <w:p>
      <w:pPr>
        <w:pStyle w:val="Default"/>
        <w:ind w:firstLine="709"/>
        <w:jc w:val="both"/>
        <w:rPr>
          <w:rFonts w:eastAsia="+mn-ea"/>
          <w:kern w:val="2"/>
          <w:sz w:val="28"/>
          <w:szCs w:val="28"/>
          <w:lang w:eastAsia="en-US"/>
        </w:rPr>
      </w:pPr>
      <w:r>
        <w:rPr>
          <w:rFonts w:eastAsia="+mn-ea"/>
          <w:kern w:val="2"/>
          <w:sz w:val="28"/>
          <w:szCs w:val="28"/>
          <w:lang w:eastAsia="en-US"/>
        </w:rPr>
        <w:t xml:space="preserve">сформировать план реализации проекта «Школа Минпросвещения России» в районе, с учетом выявленных образовательными организациями по результатам самодиагностики дефицитов разработать «дорожные карты» по повышению уровня соответствия модели «Школы Минпросвещения России» и актуализировать программы развития образовательных организаций, включающие 8 основных направлений деятельности: знание, воспитание, творчество, профориентация, кадры, школьный климат, инфраструктура, здоровьесбережение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организовать эффективную работу центров «Точка роста» с использованием новых образовательных технологий и нового оборудования в образовательном процессе и в работе по выявлению и поддержке одаренных детей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капитальных ремонтов общеобразовательных организаций в рамках реализации целевых программ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В сфере воспитания и дополнительного образ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обеспечить развитие Российского движения детей и молодежи, распространение лучших муниципальных практик, а также расширение участия детей во всероссийских проектах и конкурсах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обеспечить внедрение Профориентационного минимума во всех общеобразовательных организациях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родолжить работу по  реализации Концепции развития дополнительного образования детей до 2030 года, в том числе в части введения персонифицированного финансирования и выдачи сертификатов, создания новых учебных мест в образовательных организациях различных типов для реализации дополнительных общеразвивающих программ всех направленностей, создания условий в организациях дополнительного образования детей для занятий детей с ОВЗ и детей-инвалидов, формирования школьных туристических маршрутов, позволяющих учащимся познакомиться с историей и традициями Алтайского края, открытия в школах музеев, театров, спортивных клубов и медиацентров.</w:t>
      </w:r>
    </w:p>
    <w:p>
      <w:pPr>
        <w:pStyle w:val="Style23"/>
        <w:jc w:val="both"/>
        <w:rPr>
          <w:rFonts w:ascii="Times New Roman" w:hAnsi="Times New Roman" w:eastAsia="+mn-ea" w:cs="Times New Roman"/>
          <w:b/>
          <w:b/>
          <w:color w:val="1F1F1F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1F1F1F"/>
          <w:kern w:val="2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>В сфере развития кадров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ть необходимые условия для кадрового развития системы образования посредством расширения мер социальной поддержки абитуриентов, поступающих на педагогические специальности в рамках квоты по целевому обучению, открытия профильных психолого-педагогических классов на базе муниципальных общеобразовательных организаций, внедрения целевой модели наставничества над педагогическими работниками, привлечения педагогических работников к участию в профессиональных конкурсах, повышения профессионального мастерства через систему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 сфере информатизации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оприятия по созданию условий для внедрения ФГИС «Моя школа» в Алтайском крае в 2023 - 2024 учебном году, включающие организационное и информационно-методическое сопровождение, интеграцию РИС «Сетевой край. Образование» с ФГИС «Моя школа», привязку профилей педагогических работников к профилю своей образовательной организации, к учетной записи в РИС «Сетевой край. Образо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ьзова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- коммуникационной платформы «Сферум» в качестве платформы профессиональной коммуникации в деятельности образовательных организаци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0:00Z</dcterms:created>
  <dc:creator>butenko</dc:creator>
  <dc:description/>
  <cp:keywords/>
  <dc:language>en-US</dc:language>
  <cp:lastModifiedBy>Elena</cp:lastModifiedBy>
  <cp:lastPrinted>2022-08-15T14:39:00Z</cp:lastPrinted>
  <dcterms:modified xsi:type="dcterms:W3CDTF">2023-08-22T09:39:00Z</dcterms:modified>
  <cp:revision>69</cp:revision>
  <dc:subject/>
  <dc:title/>
</cp:coreProperties>
</file>