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TextBody"/>
        <w:spacing w:lineRule="atLeast" w:line="240"/>
        <w:ind w:left="5670" w:hanging="0"/>
        <w:rPr/>
      </w:pPr>
      <w:r>
        <w:rPr>
          <w:color w:val="000000"/>
          <w:sz w:val="24"/>
          <w:szCs w:val="24"/>
        </w:rPr>
        <w:t xml:space="preserve">к письму Министерства образования и науки Алтайского края </w:t>
      </w:r>
    </w:p>
    <w:p>
      <w:pPr>
        <w:pStyle w:val="TextBody"/>
        <w:spacing w:lineRule="atLeast" w:line="240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___» _________2018 г. №______</w:t>
      </w:r>
    </w:p>
    <w:p>
      <w:pPr>
        <w:pStyle w:val="TextBody"/>
        <w:spacing w:lineRule="atLeast" w:line="240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tLeas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3837"/>
      </w:tblGrid>
      <w:tr>
        <w:trPr/>
        <w:tc>
          <w:tcPr>
            <w:tcW w:w="65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, освоивший образователь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у среднего обще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ыдущие годы (ВПЛ)</w: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государственной экзаменационной комиссии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Костенко</w:t>
            </w:r>
          </w:p>
        </w:tc>
      </w:tr>
    </w:tbl>
    <w:p>
      <w:pPr>
        <w:pStyle w:val="TextBody"/>
        <w:spacing w:lineRule="atLeas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едином государственном экзамене (ЕГ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м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чество 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«____»_______________   _____г., проживающий(-ая) по адресу: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род (село), район, улица, дом, кварт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/________________________/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домашний)                                                    (рабочий)                                                         (моби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 гражданство: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н СНГ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ое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гражда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_______________________серия________номер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дата ___. ____. ____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сь: 1.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в прошлых лет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мся, получающим среднее общее образование в иностранной 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регистрировать меня для участия в ЕГЭ 20____ года на территории Алтайского края в досрочный период </w:t>
      </w:r>
      <w:r>
        <w:rPr>
          <w:rFonts w:eastAsia="Wingdings"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, основной период </w:t>
      </w:r>
      <w:r>
        <w:rPr>
          <w:rFonts w:eastAsia="Wingdings"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, по следующим учебным предметам.</w:t>
      </w:r>
    </w:p>
    <w:tbl>
      <w:tblPr>
        <w:tblW w:w="101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80"/>
        <w:gridCol w:w="402"/>
        <w:gridCol w:w="2930"/>
        <w:gridCol w:w="392"/>
        <w:gridCol w:w="2996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 (устно)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устно)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 (устно)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(устно)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 (устно)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9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 xml:space="preserve"> об образовании, подтверждающий получение среднего общего образования (или среднего (полного) общего образования)  </w:t>
      </w:r>
      <w:r>
        <w:rPr>
          <w:rFonts w:cs="Times New Roman" w:ascii="Times New Roman" w:hAnsi="Times New Roman"/>
          <w:b/>
          <w:sz w:val="24"/>
          <w:szCs w:val="24"/>
        </w:rPr>
        <w:t>прилаг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здать условия для сдачи ЕГЭ с учетом состояния здоровья, подтверждаем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ой об установлении инвалидности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комендациями (заключением) ПМПК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единого государственного экзамена ознакомлен(-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_____________/_________________________               «___»__________20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(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_______________/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(Ф.И.О)                                                                                        Должность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«___»___________20___ г.                                  Регистра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0477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8pt;mso-wrap-distance-left:9pt;mso-wrap-distance-right:0pt;mso-wrap-distance-top:0pt;mso-wrap-distance-bottom:0pt;margin-top:0.8pt;mso-position-vertical-relative:text;margin-left:4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34:00Z</dcterms:created>
  <dc:creator>Lebedev</dc:creator>
  <dc:description/>
  <cp:keywords/>
  <dc:language>en-US</dc:language>
  <cp:lastModifiedBy>Примерова</cp:lastModifiedBy>
  <cp:lastPrinted>2018-11-30T12:44:00Z</cp:lastPrinted>
  <dcterms:modified xsi:type="dcterms:W3CDTF">2018-11-30T05:45:00Z</dcterms:modified>
  <cp:revision>5</cp:revision>
  <dc:subject/>
  <dc:title/>
</cp:coreProperties>
</file>