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ддержки молодых специалистов при трудоустройстве</w:t>
      </w:r>
    </w:p>
    <w:p>
      <w:pPr>
        <w:pStyle w:val="21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ый потенциал является важным ресурсом, позволяющим осуществлять качественный образовательный процесс. </w:t>
      </w:r>
    </w:p>
    <w:p>
      <w:pPr>
        <w:pStyle w:val="Normal"/>
        <w:suppressAutoHyphens w:val="true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ая политика системы образования Новичихинского района направлена на повышение кадрового потенциала. Для реализации этой цели в районе совершенствуется новая система оплаты труда педагогов, создаются условия для поддержки и профессионального развития педагогов, реализуются меры по привлечению и закреплению молодых специалистов. </w:t>
      </w:r>
    </w:p>
    <w:p>
      <w:pPr>
        <w:pStyle w:val="Normal"/>
        <w:suppressAutoHyphens w:val="tru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финансовой поддержки в период становления молодого педагога предусмотрена ежемесячная поощрительная </w:t>
      </w:r>
      <w:r>
        <w:rPr>
          <w:rStyle w:val="StrongEmphasis"/>
          <w:b w:val="false"/>
          <w:sz w:val="24"/>
          <w:szCs w:val="24"/>
        </w:rPr>
        <w:t>надбавка к должностному окладу в течение первых трех лет работы до 30%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выпускников образовательных учреждений среднего и высшего профессионального образования, впервые приступивших к работе по специальности в образовательные учреждения района выплачиваются «подъемные» в размере 50000, 70000 рублей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предоставляется компенсация расходов на оплату жилого помещения, отопления и освещения в соответствии с правилами предоставления компенсации расходов.</w:t>
      </w:r>
    </w:p>
    <w:p>
      <w:pPr>
        <w:pStyle w:val="Style10"/>
        <w:spacing w:before="0" w:after="0"/>
        <w:ind w:firstLine="851"/>
        <w:jc w:val="both"/>
        <w:rPr/>
      </w:pPr>
      <w:r>
        <w:rPr/>
        <w:t xml:space="preserve">В целях привлечения молодых специалистов в малокомплектные сельские школы, в соответствии с постановлением Администрации Алтайского края от 25.04.2013 №226 «О единовременном пособии педагогическим работникам из числа выпускников образовательных учреждений высшего образования, профессиональных образовательных организаций, приступившим к работе по специальности в муниципальных малокомплектных общеобразовательных организациях, филиалах общеобразовательных организаций и общеобразовательных организациях с численностью обучающихся не более 200 человек, расположенных в сельской местности, рабочих поселках Алтайского края», размер единовременного пособия учителям, приступающим к работе в муниципальных сельских малокомплектных школах, увеличен до 200 000 и 300 000 рублей соответственно. </w:t>
      </w:r>
    </w:p>
    <w:p>
      <w:pPr>
        <w:pStyle w:val="Style10"/>
        <w:spacing w:before="0" w:after="0"/>
        <w:ind w:firstLine="858"/>
        <w:jc w:val="both"/>
        <w:rPr/>
      </w:pPr>
      <w:r>
        <w:rPr/>
        <w:t xml:space="preserve">На получение денежных средств могут претендовать выпускники, окончившие вуз,суз в 2022 году (или выпускники других лет по окончании отпуска по уходу за ребенком до достижения им возраста трех лет, либо после прохождения службы в Вооруженных Силах РФ) и трудоустроившиеся на работу по специальности. </w:t>
      </w:r>
    </w:p>
    <w:p>
      <w:pPr>
        <w:pStyle w:val="Style10"/>
        <w:spacing w:before="0" w:after="0"/>
        <w:ind w:firstLine="858"/>
        <w:jc w:val="both"/>
        <w:rPr/>
      </w:pPr>
      <w:r>
        <w:rPr/>
        <w:t>Приглашаем молодых, талантливых, готовых к педагогической профессии! По всем вопросам обращаться в Комитет Администрации Новичихинского района по образованию.</w:t>
      </w:r>
    </w:p>
    <w:p>
      <w:pPr>
        <w:pStyle w:val="Style10"/>
        <w:spacing w:before="0" w:after="0"/>
        <w:ind w:firstLine="85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19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80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5:00Z</dcterms:created>
  <dc:creator>Галкин Вячеслав Геннадьевич</dc:creator>
  <dc:description/>
  <cp:keywords/>
  <dc:language>en-US</dc:language>
  <cp:lastModifiedBy>Alexandr</cp:lastModifiedBy>
  <cp:lastPrinted>2013-07-09T09:43:00Z</cp:lastPrinted>
  <dcterms:modified xsi:type="dcterms:W3CDTF">2022-02-18T08:05:00Z</dcterms:modified>
  <cp:revision>2</cp:revision>
  <dc:subject/>
  <dc:title> </dc:title>
</cp:coreProperties>
</file>