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sz w:val="28"/>
          <w:szCs w:val="28"/>
        </w:rPr>
        <w:t>Вопрос:</w:t>
      </w:r>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Почему средняя заработная плата в регионах различна?</w:t>
      </w:r>
    </w:p>
    <w:p>
      <w:pPr>
        <w:pStyle w:val="Normal"/>
        <w:spacing w:lineRule="auto" w:line="240" w:before="0" w:after="0"/>
        <w:rPr/>
      </w:pPr>
      <w:r>
        <w:rPr>
          <w:rStyle w:val="StrongEmphasis"/>
          <w:rFonts w:cs="Times New Roman" w:ascii="Times New Roman" w:hAnsi="Times New Roman"/>
          <w:sz w:val="28"/>
          <w:szCs w:val="28"/>
        </w:rPr>
        <w:t>Ответ:</w:t>
      </w:r>
      <w:r>
        <w:rPr>
          <w:rFonts w:cs="Times New Roman" w:ascii="Times New Roman" w:hAnsi="Times New Roman"/>
          <w:sz w:val="28"/>
          <w:szCs w:val="28"/>
        </w:rPr>
        <w:br/>
      </w:r>
      <w:r>
        <w:rPr>
          <w:rFonts w:cs="Times New Roman" w:ascii="Times New Roman" w:hAnsi="Times New Roman"/>
          <w:sz w:val="28"/>
          <w:szCs w:val="28"/>
          <w:shd w:fill="F5F5F5" w:val="clear"/>
        </w:rPr>
        <w:t>Формирование средней заработной платы в каждом регионе зависит от ряда факторов, в том числе от временного периода, на который дается информация (год, полугодие, квартал), от уровня социально-экономического развития субъектов Российской Федерации, соотношения уровней доходов и расходов консолидированного бюджета внутри субъекта Российской Федерации, особых геоэкономических условий в отдельных регион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Почему заработная плата педагогического работника отличается от средней заработной платы в субъекте Российской Федерации?</w:t>
      </w:r>
    </w:p>
    <w:p>
      <w:pPr>
        <w:pStyle w:val="Normal"/>
        <w:shd w:fill="F5F5F5"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казу Президента Российской Федерации от 7 мая 2012 г. № 597 «О мероприятиях по реализации государственной социальной политики» субъекты Российской Федерации должны были обеспечить доведение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фактического уровня средней заработной платы отдельных категорий работников осуществляется на основе официальной статистической информации о средней заработной плате, полученной по результатам организованного Росстатом федерального статистического наблюдения за деятельностью государственных и муниципальных учреждений социальной сферы и науки, итоги которого формируются по форме № «ЗП-образование» (приказ Росстата от 25 декабря 2017 г. № 864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целевого показателя средней заработной платы осуществляется по организации в целом и агрегируется на региональном уровне, а не в отношении конкретного работника, поскольку уровень заработной платы конкретного работника образовательной организации зависит от стажа работы, уровня квалификации, сложности, количества, качества и условий выполняемой рабо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В каких случаях можно обращаться в Роструд?</w:t>
      </w:r>
    </w:p>
    <w:p>
      <w:pPr>
        <w:pStyle w:val="Normal"/>
        <w:shd w:fill="F5F5F5" w:val="clear"/>
        <w:spacing w:lineRule="auto" w:line="240" w:before="0" w:after="0"/>
        <w:jc w:val="both"/>
        <w:rPr/>
      </w:pPr>
      <w:r>
        <w:rPr>
          <w:rFonts w:eastAsia="Times New Roman" w:cs="Times New Roman" w:ascii="Times New Roman" w:hAnsi="Times New Roman"/>
          <w:b/>
          <w:bCs/>
          <w:sz w:val="28"/>
          <w:szCs w:val="28"/>
          <w:lang w:eastAsia="ru-RU"/>
        </w:rPr>
        <w:t>Ответ:</w:t>
      </w:r>
      <w:r>
        <w:rPr>
          <w:rFonts w:eastAsia="Times New Roman" w:cs="Times New Roman" w:ascii="Times New Roman" w:hAnsi="Times New Roman"/>
          <w:sz w:val="28"/>
          <w:szCs w:val="28"/>
          <w:lang w:eastAsia="ru-RU"/>
        </w:rPr>
        <w:br/>
        <w:t>В случае если работник считает, что его трудовые права нарушены, то он может обратиться в государственную инспекцию труда по месту нахождения работодателя для получения консультации по вопросу соблюдения трудовых прав или проведения контрольно – надзорных мероприятий («</w:t>
      </w:r>
      <w:hyperlink r:id="rId2">
        <w:r>
          <w:rPr>
            <w:rStyle w:val="InternetLink"/>
            <w:rFonts w:eastAsia="Times New Roman" w:cs="Times New Roman" w:ascii="Times New Roman" w:hAnsi="Times New Roman"/>
            <w:sz w:val="28"/>
            <w:szCs w:val="28"/>
            <w:u w:val="single"/>
            <w:lang w:eastAsia="ru-RU"/>
          </w:rPr>
          <w:t>Онлайнинспекция.рф</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Может ли работник участвовать в формировании системы оплаты труда в образовательной организации?</w:t>
      </w:r>
    </w:p>
    <w:p>
      <w:pPr>
        <w:pStyle w:val="Normal"/>
        <w:shd w:fill="F5F5F5"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ботник образовательной организации имеете право участвовать в формировании нормативной правовой базы, регулирующей действующую в организации систему оплаты труда.</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е 2 Федерального закона Российской Федерации от 12 января 1996 г. № 10-ФЗ «О профессиональных союзах, их правах и гарантиях деятельности» каждый работник, достигший возраста 14 лет,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1 Федерального закона № 10-ФЗ профсоюзы, их объединения (ассоциации), первичные профсоюзные организации и их органы представляют и защищают права и интересы работников по вопросам индивидуальных трудовых и связанных с трудом отношений.</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огласно статьей 22 Федерального закона № 10-ФЗ установлено, что профсоюзные работники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 И в случаях нарушения законодательства о труде вправе обращаться с заявлениями в защиту их трудовых прав в органы, рассматривающие трудовые споры.</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б образовании в Российской Федерации» (ст. 47) педагогические работники имеют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Существует ли ответственность работодателя за невыплату заработной платы?</w:t>
      </w:r>
    </w:p>
    <w:p>
      <w:pPr>
        <w:pStyle w:val="Normal"/>
        <w:shd w:fill="F5F5F5"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предусмотрено несколько механизмов защиты работником своих прав от задержек заработной платы:</w:t>
      </w:r>
    </w:p>
    <w:p>
      <w:pPr>
        <w:pStyle w:val="Normal"/>
        <w:shd w:fill="F5F5F5" w:val="clear"/>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ка работы (ст. 142 ТК РФ)</w:t>
      </w:r>
    </w:p>
    <w:p>
      <w:pPr>
        <w:pStyle w:val="Normal"/>
        <w:shd w:fill="F5F5F5" w:val="clear"/>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Государственную инспекцию труда</w:t>
      </w:r>
    </w:p>
    <w:p>
      <w:pPr>
        <w:pStyle w:val="Normal"/>
        <w:shd w:fill="F5F5F5" w:val="clear"/>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требования к работодателю</w:t>
      </w:r>
    </w:p>
    <w:p>
      <w:pPr>
        <w:pStyle w:val="Normal"/>
        <w:shd w:fill="F5F5F5" w:val="clear"/>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суд, Судебный приказ.</w:t>
      </w:r>
    </w:p>
    <w:p>
      <w:pPr>
        <w:pStyle w:val="Normal"/>
        <w:shd w:fill="F5F5F5" w:val="clear"/>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ая ответственность (ст. 145.1 Уголовного кодекса РФ).</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За какой объем обязанностей выплачивается должностной оклад?</w:t>
      </w:r>
    </w:p>
    <w:p>
      <w:pPr>
        <w:pStyle w:val="Normal"/>
        <w:shd w:fill="F5F5F5" w:val="clear"/>
        <w:spacing w:lineRule="auto" w:line="240" w:before="0" w:after="0"/>
        <w:ind w:left="360" w:hanging="0"/>
        <w:jc w:val="both"/>
        <w:rPr/>
      </w:pPr>
      <w:r>
        <w:rPr>
          <w:rFonts w:eastAsia="Times New Roman" w:cs="Times New Roman" w:ascii="Times New Roman" w:hAnsi="Times New Roman"/>
          <w:b/>
          <w:bCs/>
          <w:sz w:val="28"/>
          <w:szCs w:val="28"/>
          <w:lang w:eastAsia="ru-RU"/>
        </w:rPr>
        <w:t>Ответ:</w:t>
      </w:r>
      <w:r>
        <w:rPr>
          <w:rFonts w:eastAsia="Times New Roman" w:cs="Times New Roman" w:ascii="Times New Roman" w:hAnsi="Times New Roman"/>
          <w:sz w:val="28"/>
          <w:szCs w:val="28"/>
          <w:lang w:eastAsia="ru-RU"/>
        </w:rPr>
        <w:br/>
        <w:t>Размеры заработной платы устанавливаются на основе нормативных правовых актов организаци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 Вопрос о том, какой объем обязанностей входит в те должностные обязанности, за выполнение которых выплачивается должностной оклад, определяется в каждом конкретном случае – по учреждению и работнику. Педагогические работники имеют различные виды нагрузки: аудиторную (учебную, преподавательскую) и неаудиторную (методическую, воспитательную, индивидуальную работу с обучающимися, иную педагогическую). Соответственно, теоретически ставкой (за которую выплачивается должностной оклад) является выполнение нормы часов педагогической работы за ставку заработной платы, которая установлена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Эта норма может составлять 36 либо менее (в зависимости от занимаемой должности) часов. При этом для отдельных категорий педагогических работников устанавливается норма часов не педагогической, а учебной (преподавательской) работы. Такая норма учебной (преподавательской) нагрузки составляет 18 часов (с некоторыми исключениями). Однако это не значит, что рабочее время педагогических работников соответствующих должностей ограничивается исключительно 18 часами, а их обязанности сводятся к ведению учебной (преподавательской) работы. Иная педагогическая работа также выполняется данными работниками, однако она не входит в указанную нормируемую часть педагогической нагрузки. Нагрузка сверх ставки может осуществляться в двух возможных формах (согласно трудовому законодательству): – за счет увеличения рабочего времени, когда дополнительные обязанности выполняются работником в течение дополнительного времени, которое он работает сверх основного рабочего времени (совместительство); – за счет увеличения интенсивности труда, когда дополнительные обязанности выполняются работником в течение основного рабочего времени, однако он работает более интенсивно (совмещение). Работа по совместительству предполагает заключение отдельного трудового договора, соответственно, с заработной платой работника. Работа на условиях совмещения предполагает отдельную доплату (в структуре заработной платы) за выполнение дополнительных обязанностей. При этом имеется Постановление Минтруда РФ от 30 июня 2003 г. № 41 «Об особенностях работы по совместительству педагогических, медицинских, фармацевтических работников и работников культуры», согласно которому не считаются совместительством и не требуют заключения (оформления) трудового договора определенные виды работ, в том числ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Для чего нужна средняя заработная плата и как она исчисляется?</w:t>
      </w:r>
    </w:p>
    <w:p>
      <w:pPr>
        <w:pStyle w:val="Normal"/>
        <w:shd w:fill="F5F5F5" w:val="clear"/>
        <w:spacing w:lineRule="auto" w:line="240" w:before="0" w:after="0"/>
        <w:ind w:left="360" w:hanging="0"/>
        <w:jc w:val="both"/>
        <w:rPr/>
      </w:pPr>
      <w:r>
        <w:rPr>
          <w:rFonts w:eastAsia="Times New Roman" w:cs="Times New Roman" w:ascii="Times New Roman" w:hAnsi="Times New Roman"/>
          <w:b/>
          <w:bCs/>
          <w:sz w:val="28"/>
          <w:szCs w:val="28"/>
          <w:lang w:eastAsia="ru-RU"/>
        </w:rPr>
        <w:t>Ответ:</w:t>
      </w:r>
      <w:r>
        <w:rPr>
          <w:rFonts w:eastAsia="Times New Roman" w:cs="Times New Roman" w:ascii="Times New Roman" w:hAnsi="Times New Roman"/>
          <w:sz w:val="28"/>
          <w:szCs w:val="28"/>
          <w:lang w:eastAsia="ru-RU"/>
        </w:rPr>
        <w:b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 Порядок исчисления средней заработной платы установлен ст. 139 ТК РФ. Для всех случаев определения размера средней заработной платы (среднего заработка), предусмотренных ТК РФ, устанавливается единый порядок ее исчисления. 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 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 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 Особенности порядка исчисления средней заработной платы, установленного настоящей статьей, определяются Правительством РФ с учетом мнения Российской трехсторонней комиссии по регулированию социально-трудовых отношений.</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Кем осуществляется контроль за соблюдением МРОТ?</w:t>
      </w:r>
    </w:p>
    <w:p>
      <w:pPr>
        <w:pStyle w:val="Normal"/>
        <w:shd w:fill="F5F5F5" w:val="clear"/>
        <w:spacing w:lineRule="auto" w:line="240" w:before="0" w:after="0"/>
        <w:ind w:left="360" w:hanging="0"/>
        <w:jc w:val="both"/>
        <w:rPr/>
      </w:pPr>
      <w:r>
        <w:rPr>
          <w:rFonts w:eastAsia="Times New Roman" w:cs="Times New Roman" w:ascii="Times New Roman" w:hAnsi="Times New Roman"/>
          <w:b/>
          <w:bCs/>
          <w:sz w:val="28"/>
          <w:szCs w:val="28"/>
          <w:lang w:eastAsia="ru-RU"/>
        </w:rPr>
        <w:t>Ответ:</w:t>
      </w:r>
      <w:r>
        <w:rPr>
          <w:rFonts w:eastAsia="Times New Roman" w:cs="Times New Roman" w:ascii="Times New Roman" w:hAnsi="Times New Roman"/>
          <w:sz w:val="28"/>
          <w:szCs w:val="28"/>
          <w:lang w:eastAsia="ru-RU"/>
        </w:rPr>
        <w:b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 Статьей 353 ТК РФ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Что такое минимальный размер оплаты труда (МРОТ)?</w:t>
      </w:r>
    </w:p>
    <w:p>
      <w:pPr>
        <w:pStyle w:val="Normal"/>
        <w:shd w:fill="F5F5F5"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5F5F5" w:val="clear"/>
        <w:spacing w:lineRule="auto" w:line="240" w:before="0" w:after="33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РОТ регулируется Федеральным законом от 19 июня 2000 г. № 82-ФЗ «О минимальном размере оплаты труда», а также статьей 133 ТК Российской Федерации, которой устанавливается федеральный и региональный уровень.</w:t>
      </w:r>
    </w:p>
    <w:p>
      <w:pPr>
        <w:pStyle w:val="Normal"/>
        <w:shd w:fill="F5F5F5" w:val="clear"/>
        <w:spacing w:lineRule="auto" w:line="240" w:before="0" w:after="33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ОТ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Применение минимального размера оплаты труда для других целей не допускается.</w:t>
      </w:r>
    </w:p>
    <w:p>
      <w:pPr>
        <w:pStyle w:val="Normal"/>
        <w:shd w:fill="F5F5F5" w:val="clear"/>
        <w:spacing w:lineRule="auto" w:line="240" w:before="0" w:after="33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РОТ устанавливается одновременно на всей территории Российской Федерации и не может быть ниже величины прожиточного минимума трудоспособного населения.</w:t>
      </w:r>
    </w:p>
    <w:p>
      <w:pPr>
        <w:pStyle w:val="Normal"/>
        <w:shd w:fill="F5F5F5" w:val="clear"/>
        <w:spacing w:lineRule="auto" w:line="240" w:before="0" w:after="33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Чем отличаются выплаты стимулирующего характера от выплат компенсационного?</w:t>
      </w:r>
    </w:p>
    <w:p>
      <w:pPr>
        <w:pStyle w:val="Normal"/>
        <w:shd w:fill="F5F5F5"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5F5F5" w:val="clear"/>
        <w:spacing w:lineRule="auto" w:line="240" w:before="0" w:after="33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ие выплаты в отличие от выплат компенсационного характера направлены на стимулирование достижения высоких результатов трудовой деятельности, повышение производительности труда и поощрение работников.</w:t>
      </w:r>
    </w:p>
    <w:p>
      <w:pPr>
        <w:pStyle w:val="Normal"/>
        <w:shd w:fill="F5F5F5" w:val="clear"/>
        <w:spacing w:lineRule="auto" w:line="240" w:before="0" w:after="33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размеры и условия осуществления выплат стимулирующего характера для всех категорий работников учреждений устанавливаются организацией самостоятельно посредством соглашений, коллективных договоров, локальных нормативных актов, принимаемых с учетом мнения представительного органа работников на основе формализованных показателей и критериев эффективности работы.</w:t>
      </w:r>
    </w:p>
    <w:p>
      <w:pPr>
        <w:pStyle w:val="Normal"/>
        <w:shd w:fill="F5F5F5" w:val="clear"/>
        <w:spacing w:lineRule="auto" w:line="240" w:before="0" w:after="33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вправе обоснованно не выплатить или снизить размер выплаты стимулирующего характера при наличии у работника дисциплинарного взыскания и (или) нарушения работников Правил внутреннего распорядка.</w:t>
      </w:r>
    </w:p>
    <w:p>
      <w:pPr>
        <w:pStyle w:val="Normal"/>
        <w:shd w:fill="F5F5F5" w:val="clear"/>
        <w:spacing w:lineRule="auto" w:line="240" w:before="0" w:after="33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ые выплаты выплачивают за работу в условиях, отклоняющихся от нормальных. Обязательные компенсационные выплаты прямо предусмотрены существующими нормативными правовыми актами Российской Федерации, вместе с тем в договорном порядке могут быть установлены и иные, дополнительные компенсационные выплаты.</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Из чего состоит должностной оклад педагогического работника, от которого формируется зарплата в месяц? Менее ставки, более ставки – что включается для проведения расчетов?</w:t>
      </w:r>
    </w:p>
    <w:p>
      <w:pPr>
        <w:pStyle w:val="Normal"/>
        <w:shd w:fill="F5F5F5" w:val="clear"/>
        <w:spacing w:lineRule="auto" w:line="240" w:before="0" w:after="0"/>
        <w:ind w:left="360" w:hanging="0"/>
        <w:jc w:val="both"/>
        <w:rPr/>
      </w:pPr>
      <w:r>
        <w:rPr>
          <w:rFonts w:eastAsia="Times New Roman" w:cs="Times New Roman" w:ascii="Times New Roman" w:hAnsi="Times New Roman"/>
          <w:b/>
          <w:bCs/>
          <w:sz w:val="28"/>
          <w:szCs w:val="28"/>
          <w:lang w:eastAsia="ru-RU"/>
        </w:rPr>
        <w:t>Ответ:</w:t>
      </w:r>
      <w:r>
        <w:rPr>
          <w:rFonts w:eastAsia="Times New Roman" w:cs="Times New Roman" w:ascii="Times New Roman" w:hAnsi="Times New Roman"/>
          <w:sz w:val="28"/>
          <w:szCs w:val="28"/>
          <w:lang w:eastAsia="ru-RU"/>
        </w:rPr>
        <w:b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 Структура заработной платы определяется на основании трудового законодательства Российской Федерации. В структуре заработной платы выделяются три основные части – базовая часть, непосредственно вознаграждение за труд в зависимости от сложности, количества, качества труда, компенсационные выплаты и стимулирующие выплаты. При этом под должностным окладом понимается именно эта базовая часть оплаты труда, без учета компенсационных и стимулирующих выплат. При этом базовую часть можно посчитать двумя различными способами. Это может быть либо оплата за выполнение трудовых обязанностей в течение месяца – тогда будет иметь место должностной оклад. Либо может быть оплата за выполнение нормы труда за определенную единицу времени (например, час, день) – тогда будет иметь место тарифная ставка. В частности, Трудовой кодекс содержит в статье 129 следующие определения.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Из чего состоит заработная плата?</w:t>
      </w:r>
    </w:p>
    <w:p>
      <w:pPr>
        <w:pStyle w:val="Normal"/>
        <w:shd w:fill="F5F5F5"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оплата труда работника) состоит из 3-х частей:</w:t>
      </w:r>
    </w:p>
    <w:p>
      <w:pPr>
        <w:pStyle w:val="Normal"/>
        <w:shd w:fill="F5F5F5" w:val="clear"/>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аграждение за труд, размер которого зависит от таких факторов как квалификация работника, сложность, количество, качество и условия выполняемой работы;</w:t>
      </w:r>
    </w:p>
    <w:p>
      <w:pPr>
        <w:pStyle w:val="Normal"/>
        <w:shd w:fill="F5F5F5" w:val="clear"/>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ые выплаты –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w:t>
      </w:r>
    </w:p>
    <w:p>
      <w:pPr>
        <w:pStyle w:val="Normal"/>
        <w:shd w:fill="F5F5F5" w:val="clear"/>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ие выплаты – доплаты и надбавки стимулирующего характера, премии и иные поощрительные выплаты.</w:t>
      </w:r>
    </w:p>
    <w:p>
      <w:pPr>
        <w:pStyle w:val="Style16"/>
        <w:shd w:fill="FFFFFF" w:val="clear"/>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Работодатель задерживает заработную плату</w:t>
      </w:r>
    </w:p>
    <w:p>
      <w:pPr>
        <w:pStyle w:val="Style16"/>
        <w:shd w:fill="F5F5F5" w:val="clear"/>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w:t>
      </w:r>
    </w:p>
    <w:p>
      <w:pPr>
        <w:pStyle w:val="Style16"/>
        <w:shd w:fill="F5F5F5" w:val="clear"/>
        <w:spacing w:lineRule="auto" w:line="240" w:before="0" w:after="33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36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 Для отдельных категорий работников федеральным законом могут быть установлены иные сроки выплаты заработной платы.</w:t>
      </w:r>
    </w:p>
    <w:p>
      <w:pPr>
        <w:pStyle w:val="Style16"/>
        <w:shd w:fill="F5F5F5" w:val="clear"/>
        <w:spacing w:lineRule="auto" w:line="240" w:before="0" w:after="33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вашей организации заработная плата выплачивается 1 раз в месяц, это означает, что ваш работодатель ежемесячно задерживает выплату части вашей заработной платы на 15 дней, и в соответствии со ст. 236 ТК РФ он должен нести за это материальную ответственность.</w:t>
      </w:r>
    </w:p>
    <w:p>
      <w:pPr>
        <w:pStyle w:val="Style16"/>
        <w:shd w:fill="FFFFFF" w:val="clear"/>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 Почему снизился уровень заработной платы? Как повысить уровень зарплаты?</w:t>
      </w:r>
    </w:p>
    <w:p>
      <w:pPr>
        <w:pStyle w:val="Style16"/>
        <w:shd w:fill="F5F5F5" w:val="clear"/>
        <w:spacing w:lineRule="auto" w:line="240" w:before="0" w:after="0"/>
        <w:ind w:left="360" w:hanging="0"/>
        <w:contextualSpacing/>
        <w:jc w:val="both"/>
        <w:rPr/>
      </w:pPr>
      <w:r>
        <w:rPr>
          <w:rFonts w:eastAsia="Times New Roman" w:cs="Times New Roman" w:ascii="Times New Roman" w:hAnsi="Times New Roman"/>
          <w:b/>
          <w:bCs/>
          <w:sz w:val="28"/>
          <w:szCs w:val="28"/>
          <w:lang w:eastAsia="ru-RU"/>
        </w:rPr>
        <w:t>Ответ:</w:t>
      </w:r>
      <w:r>
        <w:rPr>
          <w:rFonts w:eastAsia="Times New Roman" w:cs="Times New Roman" w:ascii="Times New Roman" w:hAnsi="Times New Roman"/>
          <w:sz w:val="28"/>
          <w:szCs w:val="28"/>
          <w:lang w:eastAsia="ru-RU"/>
        </w:rPr>
        <w:br/>
        <w:t>Размеры заработной платы устанавливаются на основе нормативных правовых актов организации и в соответствии со статьей 132 Трудового Кодекса Российской Федерации (ТК РФ) зависят от квалификации, сложности выполняемой работы, количества и качества затраченного труда. В соответствии со статьей 144 ТК РФ системы оплаты труда работников федеральных бюджетных, автономных и казенных учреждений,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образовательными и научными организациями самостоятельно коллективными договорами, соглашениями, локальными нормативными актами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объединений профсоюзов) и объединений работодателей. На уровень заработной платы влияют в том числе выплаты стимулирующего характера (доплаты и надбавки стимулирующего характера, премии и иные поощрительные выплаты), при этом данные выплаты не являются обязательными, определяются работодателем, порядок их назначения устанавливается в нормативных правовых актах, регулирующих оплату труда в организации. Работодатель вправе уменьшить или не начислять стимулирующие выплаты отдельным работникам или всему коллективу на основании проведенной оценки качества результатов их труда, а также в связи с наличием установленных оснований для депремирования. Вам необходимо внимательно изучить положение о системе оплаты труда, действующее в вашем учреждении, включая регламенты назначения стимулирующих выплат (условия, порядок). За счет достижения установленных в нормативной правовой базе учреждения показателей качества по итогам решения соответствующего уполномоченного органа (Комиссии по распределению стимулирующих выплат, например) уровень вашей заработной платы может быть выше за счет увеличения стимулирующих выплат. При заключении трудового договора работодатель ознакомил Вас с условиями оплаты труда по соответствующей должности. Повышая уровень образования, получая в процессе исполнения обязанностей согласно функционалу, а также в процессе повышения квалификации необходимые компетенции, Вы можете при наличии вакансий претендовать на должности, по которым установленные условия оплаты труда более соответствуют Вашим притязаниям.</w:t>
      </w:r>
    </w:p>
    <w:p>
      <w:pPr>
        <w:pStyle w:val="Normal"/>
        <w:shd w:fill="F5F5F5" w:val="clear"/>
        <w:spacing w:lineRule="auto" w:line="240" w:before="0" w:after="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kibcicpdbetz7e2g.xn--p1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5:00Z</dcterms:created>
  <dc:creator>Пользователь Windows</dc:creator>
  <dc:description/>
  <cp:keywords/>
  <dc:language>en-US</dc:language>
  <cp:lastModifiedBy>Пользователь Windows</cp:lastModifiedBy>
  <dcterms:modified xsi:type="dcterms:W3CDTF">2019-02-19T05:19:00Z</dcterms:modified>
  <cp:revision>2</cp:revision>
  <dc:subject/>
  <dc:title/>
</cp:coreProperties>
</file>