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00.00.2024   № </w:t>
      </w:r>
      <w:r>
        <w:rPr>
          <w:rFonts w:cs="Times New Roman" w:ascii="Times New Roman" w:hAnsi="Times New Roman"/>
          <w:b/>
          <w:color w:val="FF0000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. Нович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организации оказ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услуг в социальной сф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частью 3 статьи 28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,</w:t>
        <w:br/>
        <w:t xml:space="preserve">         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</w:t>
        <w:tab/>
        <w:t>Организовать    оказание муниципальных услуг в    социальной    сфере по направлению деятельности «реализация дополнительных общеразвивающих программ для детей» на территории Новичихинского района в    соответствии   с    положениями Федерального закона №18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становить, что применение предусмотренных статьей 9 Федерального закона №189-ФЗ способов отбора исполнителей услуг осуществляется в отношении направления деятельности «реализация дополнительных общеразвивающих программ для детей» в соответствии с порядком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овичихинского района, утверждаемым Администрацией Новичих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          апробации         механизмов           организации         ока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ых услуг в    социальной    сфере по направлению деятельности «реализация дополнительных общеразвивающих программ для детей» на территории Новичихинского района согласно приложению №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у показателей эффективности реализации мероприятий, проводимых в рамках апробации механизмов организации оказания   муниципальных услуг в социальной сфере по направлению деятельности «реализация дополнительных общеразвивающих программ для детей» на территории Новичихинского района согласно приложению №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став рабочей группы по организации оказания муниципальных услуг в    социальной    сфере по направлению деятельности «реализация дополнительных общеразвивающих программ для детей» в соответствии с Федеральным законом №189-ФЗ на территории Новичихинского района согласно приложению № 3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В целях определения порядка информационного обеспечения организации   оказания муниципальных   услуг в социальной    сфере по направлению деятельности «реализация дополнительных общеразвивающих программ для детей» на территории Новичих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)</w:t>
        <w:tab/>
        <w:t>установить, что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муниципальных услуг в социальной сфере по направлению деятельности «реализация дополнительных общеразвивающих программ для детей» осуществляется в форме электронных документов, определяется муниципальными правовыми актами Администрации Новичихинского района, принятыми в целях внедрения на территории Новичихинского района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)</w:t>
        <w:tab/>
        <w:t>определить информационные системы, используемые в целях организации оказания муниципальных услуг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втоматизированная информационная система «Персонифицированное финансирование дополните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ИАС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Информация и документы, формирование которых предусмотрено Федеральным законом №189-ФЗ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Определение числовых значений базовых величин и целевых ориентиров показателей эффективности реализации мероприятий, проводимых в рамках апробации механизмов оказания муниципальных услуг в социальной сфере, указанных и не определенных в приложение № 2 к настоящему распоряжению, на территории Новичихинского района, осуществляется путем проведения пофакторного анализа уровня конкуренции и зрелости рынка социальных услуг в соответствии с методологией, представленной Министерством финансов Российской Федерации в срок до 1 сентя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С.Л. Ерм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ович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__________№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апробации механизмов организации оказания</w:t>
      </w:r>
    </w:p>
    <w:p>
      <w:pPr>
        <w:pStyle w:val="Normal"/>
        <w:tabs>
          <w:tab w:val="clear" w:pos="708"/>
          <w:tab w:val="left" w:pos="198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услуг в социальной сф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направлению деятельности «реализация дополнительных общеразвивающих программ для детей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рритории Новичихинского района в соответствии с положениями Федерального зако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3.07.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96"/>
        <w:gridCol w:w="2553"/>
        <w:gridCol w:w="1701"/>
        <w:gridCol w:w="37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и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есенных к полномочиям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твержден, форма и сроки формирования отчета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мая 2024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социальный заказ утвержден и размещ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ложения о персонифицированном дополнительном образования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м районе (либо внесение изменений)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утвержде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ребований к условиям и порядку оказания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решение о бюджете (сводную бюджетную роспись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целей реализации положений Федерального закона №189-ФЗ по оказанию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депутатов Нович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в Новичихинском районе» на 2020-2024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целей реализации положений 189-ФЗ по оказанию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рограммы персонифицированного финансирования дополнительного образования дете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м районе (либо внесение изменений)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 (либо орган управления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ерсонифицированного финансирования утвержде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в электронной форме соглашения,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4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ода, далее-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несены, 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оглашений о предоставлении субсидий исполнителям услуг в соответствии с социальным сертификатом, не являющимся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ичихинского района (в случае выбора получателями социальных сертификатов указанных исполнителей услуг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4 года, далее - 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1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рганизационных и информационных мероприятий, направленных на подготовку заинтересованной обществен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требителей услуг, исполнителей услуг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 реализации положений Федерального закона №189-ФЗ с 1 сентября 2023 года, включая проведение информационной камп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 2024 год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информационные мероприятия провед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ович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__________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 дополнительных общеразвивающих программ для детей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ритории Новичихи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53"/>
        <w:gridCol w:w="1788"/>
        <w:gridCol w:w="4683"/>
        <w:gridCol w:w="1545"/>
        <w:gridCol w:w="1545"/>
        <w:gridCol w:w="1842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дикат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результа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ие/доработка актов местной администрации с учетом механизмов, предусмотренных Федеральным законом № 189-Ф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подготовк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ршени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межуточн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по направлению деятельности «реализации дополнительных общеразвивающих программ для де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количество юридических лиц, индивидуальных предпринимателей, включенных в реестр исполнителей муниципальных услуг в социальной сфере в соответствии с социальным сертификатом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в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«реализация дополнительных общеразвивающих программ для детей» в общем объеме организаций, оказывающих указанные услуги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хвата услугами/доступа к услуга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кампания для потребителей муниципальных услуг в социальной сфере по направлению деятельности «реализация дополнительных общеразвивающих программ для детей» (далее – потребитель услуг) и исполнителей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межуточный результат 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 ___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в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е количество потребителей муниципальных услуг в социальной сфере по направлению деятельности «реализация дополнительных общеразвивающих программ для детей», человек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ачества оказанных услуг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стандартов (порядков) оказания муниципальных услуг в социальной сфере по направлению деятельности «реализация дополнительных общеразвивающих программ для детей», и минимальных требований к качеству их оказ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подготовк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завершени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органе местного самоуправления, осуществляющем регулирование оказания муниципальных услуг в социальной сфере по направлению деятельности «реализация дополнительных общеразвивающих программ для детей», структурного подразделения, осуществляющего мониторинг оказания таких услуг в соответствии со стандартом (порядком) их оказания (далее – структурное подразделение), а также перечня мероприятий по проведению указанного мониторинга и показателей реализации таких мероприятий (далее – чек-лис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отсутствуе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создано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межуточн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услуг в соответствии со стандартом (порядком) оказания муниципальных услуг в социальной сфере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в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оказателям, включенным в чек-лист, определенная в ходе указанного мониторинга, проводимого структурным подразделением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подготовк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механизмы создан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межуточн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вый результат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_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ович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__________№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тав рабочей группы по организации оказания муниципальных услуг 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социальной сфер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о реализации дополнительных общеразвивающих программ для детей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ррит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ии Новичихинского район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6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</w:tr>
      <w:tr>
        <w:trPr>
          <w:trHeight w:val="11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айцева Ольга Никола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Администрации Новичихинского района</w:t>
            </w:r>
          </w:p>
        </w:tc>
      </w:tr>
      <w:tr>
        <w:trPr>
          <w:trHeight w:val="127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райнер Елена Анатоль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Администрации Новичихинского района по образованию</w:t>
            </w:r>
          </w:p>
        </w:tc>
      </w:tr>
      <w:tr>
        <w:trPr>
          <w:trHeight w:val="12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енко Сергей Николае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комитета по финансам, налоговой и кредит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Новичихинского района</w:t>
            </w:r>
          </w:p>
        </w:tc>
      </w:tr>
      <w:tr>
        <w:trPr>
          <w:trHeight w:val="126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атырев Евгений Валерье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 о. начальника отдела по культуре, делам молодежи, физкультуре и спорту Администрации Новичихинского района</w:t>
            </w:r>
          </w:p>
        </w:tc>
      </w:tr>
      <w:tr>
        <w:trPr>
          <w:trHeight w:val="8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нин Сергей Юрьевич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КУ ДО «Спортивная школа Новичихинского района»</w:t>
            </w:r>
          </w:p>
        </w:tc>
      </w:tr>
      <w:tr>
        <w:trPr>
          <w:trHeight w:val="11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городская Татьяна Алексее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Комитета Администрации Новичихинского района по образованию</w:t>
            </w:r>
          </w:p>
        </w:tc>
      </w:tr>
      <w:tr>
        <w:trPr>
          <w:trHeight w:val="1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кочихина Ольга Владимиров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 Комитета Администрации Новичихинского района по образованию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impleelementin">
    <w:name w:val="simpleelementin"/>
    <w:basedOn w:val="Style13"/>
    <w:qFormat/>
    <w:rPr/>
  </w:style>
  <w:style w:type="character" w:styleId="Simpleelementend">
    <w:name w:val="simpleelementen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Текст примечания1"/>
    <w:basedOn w:val="Normal"/>
    <w:next w:val="Style2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4:00Z</dcterms:created>
  <dc:creator>User</dc:creator>
  <dc:description/>
  <cp:keywords/>
  <dc:language>en-US</dc:language>
  <cp:lastModifiedBy>Виктор Зотов</cp:lastModifiedBy>
  <cp:lastPrinted>2024-02-27T15:10:00Z</cp:lastPrinted>
  <dcterms:modified xsi:type="dcterms:W3CDTF">2024-02-27T08:20:00Z</dcterms:modified>
  <cp:revision>3</cp:revision>
  <dc:subject/>
  <dc:title>АДМИНИСТРАТИВНЫЙ РЕГЛАМЕНТ</dc:title>
</cp:coreProperties>
</file>