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Статья 6. Дополнительные гарантии права на образование</w:t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 Дети-сироты и дети, оставшиеся без попечения родителей, лица из числа детей-сирот и детей, оставших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ых законов от 22.08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2-ФЗ,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 Дети-сироты и дети, оставшиеся без попечения родителей, лица из числа детей-сирот и детей, оставшихся без попечения родителей, имеют право на получение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ых законов от 22.08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2-ФЗ,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 Дети-сироты и дети, оставшиеся без попечения родителей, лица из числа детей-сирот и детей, оставшихся без попечения родителей, обучающиеся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 период обучения по очной форме в государственных образовательных учреждениях начального и среднего профессионального образования, государственных и муниципальных образовательных учреждениях высшего профессионального образования за лицами из числа детей-сирот и детей, оставшихся без попечения родителей, а также обучающимися, потерявшими в этот период обоих или единственного родителя,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абзац введен Федеральным законом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val="ru-RU"/>
        </w:rPr>
        <w:t xml:space="preserve">4. Утратил силу. - Федеральный закон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.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5. Детям-сиротам и детям, оставшимся без попечения родителей, лицам из числа детей-сирот и детей, оставшихся без попечения родителей, обучающимся в федеральных государственных образователь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детям-сиротам и детям, оставшимся без попечения родителей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абзац введен Федеральным законом от 22.08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2-ФЗ,  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val="ru-RU"/>
        </w:rPr>
        <w:t xml:space="preserve">6. Утратил силу. - Федеральный закон от 22.08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2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val="ru-RU"/>
        </w:rPr>
        <w:t>7. Выпускники всех типов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8. Выпускники федеральных государственных образовательных учреждений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- дети-сироты и дети, оставшиеся без попечения родителей, лица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абзац введен Федеральным законом от 22.08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2-ФЗ, в ред. </w:t>
      </w:r>
      <w:r>
        <w:rPr>
          <w:rFonts w:cs="Calibri"/>
        </w:rPr>
        <w:t>Федерального закона от 17.12.2009 N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9.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0. Дети-сироты и дети, оставшиеся без попечения родителей, лица из числа детей-сирот и детей, оставших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17.12.2009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15-ФЗ)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п. 10 в ред. Федерального закона от 22.08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2-ФЗ)</w:t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Статья 7. Дополнительные гарантии права на медицинское обслуживание</w:t>
      </w:r>
    </w:p>
    <w:p>
      <w:pPr>
        <w:pStyle w:val="Normal"/>
        <w:autoSpaceDE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ru-RU"/>
        </w:rPr>
        <w:t xml:space="preserve">(в ред. Федерального закона от 22.08.2004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22-ФЗ)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rPr>
          <w:rFonts w:cs="Calibri"/>
          <w:szCs w:val="28"/>
          <w:lang w:val="ru-RU"/>
        </w:rPr>
      </w:pPr>
      <w:r>
        <w:rPr>
          <w:rFonts w:cs="Calibri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Style5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3:00Z</dcterms:created>
  <dc:creator>Секретарь</dc:creator>
  <dc:description/>
  <cp:keywords/>
  <dc:language>en-US</dc:language>
  <cp:lastModifiedBy>Admin</cp:lastModifiedBy>
  <cp:lastPrinted>2013-09-11T10:16:00Z</cp:lastPrinted>
  <dcterms:modified xsi:type="dcterms:W3CDTF">2013-10-11T02:45:00Z</dcterms:modified>
  <cp:revision>4</cp:revision>
  <dc:subject/>
  <dc:title>АЛТАЙСКИЙ КРАЙ</dc:title>
</cp:coreProperties>
</file>