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ая поддержка граждан, принявших на воспитание детей, лишившихся родительского по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УСЫНОВИЛИ РЕБ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Единовременное пособие при передаче ребенка на воспитание в семью.*  Данный вид пособия выплачивается по заявлению одного из усыновителей, в течение шести месяцев с момента вступления в законную силу решения суда об усынов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анного пособия с 01.01.2014 составляет 13741 руб. 99 коп. с учетом районного коэффициента (15% - 15803 руб. 29 коп., 20% - 16490 руб.39 ко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«Порядок и условия назначения и выплаты государственных пособий гражданам, имеющим детей», утвержденные приказом Министерства здравоохранения и социального развития Российской Федерации от 23.12.2009 № 1012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ыновления ребенка-инвалида, ребенка в возрасте старше 7 лет, а также детей, являющихся братьями и (или) сестрами, пособие выплачивается в размере 105 000 рублей на каждого такого ребенка* (данный вид пособия выплачивается гражданам, усыновившим ребенка (детей) данной категории с 01.01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Федеральный закон от 19.05.1995 № 81-ФЗ «О государственных пособиях гражданам, имеющим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Единовременное пособие гражданам, усыновившим детей*. Право на получение данного вида пособия имеет один из усыновителей. В случае усыновления двух и более детей пособие выплачивается на каждого ребенка. Выплата данного вида пособия не применяется в случаях усыновления отчимами и мачехами детей своих супругов (пасынков и падчер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диновременного пособия гражданам, усыновившим детей, составляет 20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«Закон Алтайского края от 06.09.2007 № 80-ЗС «О единовременном пособии гражданам, усыновившим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Ежемесячное пособие гражданам, усыновившим детей.* Данный вид пособия выплачивается гражданам, которые в установленном порядке усыновили одного или более одного ребенка, находившихся под опекой (попечительством) в течение трех и более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ежемесячного пособия с 01.01.2014 составляет 6697 руб. 00 коп. с учетом районного коэффициента (15% - 7701 руб. 55 коп., 20% - 8036 руб. 4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08.09.2003 № 39-ЗС «О пособии гражданам, усыновившим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ВЗЯЛИ РЕБЕНКА ПОД ОПЕКУ (ПОПЕЧИТЕЛЬСТВ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Единовременное пособие при передаче ребенка на воспитание в семью.* Данный вид пособия выплачивается по заявлению одного из опекунов (попечителей), в течение шести месяце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дня вынесения органом опеки и попечительства решения об установлении опеки (попечи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анного пособия с 01.01.2014 составляет 13741 руб. 99 коп. с учетом районного коэффициента (15% - 15803 руб. 29 коп., 20% - 16490 руб.39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«Порядок и условия назначения и выплаты государственных пособий гражданам, имеющим детей», утвержденные приказом Министерства здравоохранения и социального развития Российской Федерации от 23.12.2009 № 1012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Ежемесячное пособие ребенку на содержание в семье опекуна (попечителя).*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ежемесячного пособия с 01.01.2014 составляет 6697 руб. 00 коп. с учетом районного коэффициента (15 % - 7701 руб. 55 коп., 20 % - 8036 руб. 40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СОЗДАЛИ ПРИЕМНУЮ СЕМ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Единовременное пособие при передаче ребенка на воспитание в семью.* Данный вид пособия выплачивается по заявлению одного из приемных родителей, в течение шести месяце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дня вынесения органом опеки и попечительства решения об установлении опеки (попечи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анного пособия с 01.01.2014 составляет 13741 руб.99 коп. с учетом районного коэффициента (15% - 15803 руб. 29 коп., 20% - 16490 руб.39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«Порядок и условия назначения и выплаты государственных пособий гражданам, имеющим детей», утвержденные приказом Министерства здравоохранения и социального развития Российской Федерации от 23.12.2009 № 1012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. Ежемесячное пособие на содержание ребенка в приемной семье.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ежемесячного пособия с 01.01.2014 составляет 6697 руб. 00 коп. с учетом районного коэффициента (15% - 7701 руб. 55 коп., 20% - 8036 руб. 4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награждение приемных родителей.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ознаграждения приемных родителей с 01.01.2014 составляет 3578 руб. 40 коп. на каждого ребенка с учетом районного коэффициента (15% - 4115 руб. 15 коп., 20% - 4294 руб. 10 ко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25.12.2009 № 110-ЗС «О вознаграждении приемных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(3852) 63-42-0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Телефон «горячей» линии: 69 25 4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guselnikova</dc:creator>
  <dc:description/>
  <cp:keywords/>
  <dc:language>en-US</dc:language>
  <cp:lastModifiedBy>Учетная запись Майкрософт</cp:lastModifiedBy>
  <dcterms:modified xsi:type="dcterms:W3CDTF">2015-03-31T06:44:00Z</dcterms:modified>
  <cp:revision>2</cp:revision>
  <dc:subject/>
  <dc:title>Материальная поддержка граждан, принявших на воспитание детей, лишившихся родительского попечения</dc:title>
</cp:coreProperties>
</file>