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«Новичихинский детский сад № 2 «Солныш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тверждаю:                                                                                                                    Принято: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ведующий  МКДОУ                                                               на заседании  совета педагогов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Новичихинский детский                                                                                           29.08.2014г</w:t>
      </w:r>
    </w:p>
    <w:p>
      <w:pPr>
        <w:pStyle w:val="Normal"/>
        <w:rPr/>
      </w:pPr>
      <w:r>
        <w:rPr/>
        <w:t xml:space="preserve">сад№ 2 «Солнышко»                                                                                             Протокол № 23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________Попова Л.Г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чая</w:t>
      </w:r>
      <w:r>
        <w:rPr>
          <w:rFonts w:eastAsia="Arial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программа</w:t>
      </w:r>
      <w:r>
        <w:rPr>
          <w:rFonts w:eastAsia="Arial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старшей группы</w:t>
      </w:r>
    </w:p>
    <w:p>
      <w:pPr>
        <w:pStyle w:val="Normal"/>
        <w:spacing w:lineRule="auto" w:line="276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5-6</w:t>
      </w:r>
      <w:r>
        <w:rPr>
          <w:rFonts w:eastAsia="Arial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лет)</w:t>
      </w:r>
    </w:p>
    <w:p>
      <w:pPr>
        <w:pStyle w:val="Normal"/>
        <w:jc w:val="right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Воспитатель Цапенко Г.А.,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ервая квалификационная категория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ичих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Целевой разде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11.Пояснительная запис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1.2.Возрастные особенности развития детей 5-6 ле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1.3.Планируемые результаты освоения программы (целевые ориентиры)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</w:t>
      </w:r>
      <w:r>
        <w:rPr/>
        <w:t>. Содержательный разде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2.1.Учебный план реализации ООП ДО в старшей групп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2.2. Перспективное  планирование содержания НОД по областя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2.3. Взаимодействие с семьей, социумо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2. 4.Планирование работы с детьми в групп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2.5Календарно-тематическое планировани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2.6.Региональный компонент.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III</w:t>
      </w:r>
      <w:r>
        <w:rPr/>
        <w:t>.Организационный разде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3.1.Оформление предметно-развивающей среды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3.2.Режим дн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3.3.Расписание заняти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3.4.Двигательный режим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3.5.Схема закаливания детей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3.6. Перечень методических пособий, обеспечивающих реализацию образовательной деятельности в старшей группе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ЦЕЛЕВОЙ  РАЗДЕЛ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1.1.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 xml:space="preserve">Ведущей целью 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21"/>
        <w:spacing w:lineRule="auto" w:line="360" w:before="0" w:after="0"/>
        <w:ind w:left="0" w:right="0" w:hanging="0"/>
        <w:jc w:val="both"/>
        <w:rPr/>
      </w:pPr>
      <w:r>
        <w:rPr>
          <w:b/>
        </w:rPr>
        <w:t>1.2. 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360"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евые ориентиры на этапе завершения программы для детей 5 -6 лет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 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СОДЕРЖАТЕЛЬНЫЙ РАЗДЕЛ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lang w:eastAsia="ru-RU"/>
        </w:rPr>
        <w:t>Учебный план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т рождения до школы» под редакцией Н.Е. Вераксы, Т. С. Комаровой, М.А.Васильевой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06"/>
        <w:gridCol w:w="2977"/>
      </w:tblGrid>
      <w:tr>
        <w:trPr>
          <w:trHeight w:val="6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Базовая образователь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 неделю</w:t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раза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знавательное развитие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ние целостной картины мира, расширение кругоз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знавательное развитие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знавательное развитие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знавательно-исследовательская  и продуктивная (констркутивная)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чев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раз в неделю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Рисовани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Лепк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Аппл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ru-RU"/>
              </w:rPr>
              <w:t>раза в неделю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 в 2  недел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 в 2  нед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зык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разав неделю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1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Физическая культур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циально-коммуникативное развит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Познавательное развит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Речевое развит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Художественно-эстетическое.</w:t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Cs w:val="28"/>
        </w:rPr>
        <w:t>под ред. Н.Е. Вераксы, Т.С. Комаровой,М.А.Васильевой</w:t>
      </w:r>
      <w:r>
        <w:rPr>
          <w:b/>
          <w:sz w:val="28"/>
          <w:szCs w:val="32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спективное планирование по образовательным областям: познавательное развитие, социально-коммуникативное развитие,  художественное творчество, речевое развитие, физическое развит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4"/>
        <w:gridCol w:w="2210"/>
        <w:gridCol w:w="2560"/>
        <w:gridCol w:w="2222"/>
        <w:gridCol w:w="44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</w:t>
              <w:softHyphen/>
              <w:t>тельные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уемые результаты уровня интегративных каче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риалы и оборудование; литературно-музыкальное сопровожд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ованная образовательная деятельность (различные виды деятельност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ммуни</w:t>
              <w:softHyphen/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 мире людей. Моя семья: лю</w:t>
              <w:softHyphen/>
              <w:t>ди, которые жи</w:t>
              <w:softHyphen/>
              <w:t>вут вместе, забо</w:t>
              <w:softHyphen/>
              <w:t>тятся друг о дру</w:t>
              <w:softHyphen/>
              <w:t>ге, любят друг друга. • Наши игрушки: кошка, собака, лиса. • «Заинька» (ис</w:t>
              <w:softHyphen/>
              <w:t>полнение рус</w:t>
              <w:softHyphen/>
              <w:t>ской народной песни на метал</w:t>
              <w:softHyphen/>
              <w:t>лофон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жает свои эмоции при прочтении стихотво</w:t>
              <w:softHyphen/>
              <w:t>рения О. Дриза «Сыро, хмуро за окном...», и прослушивании мелодии рус</w:t>
              <w:softHyphen/>
              <w:t>ской народной песни «За</w:t>
              <w:softHyphen/>
              <w:t>инька»; знает и называет членов своей семьи; мо</w:t>
              <w:softHyphen/>
              <w:t>жет оригинально и последовательно рассказывать о своих игрушках; интере</w:t>
              <w:softHyphen/>
              <w:t>суется играми, жизнью людей, разными жанрами искусства; активно и доброжелательно взаимодей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ушки (мягкие, пластмассовые, резиновые или др.): кошка, собака, лиса, заинька; фотовыставка «Моя семья»; пословицы и поговорки о семье; металлофон; «Заинька» (рус</w:t>
              <w:softHyphen/>
              <w:t>ская народная песня, об</w:t>
              <w:softHyphen/>
              <w:t>работка Н. А. Римского Корсакова) - нотный текст и аудиозапись в инстру</w:t>
              <w:softHyphen/>
              <w:t>ментальном исполнен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/>
                <w:color w:val="000000"/>
                <w:sz w:val="22"/>
                <w:szCs w:val="22"/>
              </w:rPr>
              <w:t>Рассказывание о семье по фо</w:t>
              <w:softHyphen/>
              <w:t xml:space="preserve">тографиям. Вопросы детям: - Какие ваши мамы? - Как вы ласково называете своих родных? - Что такое семь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2. Игровая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Дидактические игры: «Пантомима», «Собери цепочку», «Правильно - неправильно». 3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/>
                <w:color w:val="000000"/>
                <w:sz w:val="22"/>
                <w:szCs w:val="22"/>
              </w:rPr>
              <w:t>Прочтение стихотворения О. Дриз «Сы</w:t>
              <w:softHyphen/>
              <w:t xml:space="preserve">ро, хмуро за окном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альчиковая игра «Дружная семья». 5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/>
                <w:color w:val="000000"/>
                <w:sz w:val="22"/>
                <w:szCs w:val="22"/>
              </w:rPr>
              <w:t>Чтение пословиц о родителях, семье, объяснение их смысл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)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чет предметов, ориентировка в пространстве. «Домик с окош</w:t>
              <w:softHyphen/>
              <w:t>ком» (констру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топ!» (по</w:t>
              <w:softHyphen/>
              <w:t>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интересом участвует в подвижной игре, в конст</w:t>
              <w:softHyphen/>
              <w:t>руировании домика из геометрических фигур; ориентируется в окру</w:t>
              <w:softHyphen/>
              <w:t>жающем пространстве, понимает смысл про</w:t>
              <w:softHyphen/>
              <w:t>странственных отноше</w:t>
              <w:softHyphen/>
              <w:t>ний (левая и правая сто</w:t>
              <w:softHyphen/>
              <w:t>роны); активно и добро</w:t>
              <w:softHyphen/>
              <w:t>желательно взаимодейст</w:t>
              <w:softHyphen/>
              <w:t>вует с педагогом и свер</w:t>
              <w:softHyphen/>
              <w:t>стниками в решении иг</w:t>
              <w:softHyphen/>
              <w:t>ровых и познавательных зада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тинки для счета; 10-12 кирпичиков, 2 призмы; 4 кирпичика, 1 призма, 1 матрешка или куколка; утенок-игрушка; текст стихотворения В. Бересто</w:t>
              <w:softHyphen/>
              <w:t>ва «Стоял человек на раз</w:t>
              <w:softHyphen/>
              <w:t>вилке дорог...»; педагоги</w:t>
              <w:softHyphen/>
              <w:t>ческий образец домика для утен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Чтение. Прочтение стихотворения В. Берестова. 2. Познавательно-исследовательская. Упражнение в счете предметов. 3. Познавательно-исследовательская. Упражнение «Движение по заданной инструкции» (усвоение поня</w:t>
              <w:softHyphen/>
              <w:t>тий: левых и правых частей тела, левой и правой сто</w:t>
              <w:softHyphen/>
              <w:t>роны; «вверх-вниз», «сверху-снизу» (ориентировка в пространстве, ориентировка на листе бумаги). 4. Игровая. Дидактические игры: «Где лево, где пра</w:t>
              <w:softHyphen/>
              <w:t>во?», «Где котенок?». 5. Игровая. Подвижная игра «Стоп!». 6. Продуктивная. Конструирование красивого домика с окошком для матрешки (домиков для сестричек - ма</w:t>
              <w:softHyphen/>
              <w:t>леньких матрешек). 7. Игровая. Разыгрывание сюжета «Матрешкам нра</w:t>
              <w:softHyphen/>
              <w:t>вится в домик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 xml:space="preserve">ственное творчество. •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ризнаки осе</w:t>
              <w:softHyphen/>
              <w:t>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Картинка про лето» (тематиче</w:t>
              <w:softHyphen/>
              <w:t>ское рисование). • «Осень спро</w:t>
              <w:softHyphen/>
              <w:t>сим» (исполне</w:t>
              <w:softHyphen/>
              <w:t>ние песни с му</w:t>
              <w:softHyphen/>
              <w:t>зыкальными движениям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тересуется искусством при рассматривании кар</w:t>
              <w:softHyphen/>
              <w:t>тин с изображением лета и осени, выражает поло</w:t>
              <w:softHyphen/>
              <w:t>жительные эмоции при проведении музыкальной игры и прослушивании стихотворения В. Орлова «Лето»; делится с педаго</w:t>
              <w:softHyphen/>
              <w:t>гом и другими детьми разнообразными впечат</w:t>
              <w:softHyphen/>
              <w:t>лениями о ле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южетные картинки и пейзажные репродукции картин с изображением ле</w:t>
              <w:softHyphen/>
              <w:t>та и осени; краски, кисти, тряпочка; песня «Осень спросим» (муз. и ел. Т. Ло</w:t>
              <w:softHyphen/>
              <w:t>мовой); текст стихотворе</w:t>
              <w:softHyphen/>
              <w:t>ния В. Орлова «Лето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 сравнение картинок и репродукций картин с изображением лета и осени. Определение их основ</w:t>
              <w:softHyphen/>
              <w:t>ных признаков. 2. Коммуникативная. Беседа о прошедшем лете, о лет</w:t>
              <w:softHyphen/>
              <w:t>них наблюдениях, впечатлениях по вопросам: - Что вы наблюдали летом? - Каких насекомых вы видели летом? - Какие цветы растут на лугу? 3. Чтение. Прочтение стихотворения «Лето» В. Орлова. 4. Продуктивная. Рисование на тему «Лето» (семья насекомых на луг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 xml:space="preserve">пликация)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Л. Н. Толстой. «Лев и собачка» (чтение расска</w:t>
              <w:softHyphen/>
              <w:t>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Лепим грибы (работа с пла</w:t>
              <w:softHyphen/>
              <w:t>стилин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За грибами» (подвижная иг</w:t>
              <w:softHyphen/>
              <w:t>ра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моционально восприни</w:t>
              <w:softHyphen/>
              <w:t>мает литературное произ</w:t>
              <w:softHyphen/>
              <w:t>ведение Л. Н. Толстого «Лев и собачка» и выража</w:t>
              <w:softHyphen/>
              <w:t>ет свое отношение к пер</w:t>
              <w:softHyphen/>
              <w:t>сонажам рассказа; разга</w:t>
              <w:softHyphen/>
              <w:t>дывает загадки; использует литературные источники, способствующие проведе</w:t>
              <w:softHyphen/>
              <w:t>нию подвижной игры «За грибами»; работает с пла</w:t>
              <w:softHyphen/>
              <w:t>стилином по образцу и собственному замысл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гадки о грибах; картин</w:t>
              <w:softHyphen/>
              <w:t>ки с изображением гри</w:t>
              <w:softHyphen/>
              <w:t>бов (или муляжи); глина, доски; портрет Л. Н. Тол</w:t>
              <w:softHyphen/>
              <w:t>стого; текст рассказа «Лев и собачка» Л. Н. Тол</w:t>
              <w:softHyphen/>
              <w:t>стого; педагогический об</w:t>
              <w:softHyphen/>
              <w:t>разец вылепленных гри</w:t>
              <w:softHyphen/>
              <w:t>б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Чтение. Прочтение рассказа Л. Н. Толстого «Лев и собачка». 2. Коммуникативная. Беседа-анализ содержания рас</w:t>
              <w:softHyphen/>
              <w:t>сказа по вопросам: - Какие чувства вызвал рассказ? - Какой эпизод запомнился лучше всего? - Каково было поведение собачки, льва? - Что произошло после смерти собачки? 3. Игровая. Подвижная игра «За грибами» (с имита</w:t>
              <w:softHyphen/>
              <w:t>цией действий животных). 4. Познавательно-исследовательская. Отгадывание загадок о грибах (можно предложить детям ответы показывать картинками или на муляжах). 5. Продуктивная. Лепка грибов из пластилина. Об</w:t>
              <w:softHyphen/>
              <w:t>суждение различий у грибов, приемов лепки, форм шляпки и ножки. Оформление выставки «Грибная полян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ши игрушки: легковая и гру</w:t>
              <w:softHyphen/>
              <w:t>зовая машины (описательный рассказ по теме из личного опы</w:t>
              <w:softHyphen/>
              <w:t>та). • «Яблоня с зо</w:t>
              <w:softHyphen/>
              <w:t>лотыми яблока</w:t>
              <w:softHyphen/>
              <w:t>ми» (рисование по образц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ет свою точ</w:t>
              <w:softHyphen/>
              <w:t>ку зрения; выражает поло</w:t>
              <w:softHyphen/>
              <w:t>жительные эмоции (инте</w:t>
              <w:softHyphen/>
              <w:t>рес, радость, восхищение) при прослушивании сти</w:t>
              <w:softHyphen/>
              <w:t>хотворения С. Суворовой «Яблоня»; владеет навы</w:t>
              <w:softHyphen/>
              <w:t>ками самообслуживания, интересуется изобрази</w:t>
              <w:softHyphen/>
              <w:t>тельной детской деятель</w:t>
              <w:softHyphen/>
              <w:t>ностью (рисование яблони с золотыми яблокам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грушки разные для игр, легковая и грузовая ма</w:t>
              <w:softHyphen/>
              <w:t>шины - для описания; корзина; рисунки яблони; муляжи яблок, яблоки в натуре, цветные каран</w:t>
              <w:softHyphen/>
              <w:t>даши, акварельные крас</w:t>
              <w:softHyphen/>
              <w:t>ки, кисти, альбомные ли</w:t>
              <w:softHyphen/>
              <w:t>сты бумаги; иллюстрации с изображением сказоч</w:t>
              <w:softHyphen/>
              <w:t>ных яблон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Игровая. Игры «Принеси игрушку, которую назо</w:t>
              <w:softHyphen/>
              <w:t>ву»; «Слушай внимательно, убирай старательно». 2. Коммуникативная. Рассматривание игрушек -легковой и грузовой машин; составление описатель</w:t>
              <w:softHyphen/>
              <w:t>ного рассказа об игрушках. 3. Чтение. Прочтение стихотворения С. Суворовой «Яблоко». 4. Коммуникативная. Беседа по содержанию стихо</w:t>
              <w:softHyphen/>
              <w:t>творения: - Какое яблоко зимой, весной, летом? - Когда ты собираешь яблоки? - Какого цвета, формы вишенки, яблоки? - О каких яблонях говорится в сказке? 5. Продуктивная. Рисование яблони с золотыми (волшебными) яблок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формирование целостной кар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Мое и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Улетает лето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ассказ по содержанию стихотворения Е. Трутневой «Осень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Андрей-воробей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й прибаутк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нает и называет свое имя, имена своих товарищей по игре; ориентируется в пространстве (определяе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вую и левую сторону)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жет сам или с небольшой помощью воспитателя оценивать свои поступки и поступки сверстников; выражает чувство грусти об уходящем лет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прочтении стихотворения Е. Трутневой «Улетает лет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тинки с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та и осени; карточки пиктограммы «Эмоци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спокойствие, злость, радость); игрушка (по выбору детей) для знакомства; русская народная прибаутка «Андрей-воробей» (обработка Е. Тиличеевой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/>
                <w:color w:val="000000"/>
                <w:sz w:val="22"/>
                <w:szCs w:val="22"/>
              </w:rPr>
              <w:t>Игры «Имена моих соседей»; «Здравствуйте, меня зовут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/>
                <w:color w:val="000000"/>
                <w:sz w:val="22"/>
                <w:szCs w:val="22"/>
              </w:rPr>
              <w:t>Интонирование имени с по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щью личных эмоций при наглядной опоре на кар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очки-пиктограм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/>
                <w:color w:val="000000"/>
                <w:sz w:val="22"/>
                <w:szCs w:val="22"/>
              </w:rPr>
              <w:t>Беседа об имен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 вас называют родители дома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 ласково назвать друга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 называют маленького ребенка и взрослого челове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/>
                <w:color w:val="000000"/>
                <w:sz w:val="22"/>
                <w:szCs w:val="22"/>
              </w:rPr>
              <w:t>Исполнение русской народной прибаутки «Андрей-воробей» (обработка Е. Тиличеевой). Цель: усвоение певческих навыков, интонирование мелодии на одном зву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/>
                <w:color w:val="000000"/>
                <w:sz w:val="22"/>
                <w:szCs w:val="22"/>
              </w:rPr>
              <w:t>Прочтение стихотворения 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Осен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формирование элементарны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ематических представлений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чет предметов. Велич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трекоза (изготовление подел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Стрекоза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заимодействует с педагогом и сверстниками при проведении сюжетно познавательной игры; ориентируется в окружающем пространстве, понимает смысл пространственных отношений (левая и правая стороны); считает до пяти; интересуется изобразительной детской деятельностью (изготовление стрекозы из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родного материал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ягкая игрушка Вини Пух, 3 мяча различной величины, картинки с изображением различных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метов; мешочек; отрез разноцветной ткан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х 2 м («ковер-самолет»)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четные палочки, пластилин, семена яблок, крылатки ясеня (клена), тонкая проволока, иллюстрации к сказке «Айболит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. И. Чуковског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>Игрова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) Игры: «Путешествие на ковре-самолете» (сюжетно-познавательная), «Передай мяч» (с героями сказки «Три медведя») (дидактическая с двигательными элементами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) Подвижная игра «Стрекоза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а стрекоза на цветок садится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а стрекоза над лугом резвится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та стрекоза в небо взлетает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 эта - отдыхает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/>
                <w:color w:val="000000"/>
                <w:sz w:val="22"/>
                <w:szCs w:val="22"/>
              </w:rPr>
              <w:t>Игровое упражнение «Учимся считать» (по стихотворению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Айболит» К. И. Чуковского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Познавательно-исследовательская. Упражнение «Вправо-влево, правой рукой, левой рукой» (на раз</w:t>
              <w:softHyphen/>
              <w:t xml:space="preserve">витие ориентировки в пространстве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Продуктивная. Изготовление стрекозы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родуктивная. Выставка подел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удоже</w:t>
              <w:softHyphen/>
              <w:t>ственное творчество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о саду ли, в огороде: овощи и фру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Акварельные краски и их ис</w:t>
              <w:softHyphen/>
              <w:t>пользование (знакомство с акварелью). • «Осень, милая, шурши» (испол</w:t>
              <w:softHyphen/>
              <w:t>не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страивает игровое действие, сопровождая его речью, соответствующей по содержанию; разгадывает загадки; ин</w:t>
              <w:softHyphen/>
              <w:t>тересуется играми, раз</w:t>
              <w:softHyphen/>
              <w:t>ными жанрами искусст</w:t>
              <w:softHyphen/>
              <w:t>ва; выражает свои эмо</w:t>
              <w:softHyphen/>
              <w:t>ции при прослушивании музыкального произведения «Осень, милая, шурши» (муз. М. Ере</w:t>
              <w:softHyphen/>
              <w:t>меевой, ел. С. Еремее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вощи и фрукты; акварельные краски, палитры, белая бумага размером 1/2 альбомного листа (с расчетом создания нескольких рисунков); загадки; цветные картинки с рисунками, характерны</w:t>
              <w:softHyphen/>
              <w:t>ми для соответствующих цветов; мешочек; текст и ноты песни «Осень, милая, шурши» (муз. М. Еремее</w:t>
              <w:softHyphen/>
              <w:t>вой, ел. С. Еремеева); два изображения - сад и огород; предметные картинки с изображением овощей, фруктов; кист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Игровая. Дидактические игры: «Чудесный мешочек» (с овощами и фруктами); «Найди свой люби</w:t>
              <w:softHyphen/>
              <w:t>мый цвет» (с предметами ближайшего окружения различных цветов), «Где растет?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  Познавательно-исследовательская.   Упражнение на классификация овощей и фруктов (на основе отгадок к загадкам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Чтение. Прочтение (педагог) и слушание (дети) стихотворения «Овощи» Ю. Тувима.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ознавательно-исследовательская.  Рассматрива</w:t>
              <w:softHyphen/>
              <w:t xml:space="preserve">ние акварельных красок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Коммуникативная. Беседа с элементами объясне</w:t>
              <w:softHyphen/>
              <w:t>ния и демонстрацией способов рисования - прима-кивание, проба краски на палитре, получение свет</w:t>
              <w:softHyphen/>
              <w:t xml:space="preserve">лого тона и т. д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Продуктивная.  Рисование листочков разных от</w:t>
              <w:softHyphen/>
              <w:t xml:space="preserve">тенков зеленого и красного цветов способом примакивани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 Познавательно-исследовательская.   Отгадывание «цветных» загадок О. Емельян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ворчество (лепка, аппликация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Любимые стихи, рассказ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 сказки про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На лесной поляне вырос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рибы» (композиция-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Капли дождя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рассказа В. Биан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Сентябрь», стихотворения В. Шульжика «По грибы старик собрался...»; участвует в подвижных играх; умее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зывает свою точк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нциклопедия «Грибы»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ные картинки и плакат с изображением съедобных и ядовитых грибов; цветная бумага, карандаши, ножницы, кле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ВА или клеевой карандаш; аудиозапись пьесы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Сентябрь» из фортепианного цикла «Времен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а» П. И. Чайковского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сказы и стихотворения об осен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Познавательно-исследовательская.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еточки рябины; анализ примет осени на этой основе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Чтение. Прочтение рассказа В. Бианки «Сентябрь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на музыкальном фоне «Времена года. Сентябрь»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тепианной пьесы П. И. Чайковского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Коммуникативная. Беседа по содержанию рассказа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ие краски у осени, у дождя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ое небо осенью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 изменились поле, лес осенью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Игровая. Подвижная игра «Капли дождя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Коммуникативная. Проговаривание стихотворения В. Шульжика «По грибы старик собрался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Коммуникативная. Беседа о гриб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то ходил в лес за грибами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ие съедобные грибы вы знаете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Что вы знаете о ядовитых грибах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ие важные правила сбора грибов необходим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блюдать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Продуктивная. Выполнение аппликации «Гриб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 выбору ребенка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 Продуктивная. Создание коллективной композиции-аппликации «На лесной поляне выросли гриб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Улетае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ень» (рассказывание на тему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Осень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Поезжай з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ря-океаны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заучивание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 Исаковского). • «Чебурашка» (рисование по образц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являет положительные эмоции (интерес, радость, восхищение) при прослушивании детс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сенки о Чебурашке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ихотворения И. Сурикова «Ярко солнце светит»; интересуется 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ятельностью (рисование Чебурашки); спосо</w:t>
              <w:softHyphen/>
              <w:t>бен выучить небольшое стихотвор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удиозапись «Песенки Чебурашки» (муз. В. Шаинского, ел. Э. Успенского); Чебурашка- игрушка; картинки с изображением лета и осени; простой графитный карандаш, лист белой бумаги, по форме близкий к квадрату, 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зыкальное сопровож</w:t>
              <w:softHyphen/>
              <w:t>дение к релаксационным упражнения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Музыкально-художественная. Релаксационные упражнения «Лето», «Осень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Чтение. Прочтение сти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Ярко солнце светит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Что растет на лугу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 называются цветы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Почему кругом светло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ой воздух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Каким «золотом облиты» листы? - Кто живет на лугу?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Чтение. Прочтение стихотворения 3. Федоров</w:t>
              <w:softHyphen/>
              <w:t xml:space="preserve">ской «Осень на опушке...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) Беседа по содержанию стихотворения: - Как изменился лес с приходом весны? - Какими стали поля? - Как изменилось настроение с приходом осени?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) Рассказывание по стихотворению Е. Трутневой «Осень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) Заучивание стихотворения М. Исаковского «По</w:t>
              <w:softHyphen/>
              <w:t xml:space="preserve">езжай за моря-океаны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. Музыкально-художественная. Слушание и подпевание «Песенки Чебурашки» (муз. В. Шаинского, ел. Э. Успенского)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. Продуктивная. Рисование по образцу карандашом с дополнительными деталями «Чебурашка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 Продуктивная. Выставка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  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емейные тра</w:t>
              <w:softHyphen/>
              <w:t>диции. • «Умей обо</w:t>
              <w:softHyphen/>
              <w:t>ждать» (пере</w:t>
              <w:softHyphen/>
              <w:t>сказ сказки К. Д. Ушинского). • «Ветер играет с листочками» (музыкально-игровое творче</w:t>
              <w:softHyphen/>
              <w:t>ств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знает семейные традиции; связно, последо</w:t>
              <w:softHyphen/>
              <w:t>вательно и выразительно пересказывает небольшой текст; выражает положи</w:t>
              <w:softHyphen/>
              <w:t>тельные эмоции при прове</w:t>
              <w:softHyphen/>
              <w:t>дении музыкальной игры «Ветер играет с листочка</w:t>
              <w:softHyphen/>
              <w:t>ми» (муз. А. Жилина), со</w:t>
              <w:softHyphen/>
              <w:t>провождая свои действия речь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ндучок; семейные фото</w:t>
              <w:softHyphen/>
              <w:t>графии и реликвии; неко</w:t>
              <w:softHyphen/>
              <w:t>торые старинные предме</w:t>
              <w:softHyphen/>
              <w:t>ты и вещи; веточки с раз</w:t>
              <w:softHyphen/>
              <w:t>ноцветными листочками; аудио- запись (или нотный текст) пьесы «Ветер играет с листочками» (муз. А. Жи</w:t>
              <w:softHyphen/>
              <w:t>лина); иллюстрации к сказ</w:t>
              <w:softHyphen/>
              <w:t>ке К. Д. Ушинского «Умей обождать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еседа о семейных традициях: - Что такое семья? - Почему люди соблюдают традиции? - Какие семейные традиции установились в вашей семь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/>
                <w:color w:val="000000"/>
                <w:sz w:val="22"/>
                <w:szCs w:val="22"/>
              </w:rPr>
              <w:t>Знакомство с фото</w:t>
              <w:softHyphen/>
              <w:t>выставкой «Загляните в семейный альбом»: рассмат</w:t>
              <w:softHyphen/>
              <w:t xml:space="preserve">ривание фотографий, их комментиро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Игра «Бабушкин сунду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/>
                <w:color w:val="000000"/>
                <w:sz w:val="22"/>
                <w:szCs w:val="22"/>
              </w:rPr>
              <w:t>Музыкально-игро</w:t>
              <w:softHyphen/>
              <w:t xml:space="preserve">вое творчество: «Ветер играет с листочками» (муз. А. Жилин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/>
                <w:color w:val="000000"/>
                <w:sz w:val="22"/>
                <w:szCs w:val="22"/>
              </w:rPr>
              <w:t>Прочтение сказки К. Д. Ушинского «Умей обождать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) Беседа, предваряющая пе</w:t>
              <w:softHyphen/>
              <w:t>ресказ, по вопросам: - Как начинается сказка? - Что случилось с петушком? Почему? - О чем предупреждала его курочка? - Что советовала она Пете? - Как поступил петушок? - Что курочка советовала петушку? Б) Пересказ ска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личествен</w:t>
              <w:softHyphen/>
              <w:t>ный состав чи</w:t>
              <w:softHyphen/>
              <w:t>сел (до 5). Фор</w:t>
              <w:softHyphen/>
              <w:t>ма предметов. • Строим много</w:t>
              <w:softHyphen/>
              <w:t>этажный дом (конструир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Кто где жи</w:t>
              <w:softHyphen/>
              <w:t>вет?» (подвиж</w:t>
              <w:softHyphen/>
              <w:t>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меет элементарное представление о составе числа 5; удерживает в памяти при выполнении математических действий нужное условие и сосре</w:t>
              <w:softHyphen/>
              <w:t>доточенно действует в течение 15-20 минут; с интересом участвует в подвижных играх с эле</w:t>
              <w:softHyphen/>
              <w:t>ментами соревнования; активен и любознателен при конструировании многоэтажного дома из кубик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тинки с фигурками для счета; наборное по</w:t>
              <w:softHyphen/>
              <w:t>лотно, кружки разных цветов; 10 кирпичиков, 4 пластины, 1 призма; вы</w:t>
              <w:softHyphen/>
              <w:t>резанные из фанеры де</w:t>
              <w:softHyphen/>
              <w:t>ревья; матрешки, карти</w:t>
              <w:softHyphen/>
              <w:t>ны, машина; серия карти</w:t>
              <w:softHyphen/>
              <w:t>нок «Новая улиц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Познавательно-исследовательская. Знакомство с составом числа 5: упражнение на разложение и по</w:t>
              <w:softHyphen/>
              <w:t>лучение чисел с разноцветными кружками на на</w:t>
              <w:softHyphen/>
              <w:t>борном полотне; на соотнесение количества предме</w:t>
              <w:softHyphen/>
              <w:t>тов двух групп. 2. Игровая. Подвижная игра «Где кто живет?». Пальчиковая гимнастика «Пальчики в лесу». 3. Коммуникативная. Рассматривание и обсуждение серии картинок «Новая улица». 4. Продуктивная. Конструирование многоэтажного дома из кирпичиков и других деталей, выкладывание дорожек, «посадка» цветов, деревь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Огородная страна (сказоч</w:t>
              <w:softHyphen/>
              <w:t>ное путешест</w:t>
              <w:softHyphen/>
              <w:t>в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Цветок космея (рисование цве</w:t>
              <w:softHyphen/>
              <w:t>тов). • «Танец с ли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ьями» (музы</w:t>
              <w:softHyphen/>
              <w:t>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делится с педагогом и другими детьми разнообразными впечатлениями об исто</w:t>
              <w:softHyphen/>
              <w:t>рии создания огорода и огородном чучеле: выра</w:t>
              <w:softHyphen/>
              <w:t>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моции при прослушива</w:t>
              <w:softHyphen/>
              <w:t>нии поэтических произ</w:t>
              <w:softHyphen/>
              <w:t>ведений О. Бундур, Л. Нек</w:t>
              <w:softHyphen/>
              <w:t>расова и музыкального произведения «Танец с листьями» (муз. А. Гре</w:t>
              <w:softHyphen/>
              <w:t>чанино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гадки; огородное пуга</w:t>
              <w:softHyphen/>
              <w:t>ло; цветки космеи двух оттенков красного (мали</w:t>
              <w:softHyphen/>
              <w:t>нового, бордового) цвета, образец педагогического рисунка космеи; листья разноцветные (для танца); белая бумага размером 1/2 листа, аквар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раски, палитры, кист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(введение сюрпризного момента): Там морковка, там капуста, Там клубничкой пахнет вкусно. И козла туда, друзья, Нам никак пускать нельзя. (Огород.)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Коммуникация. Беседа «Что такое огород?» по во</w:t>
              <w:softHyphen/>
              <w:t>просам: - Что выращивают на огороде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Для чего разрабатывают огороды? - Какие овощи знаете? - Чем они полезны?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Познавательно-исследовательская. Отгадывание загадок «Путешествие в сказочную Огородную страну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Чтение. Прочтение стихотворений: О. Бундур «В огороде», Л. Некрасов «Огородники»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. Коммуникативная. Рассказывание воспитателем о создании огорода и огородного чучела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Музыкально-художественная. Музыкально-рит</w:t>
              <w:softHyphen/>
              <w:t xml:space="preserve">мическая импровизация: «Танец с листьями» (муз. А. Гречанинова)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. Познавательно-исследовательская. Рассматрива</w:t>
              <w:softHyphen/>
              <w:t xml:space="preserve">ние цветков космеи с целью уточнения формы, цвета. Показ воспитателем технологии рисования лепестков и листьев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. Продуктивная. Рисование цветка по образц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Домовенок Кузя» (чтение сказки Т. Алек</w:t>
              <w:softHyphen/>
              <w:t xml:space="preserve">сандр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Лепка фрук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К своему флажку» (по</w:t>
              <w:softHyphen/>
              <w:t>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жает свои эмоции при прочтении сказки Т. Александровой «Домовенок Кузька»; участвует в играх с элементами со</w:t>
              <w:softHyphen/>
              <w:t>ревнования; с интересом разгадывает загадки; ра</w:t>
              <w:softHyphen/>
              <w:t>ботает с пластилином по образцу и собственному замыслу (лепка фрукт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вощи, фрукты, муля</w:t>
              <w:softHyphen/>
              <w:t>жи или картинки с их изображением; книги Т. Александровой; иллюстрации к сказке «Домовенок Кузя»; 5 маленьких и 5 больших кругов, флажки разного цвета, мольберт, пла</w:t>
              <w:softHyphen/>
              <w:t>стилин (глина), дощеч</w:t>
              <w:softHyphen/>
              <w:t>ки, сте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Коммуникативная. Рассматривание иллюстраций к сказке Т. Александровой «Домовенок Кузя». 2. Чтение. Прочтение сказки, беседа по ее содержанию: - Как зовут главного героя? - Понравился вам Кузя или нет? - Что приключилось с Домовенком? 3. Игровая. Подвижная игра «К своему флажку». 4. Познавательно-исследовательская. Отгадывание загадок про фрукты. Рассматривание фруктов. Показ приемов лепки воспитателем. 5. Продуктивная. Лепка фруктов (3-2 разных) для ролевой игры «Магази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Вежливые слова» (темати</w:t>
              <w:softHyphen/>
              <w:t>ческое рассказы</w:t>
              <w:softHyphen/>
              <w:t>вание). • «Магазин» (сюжетно-ролевая игра). • «Что ты больше всего любишь рисовать» (ри</w:t>
              <w:softHyphen/>
              <w:t>сование по за</w:t>
              <w:softHyphen/>
              <w:t>мысл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использо</w:t>
              <w:softHyphen/>
              <w:t>вать «вежливые» слова; проявляет положитель</w:t>
              <w:softHyphen/>
              <w:t>ные эмоции (интерес, ра</w:t>
              <w:softHyphen/>
              <w:t>дость, удивление) при прочтении стихотворения «Слово это словно клю</w:t>
              <w:softHyphen/>
              <w:t>чик...», интересуется изобразительным творче</w:t>
              <w:softHyphen/>
              <w:t>ств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ные карандаши, лист белой бумаги (чуть мень</w:t>
              <w:softHyphen/>
              <w:t>ше альбомного); краси</w:t>
              <w:softHyphen/>
              <w:t>вый средний шарик; сю</w:t>
              <w:softHyphen/>
              <w:t>жетные картинки, помо</w:t>
              <w:softHyphen/>
              <w:t>гающие детям вспомнить ситуации с употреблени</w:t>
              <w:softHyphen/>
              <w:t>ем вежливых сл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Чтение. Прочтение стихотворений о вежливых словах: пожалуйста, спасибо. 2. Коммуникативная. Беседа по содержанию стихо</w:t>
              <w:softHyphen/>
              <w:t>творений: - Как трудится слово «пожалуйста» на улице, дома, в детском саду? - Почему слова «спасибо» и «пожалуйста» важны? - Когда вы употребляете эти слова? Приведите при</w:t>
              <w:softHyphen/>
              <w:t>меры. 3. Игровая. «Магазин» (сюжетно-ролевая игра). 4. Продуктивная. Рисование по замыслу «Что ты больше всего любишь рисовать». 5. Коммуникативная. А) Рассказы авторов о своих рисунках. Б) Заключительная беседа по вопросам: - Почему слова «пожалуйста», «спасибо» очень важные? - Вспомните, когда и кому вы говорите «пожалуй</w:t>
              <w:softHyphen/>
              <w:t>ста» и «спасибо»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озяйство се</w:t>
              <w:softHyphen/>
              <w:t>мьи. • «Березовая ро</w:t>
              <w:softHyphen/>
              <w:t>ща» (рассматри</w:t>
              <w:softHyphen/>
              <w:t>вание картины И. И. Левита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Антошка» (исполне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жает интерес, вос</w:t>
              <w:softHyphen/>
              <w:t>хищение, радость при знакомстве с репродукци</w:t>
              <w:softHyphen/>
              <w:t>ей картины И. Левитана «Березовая роща» и про</w:t>
              <w:softHyphen/>
              <w:t>слушивании музыкально</w:t>
              <w:softHyphen/>
              <w:t>го произведения «Ан</w:t>
              <w:softHyphen/>
              <w:t>тошка» (муз. В. Шаинского, ел. Ю. Энтина); рассказывает о членах своей семьи, о распреде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нии между ними домаш</w:t>
              <w:softHyphen/>
              <w:t>них обязанностей; под</w:t>
              <w:softHyphen/>
              <w:t>держивает беседу, выска</w:t>
              <w:softHyphen/>
              <w:t>зывает свою точку з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продукция картины И. И. Левитана «Березо</w:t>
              <w:softHyphen/>
              <w:t>вая роща»; сюжетные картинки на тему «Хозяй</w:t>
              <w:softHyphen/>
              <w:t>ство семьи»; текст и ноты песни «Антошка» (муз. В. Шаинского, ел. Ю. Эн</w:t>
              <w:softHyphen/>
              <w:t>тин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Беседа о совместном труде в семье по вопросам: - Что значит трудиться совместно? - Почему все члены семьи трудятся вместе? - Как можно поддерживать порядок в доме? - Какие домашние обязанности выполняете вы? 2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рочтение отрывка из сказки «Теремок». 3.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/>
                <w:color w:val="000000"/>
                <w:sz w:val="22"/>
                <w:szCs w:val="22"/>
              </w:rPr>
              <w:t>А) Исполнение пес</w:t>
              <w:softHyphen/>
              <w:t>ни «Антошка» (муз. В. Шаинского, ел. Ю. Энтина). Цель: отработка певческих навыков. Б) Рассматривание репродукции картины И. И. Левитана «Березовая роща». 4. Коммуникативная. Беседа о картине по вопросам: - Что изображено на картине? - Как художник изобразил березы, траву? - Какие чувства вызывает у вас эта картин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руппы пред</w:t>
              <w:softHyphen/>
              <w:t>метов. Счет. • «Бабочка»(из</w:t>
              <w:softHyphen/>
              <w:t>готовление по</w:t>
              <w:softHyphen/>
              <w:t>делки из при</w:t>
              <w:softHyphen/>
              <w:t>родного мате</w:t>
              <w:softHyphen/>
              <w:t>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Ловим бабо</w:t>
              <w:softHyphen/>
              <w:t>чек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иентируется в окру</w:t>
              <w:softHyphen/>
              <w:t>жающем пространстве, по</w:t>
              <w:softHyphen/>
              <w:t>нимает смысл пространст</w:t>
              <w:softHyphen/>
              <w:t>венных отношений (ввер</w:t>
              <w:softHyphen/>
              <w:t>ху-внизу, впереди-сзади, слева-справа)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создание бабочки из природных материал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метные картинки с изображением различ</w:t>
              <w:softHyphen/>
              <w:t>ной посуды и стола, кар</w:t>
              <w:softHyphen/>
              <w:t>точки с набором гео</w:t>
              <w:softHyphen/>
              <w:t>метрических фигур; сачки, воздушные ша</w:t>
              <w:softHyphen/>
              <w:t>ры; природные мате</w:t>
              <w:softHyphen/>
              <w:t>риалы: желуди, листья деревьев большие и ма</w:t>
              <w:softHyphen/>
              <w:t>ленькие, ягоды шипов</w:t>
              <w:softHyphen/>
              <w:t>ника; пластилин, клей, тонкая проволо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 классификация предметов и геометрических фигур: называние предметов по признаку, счет пред</w:t>
              <w:softHyphen/>
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<w:softHyphen/>
              <w:t>ности расположения предметов. 2. Игровая. Дидактическая игра «Восстановите по</w:t>
              <w:softHyphen/>
              <w:t>рядок» (на развитие внимания и наблюдательности). 3. Игровая. Подвижная игра «Ловим бабочек». 4. Продуктивная. Изготовление бабочки из природ</w:t>
              <w:softHyphen/>
              <w:t>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Русская народ</w:t>
              <w:softHyphen/>
              <w:t>н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крашение пла</w:t>
              <w:softHyphen/>
              <w:t>точка ромашками (рисование крас</w:t>
              <w:softHyphen/>
              <w:t>ками). • «Три медведя» (исполнение попевк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стихотворе</w:t>
              <w:softHyphen/>
              <w:t>ния «На завалинках, в све</w:t>
              <w:softHyphen/>
              <w:t>тёлке. ..» и мелодии русской народной песни «Три медве</w:t>
              <w:softHyphen/>
              <w:t>дя» (муз. Н. Г. Кононовой); рассуждает и делает адек</w:t>
              <w:softHyphen/>
              <w:t>ватные объяснения при ра</w:t>
              <w:softHyphen/>
              <w:t>боте со словарными словами; делится с педагогом и другими детьми разнообразны</w:t>
              <w:softHyphen/>
              <w:t>ми впечатлениями о русской народной культуре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платка с узорам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тинки и загадки о старинных русских предметах быта и ору</w:t>
              <w:softHyphen/>
              <w:t>диях труда; квадраты бумаги белой (цветной) размером 15 х 15 см, гуашь или акварель в зависимости от выбран</w:t>
              <w:softHyphen/>
              <w:t>ных цвет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Чтение. Прочтение стихотворения «На завалинках». 2. Коммуникативная. А) Беседа-объяснение о значе</w:t>
              <w:softHyphen/>
              <w:t>нии старинных слов, их происхождении. Б) Беседа о русской народной культуре, предметах старины, о традиционных украшениях. 3. Музыкально-художественная. Исполнение попевки «Три медведя» (муз. Н. Г. Кононовой). Цель: ус</w:t>
              <w:softHyphen/>
              <w:t>воение певческих навыков, развитие голоса и музы</w:t>
              <w:softHyphen/>
              <w:t>кального слуха. 4. Продуктивная. Рисование расписных платочков. 5. Коммуникативная. Заключительная беседа по во</w:t>
              <w:softHyphen/>
              <w:t>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 чем мы беседовали? - Что нового вы узнали? - Какую песню пели? - Что рисовал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Рассказывание сказки П. П. Ба</w:t>
              <w:softHyphen/>
              <w:t>жова «Серебря</w:t>
              <w:softHyphen/>
              <w:t>ное копытц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Огурцы и по</w:t>
              <w:softHyphen/>
              <w:t>мидоры лежат на тарелке» (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Работаем на грядке»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жает интерес, восхи</w:t>
              <w:softHyphen/>
              <w:t>щение, радость при про</w:t>
              <w:softHyphen/>
              <w:t>чтении сказки П. Бажова «Серебряное копытце» и выражает свое отношение к его персонажам; активно участвует в подвижной иг</w:t>
              <w:softHyphen/>
              <w:t>ре; выполняет аппликацию по образцу и собственному замыслу на тему «Овощи в огороде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трет писателя П. П. Бажова, иллюст</w:t>
              <w:softHyphen/>
              <w:t>рации к сказке «Сереб</w:t>
              <w:softHyphen/>
              <w:t>ряное копытце»; круг из белой бумаги диамет</w:t>
              <w:softHyphen/>
              <w:t>ром 18 см; заготовки из цветной бумаги для вы</w:t>
              <w:softHyphen/>
              <w:t>резывания овощей - по</w:t>
              <w:softHyphen/>
              <w:t>мидоров и огурцов; овощи (муляжи, картин</w:t>
              <w:softHyphen/>
              <w:t>ки с изображением ово</w:t>
              <w:softHyphen/>
              <w:t>щей); пословицы, пого</w:t>
              <w:softHyphen/>
              <w:t>ворки, загадки об ово</w:t>
              <w:softHyphen/>
              <w:t>щах и семенах; ножни</w:t>
              <w:softHyphen/>
              <w:t>цы, кл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Чтение. Прочтение сказки П. П. Бажова «Сереб</w:t>
              <w:softHyphen/>
              <w:t>ряное копытце». Вопросы для беседы по содержа</w:t>
              <w:softHyphen/>
              <w:t>нию сказки: - Понравилось ли вам произведение? - Поделитесь своими впечатлениями о прочитанном. - Какие эпизоды особенно запомнились? - Расскажите о героях сказки - о старике, о Дарёнке, какие они, что вам понравилось в них? 2. Коммуникативная. Рассказ о писателе-сказочнике П. П. Бажове, о произведении «Серебряное копыт</w:t>
              <w:softHyphen/>
              <w:t>це», о том, что такое сказ? 3. Игровая. Подвижная игра «Работаем на грядке». 4. Познавательно-исследовательская. Рассматрива</w:t>
              <w:softHyphen/>
              <w:t>ние овощей. 5. Продуктивная. Выполнение аппликации «Огурцы и помидоры лежат на тарелке». 6. Чтение. Чтение пословиц и поговорок об овощах, семенах. 7.  Познавательно-исследовательская.   Отгадывание загадок об овощ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Красавица бе</w:t>
              <w:softHyphen/>
              <w:t>резка (описание березы, образ бе</w:t>
              <w:softHyphen/>
              <w:t>резы в искусств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Осенний лес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ис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памят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жает положительные эмоции (интерес, радость, восхищение) при прослу</w:t>
              <w:softHyphen/>
              <w:t>шивании стихотворений Е. Трутневой и С. Есенина, чувствует мелодику поэти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ского текста; поддержи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ает беседу, высказывае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рисует картину осеннег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са (парка)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ртины с изображени</w:t>
              <w:softHyphen/>
              <w:t>ем березы, загадки и стихотворения Е. Трут</w:t>
              <w:softHyphen/>
              <w:t>невой, С. Есенина, при</w:t>
              <w:softHyphen/>
              <w:t>меты, в которых береза предсказывает погоду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варельные краски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альбомный лист, кис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и; листья, сережки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а берез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ллюстраций березы, отгадывание загадок: Клейкие почки, Зеленые листочки, С белой корой. (Береза.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Чтение. Прочтение отрывков стихотворений о бе-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 Е. Трутневой, С. Есенина, примет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 Игровая. Динамическая пауза «Осенний лес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 Музыкально-художественная. Хоровод «Береза»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 Продуктивная. Рисование осеннего леса (парка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Коммуникативная. Беседа, помогающая состави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исательный рассказ о березе,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 в любое время года мы можем узнать березу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ие у березы веточки?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акие у березы листочки летом, какие осенью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формирование целостной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я родословн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матривание и рассказывание по картин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. И. Левитан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 осени (фортепианный цикл «Времена года» П. И. Чайковског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язно и последовательн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ет историю своей семьи, знает ее член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пределяет своих родственников на фотографиях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страивает с помощью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зрослых родословное древо; проявляет положительные эмоции (интерес, радость, восхищение) при рассматривании репродукции картины И. Левитана «Золотая осень» и прослушивании музыка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изведения П. И. Чайковского «Времена го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кет семейного дре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йные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 каждого ребенка; альбомы, карандаши; репродукция картины И. И. Левитана «Золотая осень»; музыкальный альбом П. И. Чайковского «Времена год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альчиковая гимнастика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седа о семье, о взаимоотношениях членов семьи, о том, что такое родословна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чтение стихотворений Яна Ким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Мама с папой моя родня»; В. Авдеенко «Ходит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ень по дорожке»; А. Плещеева «Скучная картина!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учи без конца...»; И. Бунина «Лес, точно терем расписной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седа о признаках осен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ие осенние явления вы наблюда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 выглядят деревья в лесу (парке)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ими красками можно изобразить осень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Что красивого в этом времени год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ушание произведений из фортепианного цикла П. И. Чайковского «Времена года»: «Осенняя песня». Цель: развитие музыкального слуха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6. Игровая. Игра «Закончи предложение»: - Если мама и папа дома, то мне... - Если я без родителей, то мне..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. Познавательно-исследовательская. Составление се</w:t>
              <w:softHyphen/>
              <w:t xml:space="preserve">мейного (генеалогического) древа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. Коммуникативная. А) Рассматривание репродук</w:t>
              <w:softHyphen/>
              <w:t>ции картины И. И. Левитана «Золотая осень». Б) Составление рассказа «Моя родословная» (с под</w:t>
              <w:softHyphen/>
              <w:t>держкой воспитателя). В) Беседа-описание (по картине И. И. Левитана «Зо</w:t>
              <w:softHyphen/>
              <w:t>лотая осень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 предметов до 6. • 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Сова» 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6; удерживает в памяти при выполнении математических действий нужное условие и сосредоточенно действует в течение 15-20 минут; рабо</w:t>
              <w:softHyphen/>
              <w:t>тает коллективно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интересуется конструированием машины из геометрических фигу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грушки и картинки предметов для счета; 1 кубик и 1 кирпичик красного цвета, матреш</w:t>
              <w:softHyphen/>
              <w:t>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Познавательно-исследовательская. Счет предметов. 2. Игровая. Подвижная игра «Сова». 3. Продуктивная. Конструирование машины из ку</w:t>
              <w:softHyphen/>
              <w:t>биков и кирпичиков. 4. Познавательно-исследовательская. Составление групп однородных предметов или моделей геомет</w:t>
              <w:softHyphen/>
              <w:t>рических фиг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целост</w:t>
              <w:softHyphen/>
              <w:t>ной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о хлебе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Идет дождь» (рисование по представле</w:t>
              <w:softHyphen/>
              <w:t>нию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Шаг вальса» (музыкально-ритмическое упражнени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ет о пользе и бережном отношении к хлебу, кто его растит и печет; поддержи</w:t>
              <w:softHyphen/>
              <w:t>вает беседу, высказывает свою точку зрения; выра</w:t>
              <w:softHyphen/>
              <w:t>жает положительные эмоции (радость, удовольст</w:t>
              <w:softHyphen/>
              <w:t>вие, интерес) при прослу</w:t>
              <w:softHyphen/>
              <w:t>шивании музыкального произведения Р. Глиэра «Шаг вальса»; интересует</w:t>
              <w:softHyphen/>
              <w:t>ся изобразительной дет</w:t>
              <w:softHyphen/>
              <w:t>ской деятельностью (рису</w:t>
              <w:softHyphen/>
              <w:t>ет дождливый день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, тарелка с му</w:t>
              <w:softHyphen/>
              <w:t>кой; простой графитный карандаш, цветные ка</w:t>
              <w:softHyphen/>
              <w:t>рандаши или цветные восковые мел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Коммуникативная. Рассказывание о хлебе по во</w:t>
              <w:softHyphen/>
              <w:t>просам: - Какой хлеб вы любите? - Какой бывает хлеб? - Как получается хлеб? - Из чего пекут хлеб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 Музыкально-художественная. Музыкально-ритмические упражнения «Шаг вальса» (муз. Р. Глиэра). Цель: развитие музыкального слуха и чувства ритма. 3. Продуктивная. Рисование по представлению «Идет дождь». 4. Коммуникативная. Заключительная беседа по во</w:t>
              <w:softHyphen/>
              <w:t>просам: - О чем мы узнали на занятии? - Какое музыкальное упражнение мы выполняли? - Что мы рисовал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расска</w:t>
              <w:softHyphen/>
              <w:t>за В. Драгунско</w:t>
              <w:softHyphen/>
              <w:t>го «Друг детст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Козленок» (лепка народной игрушки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Козлята и волк»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переживает герою лите</w:t>
              <w:softHyphen/>
              <w:t>ратурного произведения В. Драгунского «Друг дет</w:t>
              <w:softHyphen/>
              <w:t>ства»; активно участвует в подвижной игре, сопрово</w:t>
              <w:softHyphen/>
              <w:t>ждая ее эмоциональной ре</w:t>
              <w:softHyphen/>
              <w:t>чью; работает с пластили</w:t>
              <w:softHyphen/>
              <w:t>ном и глиной по образцу и собственному замыслу (лепка фигурки козли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ртрет писателя В. Драгунского; иллю</w:t>
              <w:softHyphen/>
              <w:t>страции к рассказу В. Драгунского «Друг детства»; маски (ша</w:t>
              <w:softHyphen/>
              <w:t>почки) волка и козлят; педагогический обра</w:t>
              <w:softHyphen/>
              <w:t>зец лепной игрушки «Козленок», дымков</w:t>
              <w:softHyphen/>
              <w:t>ские игрушки (их изо</w:t>
              <w:softHyphen/>
              <w:t>бражение на рисунках); глина (пластилин), сте</w:t>
              <w:softHyphen/>
              <w:t>ки, дощеч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  Чтение.   Прочтение   рассказа   В.   Драгунского «Друг детства». 2. Коммуникативная. Беседа по содержанию рассказа: - Кто герои произведения? - Какие эпизоды вам запомнились? - Какое у Дениски настроение? - Какой Дениска по характеру? 3. Игровая. Подвижная игра «Козлята и Волк». 4. Продуктивная. Лепка народной игрушки «Козле</w:t>
              <w:softHyphen/>
              <w:t>н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на тему 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комство с городецкой рос</w:t>
              <w:softHyphen/>
              <w:t>писью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образными впечатле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  <w:t>ции (интерес, радость, удивление) при прослуши</w:t>
              <w:softHyphen/>
              <w:t>вании стихотворения «Городец» и рассматривании репродукций картин на те</w:t>
              <w:softHyphen/>
              <w:t>му «Осен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зрезные картинки (деревья), наборы де</w:t>
              <w:softHyphen/>
              <w:t>монстрационного ма</w:t>
              <w:softHyphen/>
              <w:t>териала по теме «Де</w:t>
              <w:softHyphen/>
              <w:t>ревья», репродукции картин И. И. Левитана «Октябрь», И. С. Остроухова «Золотая осень», Н. И. Осенева «Осень»; образцы узоров; акварельные краски (гуашь); мягкие кисточки; ватные па</w:t>
              <w:softHyphen/>
              <w:t>лоч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Игровая. Игры с листьями. 2. Коммуникативная. А) Беседа о листопаде по во</w:t>
              <w:softHyphen/>
              <w:t>просам: - Как называется лес из берез? из осин? - Какого цвета листья осенью? - Как называется явление, когда падают желтые ли</w:t>
              <w:softHyphen/>
              <w:t>стья? Б) Рассматривание изделий с городецкой росписью. 3. Познавательно-исследовательская. Отгадывание загадок: Он не броский, круглый он - Нераскрывшийся ... (бутон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на круглая, как чашка, И зовут ее ... (ромаш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80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м, в котором я живу. • Составление рассказа из опыта по сюжетной кар</w:t>
              <w:softHyphen/>
              <w:t>тине «Семь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Найди свой ли</w:t>
              <w:softHyphen/>
              <w:t>сточек» (музы</w:t>
              <w:softHyphen/>
              <w:t>каль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ет различные виды жи</w:t>
              <w:softHyphen/>
              <w:t>лья человека, домашние обязанности членов семьи; оригинально и последова</w:t>
              <w:softHyphen/>
              <w:t>тельно рассказывает о сво</w:t>
              <w:softHyphen/>
              <w:t>ей дружной семье; прояв</w:t>
              <w:softHyphen/>
              <w:t>ляет устойчивый интерес к музыкальной игре «Найди свой листоче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ллюстрации членов семьи (бабушка, де</w:t>
              <w:softHyphen/>
              <w:t>душка, мама, папа, старший брат, млад</w:t>
              <w:softHyphen/>
              <w:t>шая сестра), игрушеч</w:t>
              <w:softHyphen/>
              <w:t>ный дом, угощение, семейные фотографии; картинки разных до</w:t>
              <w:softHyphen/>
              <w:t>мов; сюжетные карти</w:t>
              <w:softHyphen/>
              <w:t>ны по теме «Семья»; разноцветные листоч</w:t>
              <w:softHyphen/>
              <w:t>ки; загадки о жилище, комнатах в дом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Беседа о домах для людей и животных по вопросам: - Какие бывают дома? - Где живут животные? - В каком доме живете вы? - Из чего он построен? - Сколько в нем этажей?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 вос</w:t>
              <w:softHyphen/>
              <w:t xml:space="preserve">питателя о домах разных народов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льная иг</w:t>
              <w:softHyphen/>
              <w:t xml:space="preserve">ра «Найди свой листочек» (латвийская народная мелодия, обр. Г. Фрида)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тгадывание загадок о комнатах дома (кухня, ванная, спальня, зал, прихожая)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матривание фотографий семьи и рассказывание по н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 предметов до 7. • «Котёнок» (изго</w:t>
              <w:softHyphen/>
              <w:t>товление поделки,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Мышеловка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7 и геометрических фигурах; удерживает в памяти при выполнении математиче</w:t>
              <w:softHyphen/>
              <w:t>ских действий нужное ус</w:t>
              <w:softHyphen/>
              <w:t>ловие и сосредоточенно действует в течение 15-20 минут; работает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изготовлении котенка из природ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зображения почталь</w:t>
              <w:softHyphen/>
              <w:t>она Печкина и кота Матроскина, счетный материал (фигурки рыбок, мышек); ягоды шиповника; спички; схематичное изобра</w:t>
              <w:softHyphen/>
              <w:t>жение кораб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) Рассматри</w:t>
              <w:softHyphen/>
              <w:t>вание схематичного изображения корабля с целью определения геометрических фигур, из которых со</w:t>
              <w:softHyphen/>
              <w:t xml:space="preserve">стоит рисунок. Б) Упражнение в счете предметов от 1 до 7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2. 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движная игра «Мышеловка»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зготовление котенка из природ</w:t>
              <w:softHyphen/>
              <w:t xml:space="preserve">ного материала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тгадывание загадки: Мордочка усатая, Шубка полосатая, Часто умывается, А с водой не знается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(Кошка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ревья и кустарники на</w:t>
              <w:softHyphen/>
              <w:t>шего дво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рисуем, что видели (слышали) интересного, о чем читали, что нравится, о чем мечтали (рисова</w:t>
              <w:softHyphen/>
              <w:t>ние по замыслу). • «Марш друзей» (разучивание и ис</w:t>
              <w:softHyphen/>
              <w:t>полне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ктивно и доброжелатель</w:t>
              <w:softHyphen/>
              <w:t>но взаимодействует с педа</w:t>
              <w:softHyphen/>
              <w:t>гогом и сверстниками во время игры; с интересом разгадывает загадки; под</w:t>
              <w:softHyphen/>
              <w:t>держивает беседу, выска</w:t>
              <w:softHyphen/>
              <w:t>зывает свою точку зрения; интересуется изобрази</w:t>
              <w:softHyphen/>
              <w:t>тельной детской деятель</w:t>
              <w:softHyphen/>
              <w:t>ностью (рисование с ис</w:t>
              <w:softHyphen/>
              <w:t>пользованием цветных восковые мелков и просто</w:t>
              <w:softHyphen/>
              <w:t>го карандаш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с изображе</w:t>
              <w:softHyphen/>
              <w:t>нием трав, кустарни</w:t>
              <w:softHyphen/>
              <w:t>ков, деревьев; простой графитный карандаш, цветные восковые мелки (или акварель), листы бумаги разного размера; предметные картинки для игры «Что лишнее?»; загад</w:t>
              <w:softHyphen/>
              <w:t>ки о растениях; иллю</w:t>
              <w:softHyphen/>
              <w:t>страции можжевель</w:t>
              <w:softHyphen/>
              <w:t>ника; текст и ноты песни «Марш друзей (муз. И. Григорьева, ел. Н. Авдеенко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матрива</w:t>
              <w:softHyphen/>
              <w:t>ние картинок с различными растениями, нахождение признаков сходства и различия. Отгадывание зага</w:t>
              <w:softHyphen/>
              <w:t xml:space="preserve">док о растениях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зучивание и ис</w:t>
              <w:softHyphen/>
              <w:t>полнение песни «Марш друзей» (муз. И. Григорьева, ел. Н. Авдеенко). Цели: развитие певческого аппа</w:t>
              <w:softHyphen/>
              <w:t>рата, отработка певческих навыков, чистого интони</w:t>
              <w:softHyphen/>
              <w:t xml:space="preserve">рования, певческого дыхания, четкой артикуляции и дикции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Игра «Что лишнее?»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 воспитателя о можже</w:t>
              <w:softHyphen/>
              <w:t xml:space="preserve">вельнике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учивание сти</w:t>
              <w:softHyphen/>
              <w:t>хотворения Е. Благининой «Посидим в ти</w:t>
              <w:softHyphen/>
              <w:t>шин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Блюдо с фрук</w:t>
              <w:softHyphen/>
              <w:t>т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Ветерок на по</w:t>
              <w:softHyphen/>
              <w:t>лянке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стихотворения Е. Бла</w:t>
              <w:softHyphen/>
              <w:t>гининой «Посидим в ти</w:t>
              <w:softHyphen/>
              <w:t>шине»; может выучить не</w:t>
              <w:softHyphen/>
              <w:t>большое стихотворение; сопровождает игровую деятельность речью; инте</w:t>
              <w:softHyphen/>
              <w:t>ресуется изобразительной детской деятельностью, выполняя аппликац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льшой лист бумаги в форме круга диамет</w:t>
              <w:softHyphen/>
              <w:t>ром 50 см любого мяг</w:t>
              <w:softHyphen/>
              <w:t>кого тона, наборы цветной бумаг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Чтение и заучивание стихотворения Е. Бла</w:t>
              <w:softHyphen/>
              <w:t>гининой «Посидим в тишине». 2. Игровая. Подвижная игра «Ветерок на полянке». 3. Познавательно-исследовательская. Рассматрива</w:t>
              <w:softHyphen/>
              <w:t>ние муляжей фруктов: яблоко, груша, слива, персик, виноград. Определение формы, величины и цвета фруктов. 4. Продуктивная. Выполнение аппликации «Блюдо с фрукта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на тему «Семья». По</w:t>
              <w:softHyphen/>
              <w:t>тешки про петуха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знакомление с приёмами вы</w:t>
              <w:softHyphen/>
              <w:t>полнения элемен</w:t>
              <w:softHyphen/>
              <w:t>тов цветочного узора в городецкой роспис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емейные фотографии детей; гуашь, листы бе</w:t>
              <w:softHyphen/>
              <w:t>лой бумаги, кисточ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Коммуникативная. Рассматривание семейных фото</w:t>
              <w:softHyphen/>
              <w:t>графий с комментированием. Рассказывание о семье. 2. Игровая. Пальчиковая гимнастика «Петушок-гре</w:t>
              <w:softHyphen/>
              <w:t>бешок». 3. Познавательно-исследовательская. Рассматрива</w:t>
              <w:softHyphen/>
              <w:t>ние элементов цветочного узора: розан, купавка, штрихи, точки. 4. Продуктивная. Упражнение по рисованию эле</w:t>
              <w:softHyphen/>
              <w:t>ментов цветочного узора городецкой росписи и ус</w:t>
              <w:softHyphen/>
              <w:t>воению технологических прие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ша одежда. Сезонная одежда. • Пересказ расска</w:t>
              <w:softHyphen/>
              <w:t>за В. Чаплиной «Бел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Вальс с листья</w:t>
              <w:softHyphen/>
              <w:t>ми» (музыкально-танцевальная им</w:t>
              <w:softHyphen/>
              <w:t>провизац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с изображе</w:t>
              <w:softHyphen/>
              <w:t>нием национальной (традиционной) и со</w:t>
              <w:softHyphen/>
              <w:t>временной одежды, обуви и предметов ухода за ними; картин</w:t>
              <w:softHyphen/>
              <w:t>ки с изображением белки и загадки про белку; нотный матери</w:t>
              <w:softHyphen/>
              <w:t>ал - А. Гречанинов «Вальс с листьями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водная в тему беседа по во</w:t>
              <w:softHyphen/>
              <w:t xml:space="preserve">просам: - Какие потребности есть у человека, у животного? - Назовите потребность, характерную для человека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льно-тан</w:t>
              <w:softHyphen/>
              <w:t xml:space="preserve">цевальная импровизация «Вальс с листьями» (муз. А. Гречанинова). Цел ь: развитие музыкального слуха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тгадывание загадок и беседа об одежде по вопросам: - Что такое одежда? - Из чего шили одежду раньше и сейчас? - Назовите предметы ухода за одеждой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ъяснение значения посло</w:t>
              <w:softHyphen/>
              <w:t xml:space="preserve">вицы «Встречают по одежке, а провожают по уму»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гра «Будь внимателен». (Дети разделя</w:t>
              <w:softHyphen/>
              <w:t xml:space="preserve">ют на две группы картинки одежды и предметов ухода за ней.) 6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чтение и пересказ рассказа В. Чапли</w:t>
              <w:softHyphen/>
              <w:t>ной «Бел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 предметов до 8. • 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Смелее впе</w:t>
              <w:softHyphen/>
              <w:t>ред!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8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конструировании машин из строитель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тгадывание за</w:t>
              <w:softHyphen/>
              <w:t xml:space="preserve">гадок про паука и осьминога. Решение задачек в стихах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движная игра «Смелее вперед!»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нструирование машин из строи</w:t>
              <w:softHyphen/>
              <w:t>тель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ибы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коративное рисование «На</w:t>
              <w:softHyphen/>
              <w:t>рядная барышня». • «Медведь» (му</w:t>
              <w:softHyphen/>
              <w:t>зыкаль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поддерживать бесе</w:t>
              <w:softHyphen/>
              <w:t>ду о съедобных и несъе</w:t>
              <w:softHyphen/>
              <w:t>добных грибах, высказыва</w:t>
              <w:softHyphen/>
              <w:t>ет свою точку зрения; с ин</w:t>
              <w:softHyphen/>
              <w:t>тересом разгадывает загад</w:t>
              <w:softHyphen/>
              <w:t>ки; активно участвует в му</w:t>
              <w:softHyphen/>
              <w:t>зыкальной игре «Мед</w:t>
              <w:softHyphen/>
              <w:t>ведь»; интересуется изо</w:t>
              <w:softHyphen/>
              <w:t>бразительной детской дея</w:t>
              <w:softHyphen/>
              <w:t>тельностью (декоративная роспись силуэтов кукол-барышень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отовки с силуэтом кукол-барышень; краски, кисти, салфет</w:t>
              <w:softHyphen/>
              <w:t>ки бумажные, палитра, стаканчики с водой; образцы элементов дымковской росписи; муляжи и иллюстра</w:t>
              <w:softHyphen/>
              <w:t>тивный материал; за</w:t>
              <w:softHyphen/>
              <w:t>сушенные гриб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Познавательно-исследовательская. Отгадывание загадки: Кто сидит на крепкой ножке В бурых листьях у дорожки? Встала шапка из травы, Нет под шапкой головы. (Гриб.) 2. Коммуникативная Беседа о грибах. 3. Музыкально-художественная. Музыкальная игра «Медведь». Цель: развитие музыкального слуха и чувства ритма. 4. Познавателыю-исследователъская. Знакомство с дымковской игрушкой. 5. Продуктивная. Рисование барышень с использо</w:t>
              <w:softHyphen/>
              <w:t>ванием элементов декоративной роспи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русской народной сказки «Царевна-лягуш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ишутка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Медвежата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к персонажам русской на</w:t>
              <w:softHyphen/>
              <w:t>родной сказки «Царевна-лягушка»; умело поддер</w:t>
              <w:softHyphen/>
              <w:t>живает беседу, высказыва</w:t>
              <w:softHyphen/>
              <w:t>ет свою точку зрения; ак</w:t>
              <w:softHyphen/>
              <w:t>тивно участвует в подвиж</w:t>
              <w:softHyphen/>
              <w:t>ной игре «Медвежата»; работает с пластилином по образцу и собственному замыслу, (лепка фигурки медвежон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а, дощечки; ил</w:t>
              <w:softHyphen/>
              <w:t>люстрации к русской сказке «Царевна-лягушка»; картинки с изображением медве</w:t>
              <w:softHyphen/>
              <w:t>дей разных размеров и в разных позах, со</w:t>
              <w:softHyphen/>
              <w:t>стояниях (в движении, покое и т. д.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Прочтение русских народных сказок «Ца</w:t>
              <w:softHyphen/>
              <w:t>ревна-лягушка», «Три медведя». 2. Коммуникативная. Беседа по содержанию сказки «Царевна-лягушка»: - Какие поступки совершил Иван-царевич? - Что можно рассказать об Иване-царевиче и о Ва</w:t>
              <w:softHyphen/>
              <w:t>силисе Премудрой? Какие они? 3. Игровая. Подвижная игра «Медвежата». 4. Продуктивная. Лепка Мишу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на тему «Осенний лес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Как мы играли в игру "Медведь и пчелы"» (темати</w:t>
              <w:softHyphen/>
              <w:t>ческое рисова</w:t>
              <w:softHyphen/>
              <w:t>ние). • «Медведь и пчелы» 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свои эмоции (ин</w:t>
              <w:softHyphen/>
              <w:t>терес, радость, восхищение осенними красками приро</w:t>
              <w:softHyphen/>
              <w:t>ды и грусть об уходящем лете) при прочтении стихо</w:t>
              <w:softHyphen/>
              <w:t>творения Е. Трутневой «Осень»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игр; инте</w:t>
              <w:softHyphen/>
              <w:t>ресуется изобразительной детской деятельности (ри</w:t>
              <w:softHyphen/>
              <w:t>сование иллюстраций к иг</w:t>
              <w:softHyphen/>
              <w:t>ре «Медведь и пчелы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льбомные листы; ак</w:t>
              <w:softHyphen/>
              <w:t>варель; картины осени; текст стихотворения Е. Трутневой «Осень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Прочтение стихотворения Е. Трутневой «Осень». 2. Игровая. Игры: «Подбери действие», «Подбери признак», «Медведь и пчелы» (подвижная). 3. Продуктивная. Рисование иллюстраций на тему «Как мы играли в игру "Медведь и пчелы"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седа о хлебе. • Составление рассказа из опыта «Много у бабуш</w:t>
              <w:softHyphen/>
              <w:t>ки с нами хло</w:t>
              <w:softHyphen/>
              <w:t>пот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Лесенка» (во</w:t>
              <w:softHyphen/>
              <w:t>кальное упражне</w:t>
              <w:softHyphen/>
              <w:t>ни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нает о том, как выращивают и выпекают хлеб; умеет поддерживать бесе</w:t>
              <w:softHyphen/>
              <w:t>ду, высказывать свою точ</w:t>
              <w:softHyphen/>
              <w:t>ку зрения; эмоционально откликается на стихотворение Л. Квитко «Я с бабушкой своею»; выражает восхищение при прослу</w:t>
              <w:softHyphen/>
              <w:t>шивании музыкального произведения «Лесенка» (муз. Е. Тиличеевой, ел. М. Долиново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ллюстрации на темы «Изготовление муки», «Как хлеб получают»; тексты стихотворений: «Каравай» Я. Дягутите, «Я с бабушкой сво</w:t>
              <w:softHyphen/>
              <w:t>ею...» Л. Квитко; нот</w:t>
              <w:softHyphen/>
              <w:t>ный материал - «Ле</w:t>
              <w:softHyphen/>
              <w:t>сенка» (муз. Е. Тили</w:t>
              <w:softHyphen/>
              <w:t>чеевой, ел. М. Долинов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седа о хлебе: что такое хлеб</w:t>
              <w:softHyphen/>
              <w:t>ное поле; машины, которые скашивают хлеб; изготов</w:t>
              <w:softHyphen/>
              <w:t xml:space="preserve">ление муки, теста; выпечка хлеба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2. Чтение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очтение стихотворений Я. Дягутите «Каравай», Л. Квитко «Я с бабушкой своею...»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окальное упраж</w:t>
              <w:softHyphen/>
              <w:t>нение «Лесенка» (муз. Е. Тиличеевой, ел. М. Доли-нова). Цель: отработка певческих навыков, певче</w:t>
              <w:softHyphen/>
              <w:t xml:space="preserve">ского дыхания, четкой артикуляции и дикции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 рассказа из лич</w:t>
              <w:softHyphen/>
              <w:t>ного опыта «Много у бабушки с нами хлопо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 предметов до 9. • «Птичка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Птички в гнез</w:t>
              <w:softHyphen/>
              <w:t>дышках» 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9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изготовле</w:t>
              <w:softHyphen/>
              <w:t>нии птицы из природ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ные палочки; кар</w:t>
              <w:softHyphen/>
              <w:t>тинки птиц; ягоды шиповника; пласти</w:t>
              <w:softHyphen/>
              <w:t>лин; сухие листья; 9 игрушек, 9 пластмас</w:t>
              <w:softHyphen/>
              <w:t>совых стаканчик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Познавательно-исследовательская. Счет предме</w:t>
              <w:softHyphen/>
              <w:t>тов, соотнесение количества предметов двух групп. 2. Игровая. Подвижная игра «Птички в гнездышках». 3. Продуктивная. Изготовление поделки «Птичка» из природного материала. 4. Коммуникативная. Заключительная беседа по во</w:t>
              <w:softHyphen/>
              <w:t>просам: - Что мы считали? - Сколько мы посчитали предметов? - В какую игру играли? - Что изготовили из природного материал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Животные в природе и до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ование по образцу «Де</w:t>
              <w:softHyphen/>
              <w:t>вочка в нарядном платье». • «Тревожная ми</w:t>
              <w:softHyphen/>
              <w:t>нута» (слушание музыкального произведен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поддерживать бесе</w:t>
              <w:softHyphen/>
              <w:t>ду о животных и их дете</w:t>
              <w:softHyphen/>
              <w:t>нышах, высказывать свою точку зрения; выражает свое эмоциональное со</w:t>
              <w:softHyphen/>
              <w:t>стояние после прослуши</w:t>
              <w:softHyphen/>
              <w:t>вания рассказа К. Д. Ушин-ского «Спор животных» и музыкального произведе</w:t>
              <w:softHyphen/>
              <w:t>ния: «Тревожная минута» (муз. С. Майкапара); с ин</w:t>
              <w:softHyphen/>
              <w:t>тересом разгадывает за</w:t>
              <w:softHyphen/>
              <w:t>гад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с изображением диких и домаш</w:t>
              <w:softHyphen/>
              <w:t>них животных и их де</w:t>
              <w:softHyphen/>
              <w:t>тенышей; загадки о жи</w:t>
              <w:softHyphen/>
              <w:t>вотных; простой графитный карандаш, ак</w:t>
              <w:softHyphen/>
              <w:t>варель, альбомный лист бумаги, рисунок девочки в платье; текст рассказа К. Д. Ушинского «Спор живот</w:t>
              <w:softHyphen/>
              <w:t>ных»; нотный матери</w:t>
              <w:softHyphen/>
              <w:t>ал - «Тревожная мину</w:t>
              <w:softHyphen/>
              <w:t>та» (муз. С. Майкапа</w:t>
              <w:softHyphen/>
              <w:t>р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Коммуникативная. Вводная в тему беседа по во</w:t>
              <w:softHyphen/>
              <w:t>просам: - Назовите животных, которых вы знаете. - Где живут животные? - Как называются животные, которые заботятся о себе сами; о которых заботится человек? 2. Чтение. Прочтение рассказа К. Д. Ушинского «Спор животных». 3. Музыкально-художественная. Слушание музы</w:t>
              <w:softHyphen/>
              <w:t>кального произведения «Тревожная минута» С. Май</w:t>
              <w:softHyphen/>
              <w:t>капара. Цель: развитие музыкального слуха. 4. Коммуникативная. Беседа о детенышах домашних животных, диких животных; как взрослые животные заботятся о детенышах. 5. Чтение. Прочтение стихотворения А. Шибаева «Кто кем становится?». 6. Продуктивная. Рисование девочки в плат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Наш любимый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мишк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выполне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Белые медведи»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эмоции (удивление, восхищение) при прослушивании сказки Н. Телешовой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Крупеничка»; активно 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брожелательно взаимо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ерстниками при проведении подвижной игры; интересуется изобразительной детской деятельностью (аппликация медвежон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/2 альбомного лист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ля фона, цветная 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ля вырезывания фигуры миш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Прочтение сказки 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 Коммуникативная. Беседа по содержанию сказки «Крупеничка»: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О чем сказка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ого зовут Крупеничка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Понравилась ли эта сказка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 Игровая. Подвижная игра «Белые медвед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 Продуктивная. Выполнение аппликации «Наш любимый ми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 тему «Бабушкины забот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тешки и сказк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Здравствуй, эт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я!» (тематическое рисовани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Эмоционально тонко чувствует музыкальные п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зведения Г. Гладк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 Е. Гомоновой; проявляет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важение к взрослым; имеет элементарное представление о геометрических фигурах; умеет делиться с педагогом и другими детьми разнообразными впечатления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тешки о животных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отографии бабушек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стой карандаш; альбомные листы; геометрические фигуры на плотной основе (картон, пластик); песни: «Точка, точка, запятая...» (муз. Г. Гладкова, ел. Ю. Ким), «Бабушка моя» (муз. и ел. Е. Гомоновой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Музыкально-художественная. Слушание песни «Бабушка моя» (муз. и ел. Е. Гомоновой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 Коммуникативная. Беседа о бабушк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 зовут бабушку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Что умеет делать бабушка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 ухаживает за внуками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ую работу выполняет по дому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 Чтение. Прочтение и инсценирование потешек про животных: «Сидит белка на тележке...», «Собака на кухне пироги печет», «Коза-хлопота», «Малыш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 Продуктивная. Выкладывание изображения фигуры человека из геометрических фигур по образц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 недел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 предметов до 10. • Модели самоле</w:t>
              <w:softHyphen/>
              <w:t>тов (по образцу или по замыслу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Самолет» (по</w:t>
              <w:softHyphen/>
              <w:t>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10, о геометрических фи</w:t>
              <w:softHyphen/>
              <w:t>гурах; удерживает в памяти при выполнении математи</w:t>
              <w:softHyphen/>
              <w:t>ческих действий нужное ус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; активно участвует в подвижных играх; интере</w:t>
              <w:softHyphen/>
              <w:t>суется моделированием самолет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ломастеры; ромаш</w:t>
              <w:softHyphen/>
              <w:t>ки - 10 шт., бабочки -10 шт., белочка, орешки - по 10 шт., изображения башен разной величины; 4 кирпичика, 2 пла</w:t>
              <w:softHyphen/>
              <w:t>стины; куколка, зай</w:t>
              <w:softHyphen/>
              <w:t>чик, мишка, самолет; стихотворение А. Бар-то «Самолет»; круги, квадраты, треуголь</w:t>
              <w:softHyphen/>
              <w:t>ники; фланелеграф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 предме</w:t>
              <w:softHyphen/>
              <w:t xml:space="preserve">тов, соотнесение количества предметов двух групп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очтение стихотворений Я. Римписа «Десяток», А. Барто «Самолет»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движная игра «Самолет»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<w:softHyphen/>
              <w:t xml:space="preserve">гур больше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имнастика для глаз «Пролетай, само</w:t>
              <w:softHyphen/>
              <w:t xml:space="preserve">лет». 6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нструирование самолета (мо</w:t>
              <w:softHyphen/>
              <w:t>дель по образцу или по творческому замысл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♦ Художе</w:t>
              <w:softHyphen/>
              <w:t>ственное творчество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гра «Для чего зайцам нужны волки и лисы?». • «Лиса и зайцы» (подвижная игра). • Рисование по памяти. • «Урожайная» (исполнение хо</w:t>
              <w:softHyphen/>
              <w:t>роводной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пособен рассуждать, под</w:t>
              <w:softHyphen/>
              <w:t>держивать беседу о волках и зайцах, высказывать свою точку зрения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рисование овоще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юм Волка; иг</w:t>
              <w:softHyphen/>
              <w:t>рушки (заяц, лиса, медведь, волк); кар</w:t>
              <w:softHyphen/>
              <w:t>тинки овощей и фрук</w:t>
              <w:softHyphen/>
              <w:t>тов (или муляжи); бу</w:t>
              <w:softHyphen/>
              <w:t>мага белая размером в альбомный лист, крас</w:t>
              <w:softHyphen/>
              <w:t>ки акварельны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Коммуникативная. А) Рассматривание игрушек: зайца, лисы, волка, медведя. Б) Беседа о животных по вопросам: - У кого самый пышный хвост? - У кого самые длинные уши? - Кто живет в берлоге? - Что ест заяц? - Что едят волк и лиса? - Какие сказки есть про этих животных? 2. Игровая. Подвижная игра «Лиса и зайцы». 3. Музыкально-художественная. Исполнение хоро</w:t>
              <w:softHyphen/>
              <w:t>водной песни «Урожайная» (муз. А. Филиппенко). 4. Коммуникативная. Рассматривание картинок «Волки», «Лоси». 5. Продуктивная. Рисование овощей из песни «Уро</w:t>
              <w:softHyphen/>
              <w:t>жайная» по памя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глав по</w:t>
              <w:softHyphen/>
              <w:t>вести Астрид Линдгрен «Малыш и Карлсон, который живет на крыш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Олешек» (лепк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Барашек» 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А. Линдгрен; способен рассуждать, поддерживать беседу, высказывать свою точку зрения; работает с пластилином по образцу и собственному замыслу (лепка фигурки оленен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а, доски; образцы дымковских игрушек; портрет А. Линдгрен; иллюстрации с изо</w:t>
              <w:softHyphen/>
              <w:t>бражением сказочных герое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Прочтение глав повести А. Линдгрен и беседа по содержанию повести: - Чем необычен Карлсон? - Где живет Карлсон? - Можешь ли ты сказать, какой Малыш? 2. Игровая. Подвижная игра «Барашек». 3. Продуктивная. Лепка Олешека из целого куска пласти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на тему «Растения поля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Моя любимая сказка» (тематиче</w:t>
              <w:softHyphen/>
              <w:t>ское рисовани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 эмоции (радость, интерес, удивление) при знакомстве со стихотворением С. Дрожжина «Поле»; умеет поддер</w:t>
              <w:softHyphen/>
              <w:t>живать беседу, высказывать свою точку зрения, рассуж</w:t>
              <w:softHyphen/>
              <w:t>дать и делать выводы; актив</w:t>
              <w:softHyphen/>
              <w:t>но и доброжелательно взаи</w:t>
              <w:softHyphen/>
              <w:t>модействует с педагогом и сверстниками во время игры, сопровождая игровые дейст</w:t>
              <w:softHyphen/>
              <w:t>вия интонационной речью со</w:t>
              <w:softHyphen/>
              <w:t>гласно взятой роли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сказочных персонаже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«Растения поля»; бумага белая размером в альбомный лист, краски акварель</w:t>
              <w:softHyphen/>
              <w:t>ные; колоски пшени</w:t>
              <w:softHyphen/>
              <w:t>цы, рж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Прочтение стихотворения С. Дрожжина «Поле». 2. Коммуникативная. Беседа о поле по вопросам: - Что такое поле? - Что выращивают на поле? - Растения поля. 3. Познавательно-исследовательская. Рассматрива</w:t>
              <w:softHyphen/>
              <w:t>ние колосков ржи и пшеницы. 4. Игровая. Игра «Четвертый лишний». Динамиче</w:t>
              <w:softHyphen/>
              <w:t>ская пауза. (Дети имитируют движения Фрекен Бок и Карлсона после прочтения стихотворений Татьяны Керстен «Карлсон», «Фрекен Бок».) 5. Продуктивная. Рисование иллюстраций к люби</w:t>
              <w:softHyphen/>
              <w:t>мой сказ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гостях у бабушки Федоры. Виды посуды, мебели. • Ролевая игра «Овощи и фрукты в магазине». • «Поздоровайся песенкой поразному» (песен</w:t>
              <w:softHyphen/>
              <w:t>ное творчеств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делиться с педагогом и другими детьми разнообразными впечатлениями о жилище человека и мебели, которая окружает его; выражает положительные эмо</w:t>
              <w:softHyphen/>
              <w:t>ции (радость, интерес, удив</w:t>
              <w:softHyphen/>
              <w:t>ление) при прочтении от</w:t>
              <w:softHyphen/>
              <w:t>рывков из литературного произведения К. Чуковского «Федорино горе» и исполнении песенки «Поздоро</w:t>
              <w:softHyphen/>
              <w:t>вайся песенкой поразному» (муз. и ел. М. Кочетовой); с интересом разгадывает загадки, участвует в подвижной игр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унок с изображе</w:t>
              <w:softHyphen/>
              <w:t>нием древней пещеры, костра, шкур живот</w:t>
              <w:softHyphen/>
              <w:t>ных и т. д.; рисунок с изображением русской избы и ее убранства; предметы мебели со</w:t>
              <w:softHyphen/>
              <w:t>временного быта (иг</w:t>
              <w:softHyphen/>
              <w:t>рушки или картинки). Наборы строительного материала по количе</w:t>
              <w:softHyphen/>
              <w:t>ству дет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утешествие в мир вещей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2. 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Беседа о мебели, посуде по вопросам: - Какая была раньше мебель и какая есть сейчас? - Какая бывает посуда?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сенное творчест</w:t>
              <w:softHyphen/>
              <w:t xml:space="preserve">во: «Поздоровайся песенкой по-разному» (муз. и ел. М. Кочетовой)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пражнения: «Посчитай!», «Какая посу</w:t>
              <w:softHyphen/>
              <w:t>да?», «Назови ласково», «Скажи, когда много», «Ка</w:t>
              <w:softHyphen/>
              <w:t xml:space="preserve">кая бывает посуда?», «Для чего посуда?»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очтение отрывка из произведения К. Чуковского «Федорино горе». 6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гры: «Большой - маленький», «Рас</w:t>
              <w:softHyphen/>
              <w:t>ставь мебел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тсчитывание предметов в пре</w:t>
              <w:softHyphen/>
              <w:t>делах 10 по об</w:t>
              <w:softHyphen/>
              <w:t>разцу. • «Лебедь на озе</w:t>
              <w:softHyphen/>
              <w:t>ре» (изготовление поделки из при</w:t>
              <w:softHyphen/>
              <w:t>родного материа</w:t>
              <w:softHyphen/>
              <w:t>ла). • «Кто первый, кто последний?»(по</w:t>
              <w:softHyphen/>
              <w:t>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ел от 1 до 10; может удержи</w:t>
              <w:softHyphen/>
              <w:t>вать в памяти при выпол</w:t>
              <w:softHyphen/>
              <w:t>нении математических действий нужное услови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ых игр; интересуется изобрази</w:t>
              <w:softHyphen/>
              <w:t>тельной детской деятель</w:t>
              <w:softHyphen/>
              <w:t>ностью при изготовлении лебедя из природного ма</w:t>
              <w:softHyphen/>
              <w:t>териала и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грушки (белка, ежик); набор цифр; счетные палочки; скорлупа грецкого ореха, желудь, соло</w:t>
              <w:softHyphen/>
              <w:t>минки, проволока, го</w:t>
              <w:softHyphen/>
              <w:t>лубая бумага, сосно</w:t>
              <w:softHyphen/>
              <w:t>вые иглы, рогоз, пла</w:t>
              <w:softHyphen/>
              <w:t>стилин; шило, ножни</w:t>
              <w:softHyphen/>
              <w:t>цы; плоскостные фи</w:t>
              <w:softHyphen/>
              <w:t>гурки для счета; ткань, выложенная в виде ру</w:t>
              <w:softHyphen/>
              <w:t>чейка; полоски белой бумаги; силуэт маши</w:t>
              <w:softHyphen/>
              <w:t>ны из геометрических фигур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Познавательно-исследовательская. Путешест</w:t>
              <w:softHyphen/>
              <w:t>вие на машине. (Дети выполняют задания по сче</w:t>
              <w:softHyphen/>
              <w:t>ту, сравнению предметов.) 2. Игровая. Подвижная игра «Кто первый, кто по</w:t>
              <w:softHyphen/>
              <w:t>следний?». 3. Познавательно-исследовательская. Выполнение математических заданий: по порядку выложить циф</w:t>
              <w:softHyphen/>
              <w:t>ры от 1 до 10, посчитать их. 4. Игровая. Дидактическая игра «Устрани поломку». (Дети выкладывают силуэт машины из геометриче</w:t>
              <w:softHyphen/>
              <w:t>ских фигур.) 5. Продуктивная. Изготовление из природного мате</w:t>
              <w:softHyphen/>
              <w:t>риала и проволоки поделки «Лебедь на озер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машние жи</w:t>
              <w:softHyphen/>
              <w:t>вотные: коза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Автобус с флаж</w:t>
              <w:softHyphen/>
              <w:t>ками едет по ули</w:t>
              <w:softHyphen/>
              <w:t>це» (рисование по образцу). •«Галоп»(музы</w:t>
              <w:softHyphen/>
              <w:t>кально-танце</w:t>
              <w:softHyphen/>
              <w:t>вальная импрови</w:t>
              <w:softHyphen/>
              <w:t>заци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 интересом участвует в подвижной игре; конст</w:t>
              <w:softHyphen/>
              <w:t>руирует заборчик для коз</w:t>
              <w:softHyphen/>
              <w:t>лят из геометрических фи</w:t>
              <w:softHyphen/>
              <w:t>гур; активно и доброжела</w:t>
              <w:softHyphen/>
              <w:t>тельно взаимодействует с педагогом и сверстниками во время игры; выражает радость при разучивании и исполнении танцевальных движений под венгерскую народную мелодию «Га</w:t>
              <w:softHyphen/>
              <w:t>лоп» в обработке Н. Метлова); интересуется изо</w:t>
              <w:softHyphen/>
              <w:t>бразительной детской дея</w:t>
              <w:softHyphen/>
              <w:t>тельностью (рисование ав</w:t>
              <w:softHyphen/>
              <w:t>тобус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домашних животных; простой графитный карандаш, цветные карандаши, бумага в форме вытя</w:t>
              <w:softHyphen/>
              <w:t>нутого прямоугольни</w:t>
              <w:softHyphen/>
              <w:t>ка; фланелеграф; деко</w:t>
              <w:softHyphen/>
              <w:t>рации настольного те</w:t>
              <w:softHyphen/>
              <w:t>атра; домик, деревья; строительный материа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зображений коры и корней на фланелеграфе. 2. Игровая. Физкультминутка «Козонька рогатая». 3. Музыкально-исследовательская. Музыкально-танцевальная импровизация: «Галоп» (венгерская народная мелодия, обработка Н. Метлова). Цель: развитие музыкального слуха, чувства ритма. 4. Продуктивная. Конструирование забора. Рисова</w:t>
              <w:softHyphen/>
              <w:t>ние автобу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учивание сти</w:t>
              <w:softHyphen/>
              <w:t>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Детство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Машины едут по улице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Хитрая лиса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 эмоции (радости, восхище</w:t>
              <w:softHyphen/>
              <w:t>ния) при прослушивании стихотворения И. Сурикова «Детство», заучивает не</w:t>
              <w:softHyphen/>
              <w:t>большие отрывки из него; активно и заинтересованно участвует в подвижной иг</w:t>
              <w:softHyphen/>
              <w:t>ре; интересуется изобрази</w:t>
              <w:softHyphen/>
              <w:t>тельной детской деятель</w:t>
              <w:softHyphen/>
              <w:t>ностью (аппликация «Дома на нашей улице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бор цветной бумаги; иллюстрации транспор</w:t>
              <w:softHyphen/>
              <w:t>та; портрет И. 3. Сури</w:t>
              <w:softHyphen/>
              <w:t>кова; текст стихотворе</w:t>
              <w:softHyphen/>
              <w:t>ния И. 3. Сурикова «Детство»; цветная бу</w:t>
              <w:softHyphen/>
              <w:t>мага; ножницы, клей, аппликативное панно «Дома на нашей улице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Прочтение и заучивание стихотворения И. 3. Сурикова «Детство». 2. Коммуникативная. Беседа по содержанию стихо</w:t>
              <w:softHyphen/>
              <w:t>творения: - Какое настроение вызывает стихотворение? - Что изображает поэт в своем стихотворении? - В какие зимние игры играют дети? 3. Игровая. Подвижная игра «Хитцая лиса». 4. Продуктивная. Выполнение аппликации «Маши</w:t>
              <w:softHyphen/>
              <w:t>ны едут по улиц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на тему «Растения огорода». • Заклички о дож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Грузовая ма</w:t>
              <w:softHyphen/>
              <w:t>шина» (рисование по образц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заинтересованно участвует в сюжетно-ролевой игре «Варим суп», сопровождая свои действия эмоциональной речью; ин</w:t>
              <w:softHyphen/>
              <w:t>тересуется изобразитель</w:t>
              <w:softHyphen/>
              <w:t>ной детской деятельностью (рисование грузовой ма</w:t>
              <w:softHyphen/>
              <w:t>шины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кварель; альбомные листы, кисти; картин</w:t>
              <w:softHyphen/>
              <w:t>ки «Растения огоро</w:t>
              <w:softHyphen/>
              <w:t>да»; иллюстрации с изображением транс</w:t>
              <w:softHyphen/>
              <w:t>пор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Познавательно-исследовательская. Знакомство с куклой «Огуречик». 2. Коммуникативная. Сюжетно-ролевая игра «Варим суп». Проговаривание заклички «Уж дождь дождем». 4. Продуктивная. Рисование грузовой маш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иды транспор</w:t>
              <w:softHyphen/>
              <w:t>та: наземный, воз</w:t>
              <w:softHyphen/>
              <w:t>душный, водный. • Составление рассказа-опи</w:t>
              <w:softHyphen/>
              <w:t xml:space="preserve">сания «Лис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Вальс кошки» (музыкально-иг</w:t>
              <w:softHyphen/>
              <w:t>ровое творчество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поддерживать беседу о различных видах транспор</w:t>
              <w:softHyphen/>
              <w:t>та, высказывает свою точку зрения, рассуждает и дает объяснения предметам и их действиям, исходя из своего опыта; активно и доброжелательно взаимодействует с педагогом и сверстниками во время игр; может самостоя</w:t>
              <w:softHyphen/>
              <w:t>тельно придумать и расска</w:t>
              <w:softHyphen/>
              <w:t>зать небольшой рассказ или сказку о хитрой лис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с изображе</w:t>
              <w:softHyphen/>
              <w:t>нием лисы, разного вида транспорта; нот</w:t>
              <w:softHyphen/>
              <w:t>ный материал - «Вальс кошки» В. Золотаре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утешествие на поезде. Задания: назвать виды транспорта, разделить его на группы (пассажирский, грузовой, специальный)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льно-игровое творчество: «Вальс кошки» В. Золотарева (динамиче</w:t>
              <w:softHyphen/>
              <w:t>ская пауз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изкультминутка «Покажи, кто это?». (Дети при назывании водного, наземного, воздушно</w:t>
              <w:softHyphen/>
              <w:t>го транспорта выполняют соответствующие движе</w:t>
              <w:softHyphen/>
              <w:t xml:space="preserve">ния руками.)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идактические игры: «Закончи предло</w:t>
              <w:softHyphen/>
              <w:t xml:space="preserve">жение», «Кто управляет этим видом транспорта?»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о ли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авнение груп</w:t>
              <w:softHyphen/>
              <w:t>пы предметов. • Конструирова</w:t>
              <w:softHyphen/>
              <w:t>ние ракеты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Ракета» (по</w:t>
              <w:softHyphen/>
              <w:t>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форме величи</w:t>
              <w:softHyphen/>
              <w:t>не, длине, ширине предме</w:t>
              <w:softHyphen/>
              <w:t>тов, о геометрических фи</w:t>
              <w:softHyphen/>
              <w:t>гурах; умеет работать кол</w:t>
              <w:softHyphen/>
              <w:t>лективно; активен во время подвижных игр; интересу</w:t>
              <w:softHyphen/>
              <w:t>ется изобразительной дет</w:t>
              <w:softHyphen/>
              <w:t>ской деятельностью(кон</w:t>
              <w:softHyphen/>
              <w:t>струирование космическо</w:t>
              <w:softHyphen/>
              <w:t>го корабля из геометриче</w:t>
              <w:softHyphen/>
              <w:t>ских фигур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; рисунки космиче</w:t>
              <w:softHyphen/>
              <w:t>ских кораблей; одина</w:t>
              <w:softHyphen/>
              <w:t>ковые предметы раз</w:t>
              <w:softHyphen/>
              <w:t>ной величины, длины, ширин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равнение пред</w:t>
              <w:softHyphen/>
              <w:t xml:space="preserve">метов по величине, длине, ширине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движная игра «Ракета» (Григоре ВиеРУ)-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Конструирование ракеты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Что мы сравнивали? - Каким способом? - В какую игру играли? - Что мы построили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уда улетают птицы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ование го</w:t>
              <w:softHyphen/>
              <w:t>родских дом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Веселые лягу</w:t>
              <w:softHyphen/>
              <w:t>шата» (самостоя</w:t>
              <w:softHyphen/>
              <w:t>тельная музы</w:t>
              <w:softHyphen/>
              <w:t>кальная деятель</w:t>
              <w:softHyphen/>
              <w:t>ность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меет поддерживать беседу о птицах, высказывать свою точку зрения; выражает по</w:t>
              <w:softHyphen/>
              <w:t>ложительные эмоции при прослушивании отрывков из произведений К. Благоскло-нова и В. Строковой; актив</w:t>
              <w:softHyphen/>
              <w:t>но и доброжелательно взаи</w:t>
              <w:softHyphen/>
              <w:t>модействует с педагогом и сверстниками во время игр; интересуется изобразитель</w:t>
              <w:softHyphen/>
              <w:t>ной детской деятельностью (рисование городских домо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ллюстрации и фото</w:t>
              <w:softHyphen/>
              <w:t>графии с изображением птиц, птичьих стай; за</w:t>
              <w:softHyphen/>
              <w:t>писи «Голоса птиц»; гра</w:t>
              <w:softHyphen/>
              <w:t>фическая модель с обоб</w:t>
              <w:softHyphen/>
              <w:t>щёнными признаками птиц; цветные восковые мелки или цветные ка</w:t>
              <w:softHyphen/>
              <w:t>рандаши; бумага белая или любого светлого то</w:t>
              <w:softHyphen/>
              <w:t>на размером с альбом</w:t>
              <w:softHyphen/>
              <w:t>ный лист; текст отрывка из «Трясогузки белой» К. Благослонова, В. Строкова; нотный материал - «Веселые лягушата» (муз. и ел. Ю. Литовко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Беседа о птицах по вопросам: - Какие бывают птицы? - Куда летят перелетные птицы?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рочтение отрывка из произведения К. Благослонова, В. Строкова «Трясогузка белая»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амостоятельная музыкальная деятельность: «Веселые лягушата» (муз. и ел. Ю. Литовко)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гическая игра «Кто за кем и как поле</w:t>
              <w:softHyphen/>
              <w:t xml:space="preserve">тит». 5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ование городских д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 русской народной сказки «Заяц-хваста» (в обра</w:t>
              <w:softHyphen/>
              <w:t>ботке А. Толстого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Моя любимая игрушка» (лепк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Дуй сильнее!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свои эмоции по</w:t>
              <w:softHyphen/>
              <w:t>сле прочтения русской на</w:t>
              <w:softHyphen/>
              <w:t>родной сказки «Заяц-хваста»; умеет поддержи</w:t>
              <w:softHyphen/>
              <w:t>вать беседу, высказывать свою точку зрения; активен во время проведения под</w:t>
              <w:softHyphen/>
              <w:t>вижной игры; работает с пластилином по образцу и собственному замыслу (лепка любимой игрушк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а; доска; иллюст</w:t>
              <w:softHyphen/>
              <w:t>рации к сказке «Заяц-хваста» (обработка А. Толстого); фото</w:t>
              <w:softHyphen/>
              <w:t>графии домов гор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Чтение. Прочтение русской народной сказки «Заяц-хваста» (обработка А'. Толстого). 2. Коммуникативная. Инсценировка диалога Вороны и Зайца. 3. Игровая. Подвижная игра «Дуй сильнее!». 4. Продуктивная. Лепка любимой игрушки. 5.Коммуникативная. Беседа о сказках: - Как начинаются, заканчиваются сказки? - Какие есть сказки, о чем их содержание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 по</w:t>
              <w:softHyphen/>
              <w:t>вествовательного рассказа «Как ли</w:t>
              <w:softHyphen/>
              <w:t>са за зайцем охо</w:t>
              <w:softHyphen/>
              <w:t>тилас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пись Олешека (декоративное рисовани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жет самостоятельно или с помощью воспитателя, придерживаясь сюжетной линии, придумать неболь</w:t>
              <w:softHyphen/>
              <w:t>шой рассказ о лесных жи</w:t>
              <w:softHyphen/>
              <w:t>телях; активен при прове</w:t>
              <w:softHyphen/>
              <w:t>дении подвижной игры; интересуется изобрази</w:t>
              <w:softHyphen/>
              <w:t>тельной детской деятель</w:t>
              <w:softHyphen/>
              <w:t>ности (дымковская рос</w:t>
              <w:softHyphen/>
              <w:t>пись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грушки - лиса и заяц, мяч; пол-листа ватмана, цветные ка</w:t>
              <w:softHyphen/>
              <w:t>рандаши; гуашь, па</w:t>
              <w:softHyphen/>
              <w:t>литры; вылепленные фигурки, образцы на</w:t>
              <w:softHyphen/>
              <w:t>родных игрушек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Игровая. Игра «Подбери слово к игрушке». 2. Коммуникативная. Составление рассказа-повест</w:t>
              <w:softHyphen/>
              <w:t>вования о лисе и зайце. 3. Игровая. Динамическая пауза «У оленя дом боль</w:t>
              <w:softHyphen/>
              <w:t>шой...». 4. Продуктивная. Декоративная роспись фигурок (игрушек) в технике дымковской по мотивам народ</w:t>
              <w:softHyphen/>
              <w:t>ных уз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фессии лю</w:t>
              <w:softHyphen/>
              <w:t>дей. • Составление рассказа по теме «Дары природы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Елочная» (слу</w:t>
              <w:softHyphen/>
              <w:t>шание и исполне</w:t>
              <w:softHyphen/>
              <w:t>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оявляет активность и любознательность при раз</w:t>
              <w:softHyphen/>
              <w:t>гадывании загадок о про</w:t>
              <w:softHyphen/>
              <w:t>фессиях; может самостоя</w:t>
              <w:softHyphen/>
              <w:t>тельно или с помощью воспитателя, придержива</w:t>
              <w:softHyphen/>
              <w:t>ясь сюжетной линии, при</w:t>
              <w:softHyphen/>
              <w:t>думать небольшой рассказ на тему «Дары природы»; выражает положительные эмоции (радость, восхище</w:t>
              <w:softHyphen/>
              <w:t>ние) при прослушивании и исполнении музыкального произведения «Елочная» (муз. и ел. Р. Козловског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с изображе</w:t>
              <w:softHyphen/>
              <w:t>ниями людей разных профессий; загадки о профессиях; рисунки ягод, грибов, фруктов и овоще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Отгадывание загадок о профессиях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Составление рассказа «Дары осени»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ушание и испол</w:t>
              <w:softHyphen/>
              <w:t>нение песни: «Елочная» (муз. и ел. Р. Козловского). Цель: развитие музыкального слуха, певческих на</w:t>
              <w:softHyphen/>
              <w:t xml:space="preserve">выков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Уточнение на</w:t>
              <w:softHyphen/>
              <w:t>званий профессий, известных детям, объяснение значения той или иной долж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еление предме</w:t>
              <w:softHyphen/>
              <w:t>тов на несколько равных частей. • «Лошадка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Табун»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делении числа на части, о геометрических фигурах; умеет работать коллективно; активно и доброжелательно взаимо</w:t>
              <w:softHyphen/>
              <w:t>действует с педагогом и сверстниками участвуя в подвижной игре; интересу</w:t>
              <w:softHyphen/>
              <w:t>ется изобразительной дет</w:t>
              <w:softHyphen/>
              <w:t>ской деятельностью при изготовлении лошадки из природного материа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ный материал; початки кукурузы, веточки дерева, куку</w:t>
              <w:softHyphen/>
              <w:t>рузное или липовое мочало, желудь, семе</w:t>
              <w:softHyphen/>
              <w:t>на огурца или арбуза, клей; деревянный бру</w:t>
              <w:softHyphen/>
              <w:t>сок, шило, нож, кис</w:t>
              <w:softHyphen/>
              <w:t>точ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Упражнение в делении предметов на части. 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Подвижная игра «Табун». 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зготовление лошадки из природ</w:t>
              <w:softHyphen/>
              <w:t xml:space="preserve">ного материала. 4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На сколько частей мы делили предметы? - В какую игру мы играли? - Что изготовили из природного материал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к звери гото</w:t>
              <w:softHyphen/>
              <w:t>вятся к зиме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ование горо-децкого цветка на закладке для книги. • «Ложкой снег мешая» (слуша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но занимается словотворчест</w:t>
              <w:softHyphen/>
              <w:t>вом, использует синонимы; интересуется жизнью лю</w:t>
              <w:softHyphen/>
              <w:t>дей, разными жанрами ис</w:t>
              <w:softHyphen/>
              <w:t>кусства; умеет поддержи</w:t>
              <w:softHyphen/>
              <w:t>вать беседу о повадках ди</w:t>
              <w:softHyphen/>
              <w:t>ких животных, о городец-кой росписи, рассуждает, высказывает свою точку з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инки с изображе</w:t>
              <w:softHyphen/>
              <w:t>нием диких животных, загадки о диких жи</w:t>
              <w:softHyphen/>
              <w:t>вотных; предметы го-родецкой росписи; аудиозапись песни «Ложкой снег мешая» (муз. Е. Крылатова, ел. Ю. Яковлев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Познавательно-исследовательская. Описание признаков зимы. Отгадывание загадок о диких жи</w:t>
              <w:softHyphen/>
              <w:t>вотных. 2. Музыкально-художественная. Слушание песни «Ложкой снег мешая» из мультфильма «Умка» (муз. Е. Крылатова, ел. Ю. Яковлева). Цель: развитие музыкального слуха. 3. Познавательно-исследовательская. Рассматрива</w:t>
              <w:softHyphen/>
              <w:t>ние картинок с изображением диких животных. 4. Игровая. Игры: «Закончи предложение», «Кто где живет?». 6. Коммуникативная. Беседа о видах городецкой роспис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 рассказа Н. Н. Носова «Живая шляп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Дома на нашей улице»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Олени и пасту</w:t>
              <w:softHyphen/>
              <w:t>хи» (под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интерес) при про</w:t>
              <w:softHyphen/>
              <w:t>чтении рассказа Н. Носова «Живая шляпа»; умеет поддерживать беседу, вы</w:t>
              <w:softHyphen/>
              <w:t>сказывать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аппликация на тему «Улица»); активно и доброжелательно взаи</w:t>
              <w:softHyphen/>
              <w:t>модействует с педагогом и сверстниками во время подвижной иг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ловина большого листа бумаги (разрезан</w:t>
              <w:softHyphen/>
              <w:t>ного по длине), бумага цветная светлых тонов для домов, серая - для окон; иллюстрации до</w:t>
              <w:softHyphen/>
              <w:t>мов; портрет Н. Н. Но</w:t>
              <w:softHyphen/>
              <w:t>сова; текст рассказа Н. Н. Носова «Живая шляпа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Коммуникативная. Объяснение смысла пословиц. 2. Чтение. Прочтение рассказа Н. Н. Носова. 3. Игровая. Подвижная игра «Олени и пастухи». 4. Продуктивная. Выполнение аппликация «Дома на нашей улице». 5. Коммуникативная. Заключительная беседа по во</w:t>
              <w:softHyphen/>
              <w:t>просам: - Какой рассказ мы прочитали? - Кто автор? - О чем рассказ? - Что можно сказать о героях произведения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енной ли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 тему «Что нам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сень принесла?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 замысл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адки об овощах; активн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 доброжелательно взаи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действует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гры; интересуется изобра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вободную тему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стюм Осени; загад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и про овощи и фрук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ы; бумага белая раз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го формата на вы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ор; акварель, палит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ы; аудиозапись «Ого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дной хороводной»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муз. Можжевелова,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ел. А. Поповой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ое сейчас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Что наступит после осени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ие дары осени вы знаете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гадок об овощах, фруктах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. Музыкально-художественная. Динамическая пау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: хороводная песня «Огородная хороводная» (муз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ожжевелова, ел. А. Поповой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. Коммуникативная. Составление рассказов на тему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Что нам осень принесла?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. Игровая. Игра «Отгадай овощ на вкус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. Продуктивная. Рисование по замыс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ной кар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рода России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каза из опыт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Игры зимой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Зимушка»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слушание песн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представление о кра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те родной природы; умеет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эмоции, чувство гордо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ри прослушивании мелодий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. О. Дунаевского и Г. Виха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вой; может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 составить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анную тем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Аудиозапись мелоди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есен «Широка стра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а моя родная» (муз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. О. Дунаевского)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Зимушка» (муз. и ел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. Вихаревой); на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енная физическая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арта России; фото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рафии растительног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 животного мир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Беседа о природе России: раз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нообразие природы в разных частях стра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лушание песни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Зимушка» (муз. и ел. Г. Вихарево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оставление рассказа «Игры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имой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В какие игры вы играете зимой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ие виды зимнего спорта вы знаете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Почему вам нравится зимнее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Чем отличается зима от других времен года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ание эле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ентар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математи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рядковый счет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о 6. Деление по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оски бумаги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дв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Котенок» (лепка животного)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«Цветок» (под</w:t>
              <w:softHyphen/>
              <w:t>вижная игра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авление о счете чисел до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; умеет работать коллек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тивно; активно и доброже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тельно взаимодействует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с увлечением ра</w:t>
              <w:softHyphen/>
              <w:t>ботает с пластилином по образцу и собственному замыслу (лепка цветк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троительный материал;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глина; различные ке</w:t>
              <w:softHyphen/>
              <w:t>рамические изделия; иллюстрации к сказке «Цветик-семицветик»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ихах. Упражнение в порядковом счете в преде-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лах числа 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одвижная игра «Льдинки, вете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и мороз»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- Как рассказывают сказки? - Почему сказка называется «Цветик-семицветик»? - Кто главная героиня сказки? - Что с ней произошло? 3. Игровая. Подвижная игра «Цветок». 4. Коммуникативная. Объяснение смысла послови</w:t>
              <w:softHyphen/>
              <w:t>цы «Жизнь дана на добрые дела». 5. Познавательно-исследовательская. Рассматрива</w:t>
              <w:softHyphen/>
              <w:t>ние керамических и мягких игрушек. 6. Коммуникативная. Просмотр мультфильма (сказ</w:t>
              <w:softHyphen/>
              <w:t>ки-феерии-спектакля) «Цветик-семицветик» (по воз</w:t>
              <w:softHyphen/>
              <w:t>можности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474"/>
        <w:gridCol w:w="18"/>
        <w:gridCol w:w="92"/>
        <w:gridCol w:w="53"/>
        <w:gridCol w:w="73"/>
        <w:gridCol w:w="29"/>
        <w:gridCol w:w="15"/>
        <w:gridCol w:w="32"/>
        <w:gridCol w:w="6"/>
        <w:gridCol w:w="955"/>
        <w:gridCol w:w="30"/>
        <w:gridCol w:w="9"/>
        <w:gridCol w:w="92"/>
        <w:gridCol w:w="6"/>
        <w:gridCol w:w="44"/>
        <w:gridCol w:w="73"/>
        <w:gridCol w:w="23"/>
        <w:gridCol w:w="9"/>
        <w:gridCol w:w="18"/>
        <w:gridCol w:w="30"/>
        <w:gridCol w:w="9"/>
        <w:gridCol w:w="47"/>
        <w:gridCol w:w="1491"/>
        <w:gridCol w:w="29"/>
        <w:gridCol w:w="100"/>
        <w:gridCol w:w="41"/>
        <w:gridCol w:w="73"/>
        <w:gridCol w:w="29"/>
        <w:gridCol w:w="18"/>
        <w:gridCol w:w="32"/>
        <w:gridCol w:w="12"/>
        <w:gridCol w:w="187"/>
        <w:gridCol w:w="2170"/>
        <w:gridCol w:w="9"/>
        <w:gridCol w:w="30"/>
        <w:gridCol w:w="64"/>
        <w:gridCol w:w="32"/>
        <w:gridCol w:w="73"/>
        <w:gridCol w:w="29"/>
        <w:gridCol w:w="18"/>
        <w:gridCol w:w="32"/>
        <w:gridCol w:w="12"/>
        <w:gridCol w:w="9"/>
        <w:gridCol w:w="9"/>
        <w:gridCol w:w="398"/>
        <w:gridCol w:w="1414"/>
        <w:gridCol w:w="9"/>
        <w:gridCol w:w="97"/>
        <w:gridCol w:w="12"/>
        <w:gridCol w:w="20"/>
        <w:gridCol w:w="73"/>
        <w:gridCol w:w="29"/>
        <w:gridCol w:w="155"/>
        <w:gridCol w:w="9"/>
        <w:gridCol w:w="9"/>
        <w:gridCol w:w="9"/>
        <w:gridCol w:w="583"/>
        <w:gridCol w:w="56"/>
        <w:gridCol w:w="5046"/>
        <w:gridCol w:w="17"/>
        <w:gridCol w:w="56"/>
      </w:tblGrid>
      <w:tr>
        <w:trPr>
          <w:trHeight w:val="1483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81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Игры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по замыслу. • «К своему флаж</w:t>
              <w:softHyphen/>
              <w:t>ку» (подвижная игра)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рассу</w:t>
              <w:softHyphen/>
              <w:t>ждает, высказывает свою точку зрения; проявляет активность и любознатель</w:t>
              <w:softHyphen/>
              <w:t>ность при разгадывании за</w:t>
              <w:softHyphen/>
              <w:t>гадок; интересуется изо</w:t>
              <w:softHyphen/>
              <w:t>бразительной детской дея</w:t>
              <w:softHyphen/>
              <w:t>тельности (рисование на свободную тему)</w:t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личная по размеру и цвету, аква</w:t>
              <w:softHyphen/>
              <w:t>рель, цветные каран</w:t>
              <w:softHyphen/>
              <w:t>даши, цветные воско</w:t>
              <w:softHyphen/>
              <w:t>вые мелки</w:t>
            </w:r>
          </w:p>
        </w:tc>
        <w:tc>
          <w:tcPr>
            <w:tcW w:w="59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о лыжах, санках, коньках, снеговике. 2. Коммуникативная. Рассказывание на тему «Игры зимой». 3. Игровая. Подвижная игра «К своему флажку». 4. Продуктивная. Рисование по замыслу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65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1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тория созда</w:t>
              <w:softHyphen/>
              <w:t>ния стекла.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стихотворения Дж. Родари и музыкального произве</w:t>
              <w:softHyphen/>
              <w:t>дения «Марш друзей» (муз. Н. Александровой)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</w:t>
              <w:softHyphen/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игр</w:t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</w:t>
              <w:softHyphen/>
              <w:t>бражением производ</w:t>
              <w:softHyphen/>
              <w:t>ства стекла на сте</w:t>
              <w:softHyphen/>
              <w:t>кольном заводе, рабо</w:t>
              <w:softHyphen/>
              <w:t>ты мастера-стеклодува, художника стеклянной посуды</w:t>
            </w:r>
          </w:p>
        </w:tc>
        <w:tc>
          <w:tcPr>
            <w:tcW w:w="598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Дж. Родари «Стеклянным веником...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 - знакомст</w:t>
              <w:softHyphen/>
              <w:t xml:space="preserve">во с королевой Стеклянной страны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амостоятельная му</w:t>
              <w:softHyphen/>
              <w:t>зыкальная деятельность: «Марш друзей» (муз. И. Гри</w:t>
              <w:softHyphen/>
              <w:t>горьева, ел. Н. Авдеенко). Цель: развитие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слуха. 4. Игровая. Игры: «Скажи наоборот», «Узнай пред</w:t>
              <w:softHyphen/>
              <w:t>мет по звону». 5. Коммуникативная. Беседа о стекле по вопросам: - Как возникло стекло? - Какие есть достоинства и недостатки стекла?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й счет до 7. • Плот из природ</w:t>
              <w:softHyphen/>
              <w:t>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то быстрее спустит обруч?» (подвижная игра)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7, удерживает в памяти при выполнении математических действий нужное условие; умеет ра</w:t>
              <w:softHyphen/>
              <w:t>ботать коллективно; акти</w:t>
              <w:softHyphen/>
              <w:t>вен во время игр; интере</w:t>
              <w:softHyphen/>
              <w:t>суется изобразительной детской деятельностью при изготовлении плота из природного материала</w:t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веточки, береста или бумага, нитки, прово</w:t>
              <w:softHyphen/>
              <w:t>лока</w:t>
            </w:r>
          </w:p>
        </w:tc>
        <w:tc>
          <w:tcPr>
            <w:tcW w:w="5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утешествие в сказочную страну: задания на порядковый счет. 2. Игровая. Подвижная игра «Кто быстрее спустит обруч?». 3. Продуктивная. Изготовление плота из природного материала. 4. Коммуникативная. Заключительная беседа по во</w:t>
              <w:softHyphen/>
              <w:t>просам: - Что мы делали на занятии? - В какую игру играли? - Какие выполняли задания?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Животный мир нашего кр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. «Большие и ма</w:t>
              <w:softHyphen/>
              <w:t>ленькие ели». • «Елочка» (слу</w:t>
              <w:softHyphen/>
              <w:t>шание песни)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диких животных со</w:t>
              <w:softHyphen/>
              <w:t>провождая эмоциональной речью; выражает положи</w:t>
              <w:softHyphen/>
              <w:t>тельные эмоции при про</w:t>
              <w:softHyphen/>
              <w:t>слушивании музыкального произведения «Елочка» (муз. Е. Тиличеевой, ел. М. Ивенсен); интересуется изобразительной детской деятельностью(рисование по теме "«Деревья»)</w:t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диких животных; бумага се</w:t>
              <w:softHyphen/>
              <w:t>рая или голубая; гуашь и акварель; иллюстра</w:t>
              <w:softHyphen/>
              <w:t>ции деревьев зимой</w:t>
            </w:r>
          </w:p>
        </w:tc>
        <w:tc>
          <w:tcPr>
            <w:tcW w:w="5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зображений диких животных. 2. Коммуникативная. Беседа о диких животных. 3. Музыкально-художественная. Слушание песни: «Елочка» (муз. Е. Тиличеевой, ел. М. Ивенсен). Цель: усвоение певческих навыков. 4. Продуктивная. Рисование елочек. 5. Чтение. Прочтение стихотворения И. Токмаковой «Ели на опушке...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С. Есенина «Берё</w:t>
              <w:softHyphen/>
              <w:t>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окальчик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Филин и пташ</w:t>
              <w:softHyphen/>
              <w:t>ки» (подвижная игра)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выражает положи</w:t>
              <w:softHyphen/>
              <w:t>тельные эмоции (интерес, восхищение) при прослу</w:t>
              <w:softHyphen/>
              <w:t>шивании стихотворения С. Есенина «Берёза»; ак</w:t>
              <w:softHyphen/>
              <w:t>тивно участвует в подвиж</w:t>
              <w:softHyphen/>
              <w:t>ной игре; интересуется изобразительной детской деятельностью (рисование и вырезывание бокальчика)</w:t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инстру</w:t>
              <w:softHyphen/>
              <w:t>менты; фонограмма песни «Во поле берёза стояла»; любая бумага для упражнения, пря</w:t>
              <w:softHyphen/>
              <w:t>моугольники разных цветов для вырезыва</w:t>
              <w:softHyphen/>
              <w:t>ния бокальчиков</w:t>
            </w:r>
          </w:p>
        </w:tc>
        <w:tc>
          <w:tcPr>
            <w:tcW w:w="5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о березе. Словесно-речевая играя «Плетем венок». 2. Игровая. Подвижная игра «Филин и пташки». 3. Чтение. Прочтение стихотворения С. Есенина «Береза». 4. Продуктивная. Выполнение аппликации из сим</w:t>
              <w:softHyphen/>
              <w:t>метричных деталей «Бокальчик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вуковая куль</w:t>
              <w:softHyphen/>
              <w:t>тура речи. Звуки [ш], [щ]. Расска</w:t>
              <w:softHyphen/>
              <w:t>зывание на тему «Деревья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узора из снежинок</w:t>
            </w:r>
          </w:p>
        </w:tc>
        <w:tc>
          <w:tcPr>
            <w:tcW w:w="2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</w:t>
              <w:softHyphen/>
              <w:t>но занимается словотвор</w:t>
              <w:softHyphen/>
              <w:t>чеством, рассуждает, вы</w:t>
              <w:softHyphen/>
              <w:t>сказывает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рисование снежинок)</w:t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 белая, бумага темная в форме розет</w:t>
              <w:softHyphen/>
              <w:t>ты; рисунки снежинок; фотографии деревьев зимой</w:t>
            </w:r>
          </w:p>
        </w:tc>
        <w:tc>
          <w:tcPr>
            <w:tcW w:w="5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Проговаривание чистоговорок со звуками [ш], [щ]. 2. Игровая. 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 3. Продуктивная. Рисование узора из снежинок. 4. Игровая. Игра «Назови слова со звуками [ш], [щ]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67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8" w:type="dxa"/>
            <w:gridSpan w:val="1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01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тория вещей. • Рассказывание по картинке «Еж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е выпустим» (музыкальная игра)</w:t>
            </w:r>
          </w:p>
        </w:tc>
        <w:tc>
          <w:tcPr>
            <w:tcW w:w="2885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</w:t>
              <w:softHyphen/>
              <w:t>ствует с педагогом и свер</w:t>
              <w:softHyphen/>
              <w:t>стниками во время игр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предме</w:t>
              <w:softHyphen/>
              <w:t>тов быта; картина «Ежи», элементы кар</w:t>
              <w:softHyphen/>
              <w:t>тины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предметах быта: хо</w:t>
              <w:softHyphen/>
              <w:t xml:space="preserve">лодильник, телефон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б утюге, телевизоре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: </w:t>
            </w:r>
            <w:r>
              <w:rPr>
                <w:color w:val="000000"/>
                <w:sz w:val="22"/>
                <w:szCs w:val="22"/>
              </w:rPr>
              <w:t>Музыкальная игра «Не выпустим» (муз. Т. Ломовой). Цель: развитие музыкального слух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Рассказывание по картинке «Ежи» по вопросам: - Какое время года изображено на картинке? - Кто изображен? - Где происходит действие? - Что произошло со всеми ежами? Почему? - Чем все закончилось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ская культура</w:t>
            </w:r>
          </w:p>
        </w:tc>
        <w:tc>
          <w:tcPr>
            <w:tcW w:w="2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й счет до 8. • Конструирова</w:t>
              <w:softHyphen/>
              <w:t>ние роб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тицелов» (по</w:t>
              <w:softHyphen/>
              <w:t>движная игра)</w:t>
            </w:r>
          </w:p>
        </w:tc>
        <w:tc>
          <w:tcPr>
            <w:tcW w:w="2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8; умеет работать коллективно;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моделировании робота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; робот-игрушка; конст</w:t>
              <w:softHyphen/>
              <w:t>руктор типа «Лего»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орядковый счет предметов до 8. Соотнесение по количеству двух групп предметов. 2. Игровая. Подвижная игра «Птицелов». 3. Продуктивная. Конструирование робота из конст</w:t>
              <w:softHyphen/>
              <w:t>руктора. 4. Коммуникативная. Заключительная беседа по во</w:t>
              <w:softHyphen/>
              <w:t>просам: - До скольки мы считали? - В какую игру играли? - Что строили из конструктора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. • Музыка</w:t>
            </w:r>
          </w:p>
        </w:tc>
        <w:tc>
          <w:tcPr>
            <w:tcW w:w="2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да в жизни человека. • «Птицы синие и красные» (рисо</w:t>
              <w:softHyphen/>
              <w:t>вание по пред</w:t>
              <w:softHyphen/>
              <w:t>ставле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Апчхи» (музы</w:t>
              <w:softHyphen/>
              <w:t>кальная игра)</w:t>
            </w:r>
          </w:p>
        </w:tc>
        <w:tc>
          <w:tcPr>
            <w:tcW w:w="28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оде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при уча</w:t>
              <w:softHyphen/>
              <w:t>стии в музыкальной игре «Апчхи»; интересуется изобразительной детской деятельностью (рисование разноцветных птиц)</w:t>
            </w:r>
          </w:p>
        </w:tc>
        <w:tc>
          <w:tcPr>
            <w:tcW w:w="24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о теме «Во</w:t>
              <w:softHyphen/>
              <w:t>да», глобус; бумага се</w:t>
              <w:softHyphen/>
              <w:t>рая или другого свет</w:t>
              <w:softHyphen/>
              <w:t>лого тона, гуашь или акварель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о воде: свойства, зна</w:t>
              <w:softHyphen/>
              <w:t>чение воды в жизни человека. 2. Познавательно-исследовательская. Опыты со льдом и снегом. 3. Музыкально-художественная. Музыкальная игра «Апчхи» (муз. В. Соловьева-Седого, ел. Е. Гвоздева). Цель: развитие музыкального слуха. 4. Продуктивная. Рисование птиц разных цветов. 5. Коммуникативная. Заключительная беседа по во</w:t>
              <w:softHyphen/>
              <w:t>просам: - Для чего людям нужна вода? - Какой бывает вода? - Что такое снег? лед? пар? - Что происходит со снегом и льдом в помещении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енецкой сказки «Кукушка» (обра</w:t>
              <w:softHyphen/>
              <w:t>ботка К. Шавро-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девочки в зимней шуб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ненецкой народной сказке «Кукушка»; умеет поддерживать беседу, вы</w:t>
              <w:softHyphen/>
              <w:t>сказывать свою точку зре</w:t>
              <w:softHyphen/>
              <w:t>ния, рассуждать и давать необходимые пояснения; активно участвует в под</w:t>
              <w:softHyphen/>
              <w:t>вижной игре; с увлечением работает с пластилином по образцу и собственному замыслу</w:t>
            </w:r>
          </w:p>
        </w:tc>
        <w:tc>
          <w:tcPr>
            <w:tcW w:w="2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</w:t>
              <w:softHyphen/>
              <w:t>ке «Кукушка»; кар</w:t>
              <w:softHyphen/>
              <w:t>тинки детей в зимней одежде; глина, доска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ненецкой сказки «Кукушка» (обработка К. Шавровой)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содержанию сказки: - О чем эта сказка? - Как жилось детям, матери в этой семье? - Что произошло с матерью?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бъяснение значения слов «чум», «пимы», «люмица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Лепка девочки в зимней шубке</w:t>
            </w:r>
          </w:p>
        </w:tc>
      </w:tr>
      <w:tr>
        <w:trPr>
          <w:trHeight w:val="266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Еж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слушивании стихотворе</w:t>
              <w:softHyphen/>
              <w:t>ний Ю. Каплунова и Г. Вие-ру; сопровождает творческо-познавательные игры эмо</w:t>
              <w:softHyphen/>
              <w:t>циональной речью; рассуж</w:t>
              <w:softHyphen/>
              <w:t>дает, высказывает свою точ</w:t>
              <w:softHyphen/>
              <w:t>ку зрения; интересуется изо</w:t>
              <w:softHyphen/>
              <w:t>бразительной детской дея</w:t>
              <w:softHyphen/>
              <w:t>тельностью (рисование елки)</w:t>
            </w:r>
          </w:p>
        </w:tc>
        <w:tc>
          <w:tcPr>
            <w:tcW w:w="2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ежика; гуашь; лист бумаги белого цвета или любого светлого тона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Ю. Катунова «Ежик елку наряжал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казывание на тему «Ежик» по вопросам: - О чем говорится в стихотворении? - Что подумал ежик? - Изобразите эмоции ежика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 «Ежики» (стихо</w:t>
              <w:softHyphen/>
              <w:t xml:space="preserve">творение «Ежик и барабан» Г. Виеру)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}{ая. </w:t>
            </w:r>
            <w:r>
              <w:rPr>
                <w:color w:val="000000"/>
                <w:sz w:val="22"/>
                <w:szCs w:val="22"/>
              </w:rPr>
              <w:t>Рисование нарядной елки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04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овый год у во</w:t>
              <w:softHyphen/>
              <w:t>рот. • Сравнительное описание лисы и зай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 нам прихо</w:t>
              <w:softHyphen/>
              <w:t>дит Новый год» (исполнение пес</w:t>
              <w:softHyphen/>
              <w:t>ни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новогоднем праздни</w:t>
              <w:softHyphen/>
              <w:t>ке, о лесных жителях, со</w:t>
              <w:softHyphen/>
              <w:t>провождая эмоциональной речью; рассуждает, выска</w:t>
              <w:softHyphen/>
              <w:t>зывает свою точку зрения; 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при прослушива</w:t>
              <w:softHyphen/>
              <w:t>нии музыкальных произве</w:t>
              <w:softHyphen/>
              <w:t>дений П. И. Чайковского и В. Герчик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пьесы «Щелкунчик» П. И. Чай</w:t>
              <w:softHyphen/>
              <w:t>ковского; разрезанные на части картинки с изо</w:t>
              <w:softHyphen/>
              <w:t>бражением зайца и лисы; иллюстрации новогод</w:t>
              <w:softHyphen/>
              <w:t>ней елки; новогод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б истории праздника Новый год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зайца и лисы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ни «К нам приходит Новый год» (муз. В. Герчик, ел. 3. Петровой). Цель: усвоение певческих 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А) Рассказывание о зайце. Б) Составление текста по вопросам: - Как зимует заяц? - Какая у зайца шуба? - Чем питается заяц? - Какие у зайца враги?</w:t>
            </w:r>
          </w:p>
        </w:tc>
      </w:tr>
      <w:tr>
        <w:trPr>
          <w:trHeight w:val="199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й счет до 9. • «Козлик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ря»(подвиж</w:t>
              <w:softHyphen/>
              <w:t>ная игра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9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козлика из природного материала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, шары лента, веточки, ягоды шиповника, же</w:t>
              <w:softHyphen/>
              <w:t>луди; текст стихотво</w:t>
              <w:softHyphen/>
              <w:t>рения А. Барто «У ме</w:t>
              <w:softHyphen/>
              <w:t>ня живет козленок...»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Упражнение в порядковом счете шаров. 2.Игровая. Подвижная игра «Заря». 3. Продуктивная. Изготовление козлика из природ</w:t>
              <w:softHyphen/>
              <w:t>ного материала. 4. Чтение. Чтение стихотворения А. Барто «У меня живет козленок...»</w:t>
            </w:r>
          </w:p>
        </w:tc>
      </w:tr>
      <w:tr>
        <w:trPr>
          <w:trHeight w:val="70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ение волка и собаки. • Дымковская росп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садники»(му</w:t>
              <w:softHyphen/>
              <w:t>зыкальная игра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собаках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 при уча</w:t>
              <w:softHyphen/>
              <w:t>стии в музыкально-игро</w:t>
              <w:softHyphen/>
              <w:t>вом творчестве «Всадни</w:t>
              <w:softHyphen/>
              <w:t>ки» (муз. В. Витлина); спо</w:t>
              <w:softHyphen/>
              <w:t>собен самостоятельно при</w:t>
              <w:softHyphen/>
              <w:t>думать небольшой рассказ на заданную тему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игрушка: соба</w:t>
              <w:softHyphen/>
              <w:t>ка, картинки с изобра</w:t>
              <w:softHyphen/>
              <w:t>жением собак(погра</w:t>
              <w:softHyphen/>
              <w:t>ничная собака, собака-спасатель, ездовые со</w:t>
              <w:softHyphen/>
              <w:t>баки, цирковые соба</w:t>
              <w:softHyphen/>
              <w:t>ки, собака-пастух, охотничьи), серия кар</w:t>
              <w:softHyphen/>
              <w:t>тинок «Как выбирали щенка»; образцы дым</w:t>
              <w:softHyphen/>
              <w:t>ковских игрушек; ак</w:t>
              <w:softHyphen/>
              <w:t>варель, альбомные ли</w:t>
              <w:softHyphen/>
              <w:t>сты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собаку. 2. Коммуникативная. Объяснение пословиц: «Собака - верный друг человека». «Собака помнит, кто ее кормит». 3. Музыкально-художественная, игровая. Музыкально-игровое творчество: «Всадники» В. Витлина. 4. Коммуникативная. Беседа о собаке по вопросам: - Какие бывают собаки? - Чем отличается собака от волка? - Какое значение для человека имеет собака? 5. Коммуникативная, продуктивная. Рассказ о дым</w:t>
              <w:softHyphen/>
              <w:t>ковской росписи, игрушках</w:t>
            </w:r>
          </w:p>
        </w:tc>
      </w:tr>
      <w:tr>
        <w:trPr>
          <w:trHeight w:val="261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Лис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сатый-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ый» (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диких и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, о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ах живописи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ать и давать не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мые пояснения;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котенка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 И. Ча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«Лисенок»;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ки про лису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 про ли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казывание на тему «Лис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 по рисунку Е. И. Чарушина «Лисен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ко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акой сказке кот достался хозяину по наследств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делает кот учены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мультфильмы, сказки, стихи, в котор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ями являются кот или кошка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03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родные праз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 на Руси.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е Рождеств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говор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груш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Фея зимы» (слушание пьесы для фортепиано С. С. Прокофьева из балета «Золуш</w:t>
              <w:softHyphen/>
              <w:t>ка»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уди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Рутенина «Зима. Р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тво» и прослушивании музыкального произведе</w:t>
              <w:softHyphen/>
              <w:t>ния С. С. Прокофьев «Фея зимы»; уме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о время игр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лошадка,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, лиса, тележ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епки; коробоч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цветные 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листы бумаги (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на) разного цве</w:t>
              <w:softHyphen/>
              <w:t>та; картины с изобра</w:t>
              <w:softHyphen/>
              <w:t>жением народных праздников; аудиоза</w:t>
              <w:softHyphen/>
              <w:t>пись пьесы для форте</w:t>
              <w:softHyphen/>
              <w:t>пиано (фортепиано и скрипки) «Фея зимы» С. С. Прокофьева из балета «Золушка»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И. Рутен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има. Рождеств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содержании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каком празднике говорится в стихотвор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вам нравится этот праздник? - Что непонятно в тексте стихотворения? - Хотите ли узнать что-то новое о Рождестве? 3. Познавательно-исследовательская, игровая. Рас</w:t>
              <w:softHyphen/>
              <w:t>сказ воспитателя «Что за праздник Рождество?» с игровыми элементами. 4. Музыкально-художественная. Слушание музыки: пьеса для фортепиано «Фея зимы» С. С. Прокофьева из балета «Золушка». 5. Игровая. Игры: «Чего на елке не бывает?», «Не опо</w:t>
              <w:softHyphen/>
              <w:t>здай - игрушку передай!», «Спрячь зайчика на полянке»</w:t>
            </w:r>
          </w:p>
        </w:tc>
      </w:tr>
      <w:tr>
        <w:trPr>
          <w:trHeight w:val="296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й счет до 10. • «Шоферы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родок для ку</w:t>
              <w:softHyphen/>
              <w:t>кол (конструиро</w:t>
              <w:softHyphen/>
              <w:t>вание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ен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городка для кукол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 сказке «Репка»; крупный и мелкий строитель</w:t>
              <w:softHyphen/>
              <w:t>ный материал, различ</w:t>
              <w:softHyphen/>
              <w:t>ные игрушки, силуэты деревьев, елочки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Упражнение в счете (прямом, порядковом, обратном). 2. Игровая. Подвижная игра «Шоферы». 3. Продуктивная. Конструирование городка для ку</w:t>
              <w:softHyphen/>
              <w:t>кол: скамейки, дорожки, лесенки, машины, самолет</w:t>
            </w:r>
          </w:p>
        </w:tc>
      </w:tr>
      <w:tr>
        <w:trPr>
          <w:trHeight w:val="329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мы знаем о рыбах? • «Что мне больше всего понравилось на новогоднем празднике» (тема</w:t>
              <w:softHyphen/>
              <w:t>тическое рисова</w:t>
              <w:softHyphen/>
              <w:t>ние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 высказывать свою точку зрения; активно и доброже</w:t>
              <w:softHyphen/>
              <w:t>лательно взаимодействует с педагогом и сверстниками в решении игровых, творче-ско-музыкальных и познава</w:t>
              <w:softHyphen/>
              <w:t>тельных задач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 деятельностью (рисование по теме «Что мне больше всего понравилось на ново</w:t>
              <w:softHyphen/>
              <w:t>годнем празднике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морских и речных рыб; загадки о рыбах; бумага любого бледного тона разного формата, акварельные краски, белила, палит</w:t>
              <w:softHyphen/>
              <w:t>ры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Плаваю под мостиком И виляю хвостиком, По земле не хожу, Рот есть - не говорю.       (Рыба.) 2. Коммуникативная. Беседа-рассказ «Какие они -рыбы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Упражнение на раз</w:t>
              <w:softHyphen/>
              <w:t>витие голоса и слуха «Определи по ритму» Н. Г. Коно</w:t>
              <w:softHyphen/>
              <w:t>новой. 4. Игровая. Игра «Найди дом для...». 5. Продуктивная. Рисование на тему «Что мне больше всего понравилось на новогоднем празднике»</w:t>
            </w:r>
          </w:p>
        </w:tc>
      </w:tr>
      <w:tr>
        <w:trPr>
          <w:trHeight w:val="98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. Городецкий «Котенок» (чте</w:t>
              <w:softHyphen/>
              <w:t>ние стихотворе</w:t>
              <w:softHyphen/>
              <w:t>ния в лиц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шки-мыш</w:t>
              <w:softHyphen/>
              <w:t>ки» (под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сказочно</w:t>
              <w:softHyphen/>
              <w:t>го образа Снегу</w:t>
              <w:softHyphen/>
              <w:t>рочки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интерес) при прочте</w:t>
              <w:softHyphen/>
              <w:t>нии стихотворения С. Го</w:t>
              <w:softHyphen/>
              <w:t>родецкого «Котёнок»; ак</w:t>
              <w:softHyphen/>
              <w:t>тивно и доброжелательно взаимодействует с педаго</w:t>
              <w:softHyphen/>
              <w:t>гом и сверстниками во время проведения подвиж</w:t>
              <w:softHyphen/>
              <w:t>ной игры; способен рабо</w:t>
              <w:softHyphen/>
              <w:t>тать с пластилином по об</w:t>
              <w:softHyphen/>
              <w:t>разцу и собственному за</w:t>
              <w:softHyphen/>
              <w:t>мыслу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отенка; Снегурочка-игрушка; глина, доски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С. Городецкого «Котенок» в лицах. 2. Игровая. Подвижная игра «Кошки-мышки». 3. Продуктивная. Лепка образа Снегурочки. 4. Познавательно-исследовательская. Отгадывание загадки: Красна девица грустна, Ей не нравится весна, Ей на солнце тяжко, -Слезы льет, бедняжка. (Снегурочка.)</w:t>
            </w:r>
          </w:p>
        </w:tc>
      </w:tr>
      <w:tr>
        <w:trPr>
          <w:trHeight w:val="149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ети делают за</w:t>
              <w:softHyphen/>
              <w:t>рядку» (тематиче</w:t>
              <w:softHyphen/>
              <w:t>ское рисование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тихотворения О. Емельяновой; может са</w:t>
              <w:softHyphen/>
              <w:t>мостоятельно придумать небольшой рассказ о своих игрушках; интересуется изобразительной детской деятельностью (рисование фигуры человека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, графит</w:t>
              <w:softHyphen/>
              <w:t>ный и цветные каран</w:t>
              <w:softHyphen/>
              <w:t>даши; картинки с изо</w:t>
              <w:softHyphen/>
              <w:t>бражением игрушек; набор игрушек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по набору иг</w:t>
              <w:softHyphen/>
              <w:t>рушек. Беседа по вопросам: - Какие это игрушки? - Что вы о них знаете? - Какого они цвета? - Из чего сделаны? - Как можно играть с каждой игрушкой? 2. Чтение. Динамическая пауза: стихотворение Олеси Емельяновой. (Дети слушают стихотворение и подни</w:t>
              <w:softHyphen/>
              <w:t>мают картинку с нужной игрушкой.)</w:t>
            </w:r>
          </w:p>
        </w:tc>
      </w:tr>
      <w:tr>
        <w:trPr>
          <w:trHeight w:val="37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6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  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й детский сад. • Пересказ расска</w:t>
              <w:softHyphen/>
              <w:t>за Н. Кали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Если добрый ты»(исполнение песни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пособен связанно, последовательно и вырази</w:t>
              <w:softHyphen/>
              <w:t>тельно пересказывать не</w:t>
              <w:softHyphen/>
              <w:t>большой рассказ; выражает положительные эмоции (радость, удивление, вос</w:t>
              <w:softHyphen/>
              <w:t>хищение) при прослушива</w:t>
              <w:softHyphen/>
              <w:t>нии музыкального произ</w:t>
              <w:softHyphen/>
              <w:t>ведения «Если добрый ты» (муз. Б. Савельева, ел. М. Пляцковского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рас</w:t>
              <w:softHyphen/>
              <w:t>сказу Н. Калининой «Про снежный коло</w:t>
              <w:softHyphen/>
              <w:t>бок»; нотный матери</w:t>
              <w:softHyphen/>
              <w:t>ал - песня «Если доб</w:t>
              <w:softHyphen/>
              <w:t>рый ты» (муз. Б. Са</w:t>
              <w:softHyphen/>
              <w:t>вельева, ел. М. Пляц</w:t>
              <w:softHyphen/>
              <w:t>ковского)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теме «Мой детский сад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ъно-художестве}шая. </w:t>
            </w:r>
            <w:r>
              <w:rPr>
                <w:color w:val="000000"/>
                <w:sz w:val="22"/>
                <w:szCs w:val="22"/>
              </w:rPr>
              <w:t>Исполнение песни «Если добрый ты» (муз. Б. Савельева, ел. М. Пляц</w:t>
              <w:softHyphen/>
              <w:t xml:space="preserve">ковского). Цель: отработка певческих навыков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 рассказа Н. Кали</w:t>
              <w:softHyphen/>
              <w:t xml:space="preserve">ниной «Про снежный колобок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 - Из какой сказки нам известен Колобок? - Из чего можно сделать колобок?</w:t>
            </w:r>
          </w:p>
        </w:tc>
      </w:tr>
      <w:tr>
        <w:trPr>
          <w:trHeight w:val="41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й счет до 10. Дни недели. • «Петушок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ропатки и охотники»(по</w:t>
              <w:softHyphen/>
              <w:t>движная игра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петушка из природного материала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, цифры, знаки; шишка, желуди, веточки де</w:t>
              <w:softHyphen/>
              <w:t>ревьев, птичьи перья, небольшой лист клена, крылатки клена, клей, бумага; деревянный брусок, нож, кисточка, шило, ножницы; для подвижной игры вяза</w:t>
              <w:softHyphen/>
              <w:t>ная шапочка средней    ' плотности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А) Порядковый счет предметов до 10 (в прямом и обратном порядке). Б) Перечисление дней недели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Куропатки и охотни</w:t>
              <w:softHyphen/>
              <w:t xml:space="preserve">ки»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етушка из природ</w:t>
              <w:softHyphen/>
              <w:t>ного материала</w:t>
            </w:r>
          </w:p>
        </w:tc>
      </w:tr>
      <w:tr>
        <w:trPr>
          <w:trHeight w:val="300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Животный мир Крайнего Севера Зем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фигу</w:t>
              <w:softHyphen/>
              <w:t>ры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то по лесу идет?»(исполне</w:t>
              <w:softHyphen/>
              <w:t>ние песни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ироде, высказывать свою точку зрения; выражает по</w:t>
              <w:softHyphen/>
              <w:t>ложительные эмоции (ра</w:t>
              <w:softHyphen/>
              <w:t>дость, удивление, восхище</w:t>
              <w:softHyphen/>
              <w:t>ние) при прослушивании му</w:t>
              <w:softHyphen/>
              <w:t>зыкального произведения «Кто по лесу идет?» Л. Н. Ко</w:t>
              <w:softHyphen/>
              <w:t>миссаровой, Э. П. Костиной; интересуется изобразитель</w:t>
              <w:softHyphen/>
              <w:t>ной детской деятельностью (рисование фигуры человека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, альбомные листы; кар</w:t>
              <w:softHyphen/>
              <w:t>тины, фотографии рас</w:t>
              <w:softHyphen/>
              <w:t>тений и животных Крайнего Севера; ау</w:t>
              <w:softHyphen/>
              <w:t>диозапись «Песни про медведей» (муз. А. За</w:t>
              <w:softHyphen/>
              <w:t>цепина, ел. Л. Дербе</w:t>
              <w:softHyphen/>
              <w:t>нева)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художественная. Прослушивание музыкального письма («Песня про медведей», муз. А. Зацепина, ел. Л. Дербенева). 2. Коммуникативная. Беседа о животном мире Крайнего Севера Земли. 3. Музыкально-художественная. Исполнение песни «Кто по лесу идет?» (Л. Н. Комиссаровой, Э. П. Кос</w:t>
              <w:softHyphen/>
              <w:t>тиной). 4. Продуктивная. Рисование фигуры человека: изо</w:t>
              <w:softHyphen/>
              <w:t>бражение фигур детей, играющих зимой</w:t>
            </w:r>
          </w:p>
        </w:tc>
      </w:tr>
      <w:tr>
        <w:trPr>
          <w:trHeight w:val="300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♦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М. Яс-нова «Мирная счи</w:t>
              <w:softHyphen/>
              <w:t>тал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мени флажок» (под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етрушка на елке» (выполне</w:t>
              <w:softHyphen/>
              <w:t>ние аппликации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«Петрушка на елке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ого цвета для костюмов Петру</w:t>
              <w:softHyphen/>
              <w:t>шек; большой лист бумаги с вырезанной елкой, на который бу</w:t>
              <w:softHyphen/>
              <w:t>дут наклеивать изо</w:t>
              <w:softHyphen/>
              <w:t>бражения; листочки обычной цветной бу</w:t>
              <w:softHyphen/>
              <w:t>маги для украшения; текст стихотворения М. Яснова «Мирная считалка»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Сюрпризный момент - появляется Пет</w:t>
              <w:softHyphen/>
              <w:t>рушка. 2. Коммуникативная. Заучивание стихотворения М. Яс</w:t>
              <w:softHyphen/>
              <w:t>нова «Мирная считалка». 3. Игровая. Подвижная игра «Смени флажок». 4. Продуктивная. Выполнение аппликации «Пет</w:t>
              <w:softHyphen/>
              <w:t>рушка на елке»</w:t>
            </w:r>
          </w:p>
        </w:tc>
      </w:tr>
      <w:tr>
        <w:trPr>
          <w:trHeight w:val="329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вторение сти</w:t>
              <w:softHyphen/>
              <w:t>хотворений о зи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троители стро</w:t>
              <w:softHyphen/>
              <w:t>ят новый до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матическое ри</w:t>
              <w:softHyphen/>
              <w:t>сование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зимнем времени года, рассуждает, высказывает свою точку зрения; выра</w:t>
              <w:softHyphen/>
              <w:t>жает свои эмоции при по</w:t>
              <w:softHyphen/>
              <w:t>вторении стихотвор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име; активно участвует в подвижной игре «Снежок»; интересуются изобрази</w:t>
              <w:softHyphen/>
              <w:t>тельной детской деятель</w:t>
              <w:softHyphen/>
              <w:t>ностью (рисование по теме «Строители строят новый дом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зимней природы; цветные карандаши, простой карандаш; стихотворения, потеш</w:t>
              <w:softHyphen/>
              <w:t>ки и загадки о зиме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Повторение стихотворений о зиме. 2. Познавательно-исследовательская. Эксперимен</w:t>
              <w:softHyphen/>
              <w:t>тальное наблюдение: как тает снег в помещении. 3. Игровая. Динамическая пауза: игра «Снежок». 4. Продуктивная. Рисование на тему «Стро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ят новый дом». Изображение снега на панно «Деревья»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76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и друзья. • Составление рас</w:t>
              <w:softHyphen/>
              <w:t>сказа по картине В. М. Васнецова «Богат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риставной шаг» (музыкаль</w:t>
              <w:softHyphen/>
              <w:t>но-ритмическое упражнение А. Жилинского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, высказывать свою точку зрения, рассу</w:t>
              <w:softHyphen/>
              <w:t>ждать и давать необходи</w:t>
              <w:softHyphen/>
              <w:t>мые пояснения; выражает положительные эмоции (интерес, радость) выпол</w:t>
              <w:softHyphen/>
              <w:t>няя музыкально-ритми</w:t>
              <w:softHyphen/>
              <w:t>ческие движениям по про</w:t>
              <w:softHyphen/>
              <w:t>изведению «Приставной шаг» А. Жилинского; мо</w:t>
              <w:softHyphen/>
              <w:t>жет самостоятельно при</w:t>
              <w:softHyphen/>
              <w:t>думать небольшой рассказ по картине В. М. Васнецо</w:t>
              <w:softHyphen/>
              <w:t>ва «Богатыри»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color w:val="000000"/>
                <w:sz w:val="22"/>
                <w:szCs w:val="22"/>
              </w:rPr>
              <w:t>ратник, бо</w:t>
              <w:softHyphen/>
              <w:t>гатырь, былина, ска</w:t>
              <w:softHyphen/>
              <w:t>зитель, нараспев, ви</w:t>
              <w:softHyphen/>
              <w:t>тязь, оратай, кольчу</w:t>
              <w:softHyphen/>
              <w:t>га, сбруя, щит, меч, шлем, снаряжение, до</w:t>
              <w:softHyphen/>
              <w:t>спехи, уздечка, уп</w:t>
              <w:softHyphen/>
              <w:t>ряжь, булава, пахарь, ножны, оберег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А) Беседа на тему «Мои дру</w:t>
              <w:softHyphen/>
              <w:t>зья» по вопросам: - Кто такой друг? - Назовите имена ваших друзей. - Когда человеку лучше: одному или с друзьями? - Почему нужно дружить? Б) Рассказ воспитателя о русских богатырях - бы</w:t>
              <w:softHyphen/>
              <w:t xml:space="preserve">линных героях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</w:t>
              <w:softHyphen/>
              <w:t xml:space="preserve">ческое упражнение «Приставной шаг» А. Жилинского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 xml:space="preserve">тине В. М. Васнецова «Богатыри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усские богатыри» (выполнение движений под текст)</w:t>
            </w:r>
          </w:p>
        </w:tc>
      </w:tr>
      <w:tr>
        <w:trPr>
          <w:trHeight w:val="358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, конструиро</w:t>
              <w:softHyphen/>
              <w:t>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>личине и цвету. • «Микрорайон города»(модел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алочка-сту-калочка» (по</w:t>
              <w:softHyphen/>
              <w:t>д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нивать предме</w:t>
              <w:softHyphen/>
              <w:t>ты по величине и цвету; удерживает в памяти нуж</w:t>
              <w:softHyphen/>
              <w:t>ное условие и сосредото</w:t>
              <w:softHyphen/>
              <w:t>ченно действует в течение 15-20 минут; активно и доброжелательно взаимо</w:t>
              <w:softHyphen/>
              <w:t>действует с педагогом 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интере</w:t>
              <w:softHyphen/>
              <w:t>суется изобразительной детской деятельностью при конструировании по теме «Микрорайон города»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я к сказке «Три медведя»; 3 лен</w:t>
              <w:softHyphen/>
              <w:t>ты, разные по цвету, длине, ширине; 3 ка</w:t>
              <w:softHyphen/>
              <w:t>рандаша, разных по цвету, длине; 3 книги, разные по цвету, тол</w:t>
              <w:softHyphen/>
              <w:t>щине, высоте; 3 ко</w:t>
              <w:softHyphen/>
              <w:t>робки из-под конф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 цвету, высо</w:t>
              <w:softHyphen/>
              <w:t>те; 3 яблока, разных по цвету, размеру, высо</w:t>
              <w:softHyphen/>
              <w:t>те, ширине; строи</w:t>
              <w:softHyphen/>
              <w:t>тельный материал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иллюстраций к сказке «Три медведя». Сравнение медведей по росту, весу, возрасту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алочка-стукалочка»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 - Какие материалы можно использовать для по</w:t>
              <w:softHyphen/>
              <w:t>стройки корпуса дома? - Как построить забор, ворота? - Чем будут отличаться дома для кажд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? 4. Продуктивная. Моделирование микрорайона го</w:t>
              <w:softHyphen/>
              <w:t>рода</w:t>
            </w:r>
          </w:p>
        </w:tc>
      </w:tr>
      <w:tr>
        <w:trPr>
          <w:trHeight w:val="253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очная экскур</w:t>
              <w:softHyphen/>
              <w:t>сия «Приметы зи</w:t>
              <w:softHyphen/>
              <w:t>м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емы дым</w:t>
              <w:softHyphen/>
              <w:t>ков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Играем в снеж</w:t>
              <w:softHyphen/>
              <w:t>ки» (музыкально-игровое творчест</w:t>
              <w:softHyphen/>
              <w:t>во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ременах года, сопро</w:t>
              <w:softHyphen/>
              <w:t>вождая эмоциональной ре</w:t>
              <w:softHyphen/>
              <w:t>чью; рассуждает, высказы</w:t>
              <w:softHyphen/>
              <w:t>вает свою точку зрения; выражает положительные эмоции (радость, удивле</w:t>
              <w:softHyphen/>
              <w:t>ние, восхищение) при про</w:t>
              <w:softHyphen/>
              <w:t>чтении стихотворений С. Есенина, Ф.Тютчева и прослушивании музыкаль</w:t>
              <w:softHyphen/>
              <w:t>ного произведения «Игра</w:t>
              <w:softHyphen/>
              <w:t>ем в снежки» Т. Ломовой; интересуется изобрази</w:t>
              <w:softHyphen/>
              <w:t>тельной детской деятель</w:t>
              <w:softHyphen/>
              <w:t>ностью (рисование книж</w:t>
              <w:softHyphen/>
              <w:t>ной закладки с приемами дымковской росписи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, на которых изображены: деревья и кустарники без листь</w:t>
              <w:softHyphen/>
              <w:t>ев, хвойные деревья, следы на снегу, заяц, грызущий осину, тете</w:t>
              <w:softHyphen/>
              <w:t>рева на березе, куро</w:t>
              <w:softHyphen/>
              <w:t>патки в кустарнике тя</w:t>
              <w:softHyphen/>
              <w:t>нутся к почкам; посло</w:t>
              <w:softHyphen/>
              <w:t>вицы о зиме; дымков</w:t>
              <w:softHyphen/>
              <w:t>ские игрушки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загадки: Снег на полях, Лед на реках, Ветер гуляет. Когда это бывает? (Зимой.) Б) Заочная экскурсия «Приметы зимы». 2. Музыкально-художественная. Музыкально-игровое творчество «Играем в снежки» (муз. Т. Ломовой). 3. Коммуникативная. Объяснение смысла слов: от</w:t>
              <w:softHyphen/>
              <w:t>тепель, изморозь. 4. Чтение. Прочтение стихотворений Ф. И. Тютчева, С. А. Есенина, А. С. Пушкина о зиме. 5. Познавательно-исследовательская. Рассматрива</w:t>
              <w:softHyphen/>
              <w:t>ние дымковских игрушек и определение приемов их росписи</w:t>
            </w:r>
          </w:p>
        </w:tc>
      </w:tr>
      <w:tr>
        <w:trPr>
          <w:trHeight w:val="70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</w:t>
              <w:softHyphen/>
              <w:t>пликация). • Физиче</w:t>
              <w:softHyphen/>
              <w:t>ская культу</w:t>
              <w:softHyphen/>
              <w:t>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Никита Кожемя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Зайчик» (лепка живот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йцы и мор</w:t>
              <w:softHyphen/>
              <w:t>ковка» (подвиж</w:t>
              <w:softHyphen/>
              <w:t>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восхищение) при прочте</w:t>
              <w:softHyphen/>
              <w:t>нии сказки «Никита Коже</w:t>
              <w:softHyphen/>
              <w:t>мяка» и прослушивании музыкального произведе</w:t>
              <w:softHyphen/>
              <w:t>ния «Утро» Э. Грига; умеет 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проведения под</w:t>
              <w:softHyphen/>
              <w:t>вижной игры; с увлечением работает с пластилином по образцу и собственному замыслу, выполняя фигур</w:t>
              <w:softHyphen/>
              <w:t>ки животных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Утро» Э. Грига; иллюстрации русских богатырей; глина; доска; картинки с изображением зай</w:t>
              <w:softHyphen/>
              <w:t>чика; иллюстрации к сказке «Никита Коже</w:t>
              <w:softHyphen/>
              <w:t>мяка»; для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несколько мор</w:t>
              <w:softHyphen/>
              <w:t>ковок или другие мел</w:t>
              <w:softHyphen/>
              <w:t>кие предметы;стихи, загадки про зайца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русской народ</w:t>
              <w:softHyphen/>
              <w:t>ной сказки «Никита Кожемяка». 2. Игровая. Подвижная игра «Зайцы и морковка». 3. Продуктивная. Лепка животных: «Зайчик». 4. Чтение. Прочтение стихотворения О. А. Беляев-ской «Кто это?»</w:t>
            </w:r>
          </w:p>
        </w:tc>
      </w:tr>
      <w:tr>
        <w:trPr>
          <w:trHeight w:val="214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Богат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е любимое животное (темати</w:t>
              <w:softHyphen/>
              <w:t>ческое рисовани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инте</w:t>
              <w:softHyphen/>
              <w:t>ресуется изобразительной детской деятельностью (рисование на тему «Мое любимое животное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е М. Му</w:t>
              <w:softHyphen/>
              <w:t>соргского «Богатыр</w:t>
              <w:softHyphen/>
              <w:t>ские ворота»; каран</w:t>
              <w:softHyphen/>
              <w:t>даши, мелки, акварель, чтобы дети могли вы</w:t>
              <w:softHyphen/>
              <w:t>брать по своему жела</w:t>
              <w:softHyphen/>
              <w:t>нию; листы бумаги разной величины (для работы карандашом -поменьше, для рисова</w:t>
              <w:softHyphen/>
              <w:t>ния красками, цвет</w:t>
              <w:softHyphen/>
              <w:t>ными мелками - по</w:t>
              <w:softHyphen/>
              <w:t>больше)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Составление рассказа на тему «Богатыри» по вопросам: - Кто такие богатыри? - Чем они славились? 2. Музыкально-художественная. Динамическая пау</w:t>
              <w:softHyphen/>
              <w:t>за: музыка М. Мусоргского «Богатырские ворота». 3. Продуктивная. Рисование на тему «Мое любимое животное». 4. Коммуникативная. Объяснение пословиц о бога</w:t>
              <w:softHyphen/>
              <w:t>тырях: «Не родом богатырь славен, а подвигом»; «Мое богатство - сила богатырская, мое дело - Руси служить, от врагов оборонять»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94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й город - моя малая родина. • Рассматривание картины К. Ф. Юо-на «Русская зима». Составление рас</w:t>
              <w:softHyphen/>
              <w:t>сказа «Зимние за</w:t>
              <w:softHyphen/>
              <w:t>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тель» (слу</w:t>
              <w:softHyphen/>
              <w:t>шание произведе</w:t>
              <w:softHyphen/>
              <w:t>ния Г. Свиридова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рассказать о своем родном городе, самостоя</w:t>
              <w:softHyphen/>
              <w:t>тельно придумать неболь</w:t>
              <w:softHyphen/>
              <w:t>шой рассказ на заданную тему; способен использо</w:t>
              <w:softHyphen/>
              <w:t>вать простые символы и схемы; выражает положи</w:t>
              <w:softHyphen/>
              <w:t>тельные эмоции (интере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ление, восхищение) при прослушивании музы</w:t>
              <w:softHyphen/>
              <w:t>кального произведения «Метель» Г. В. Свиридова; проявляет интерес к искус</w:t>
              <w:softHyphen/>
              <w:t>ству при рассматривании картины К. Ф. Юона «Рус</w:t>
              <w:softHyphen/>
              <w:t>ская зима»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памятни</w:t>
              <w:softHyphen/>
              <w:t>ков родного города; репродукция картины К. Ф. Юона «Русская зима»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обозначений городов на карт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 «Метель» Г. В. Свиридова. Цель: развитие музы</w:t>
              <w:softHyphen/>
              <w:t xml:space="preserve">кального слуха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А) Рассказывание о родном городе: название, особенности, достопримечатель</w:t>
              <w:softHyphen/>
              <w:t>ности, любимые места горожан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матривание картины К. Ф. Юона «Русская зима». 4. Составление рассказа «Зимние забавы» по вопросам: - Почему вы любите зиму? - В какие игры можно играть зимой? - Какие стихотворения вы знаете о зиме? - Как вы лепите снежную бабу? - Кто умет и любит кататься на лыжах и коньках?</w:t>
            </w:r>
          </w:p>
        </w:tc>
      </w:tr>
      <w:tr>
        <w:trPr>
          <w:trHeight w:val="227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>личине (длине, ширине, высоте). • «Кто позвал?» (подвижная игра). • «Старичок Лесо-вичок» (изготов</w:t>
              <w:softHyphen/>
              <w:t>ление поделки из природного ма</w:t>
              <w:softHyphen/>
              <w:t>териала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предметов по величине; умеет работать коллектив</w:t>
              <w:softHyphen/>
              <w:t>но; активен во время игры; интересуется изобрази</w:t>
              <w:softHyphen/>
              <w:t>тельной детской деятель</w:t>
              <w:softHyphen/>
              <w:t>ностью при изготовлении старичка-Лесовичка из природного материала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 сосны, желу</w:t>
              <w:softHyphen/>
              <w:t>ди, половинка скорлу</w:t>
              <w:softHyphen/>
              <w:t>пы грецкого ореха, ва</w:t>
              <w:softHyphen/>
              <w:t>та, веточки, семена ар</w:t>
              <w:softHyphen/>
              <w:t>буза, солома; цветная бумага, клей, пласти</w:t>
              <w:softHyphen/>
              <w:t>лин; шило, нож, кис</w:t>
              <w:softHyphen/>
              <w:t>точка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Знакомство с Лесовичком. 2. Познавательно-исследовательская. Сравнение предметов по длине, ширине, высоте. 3. Игровая. Подвижная игра «Кто позвал?». 4. Продуктивная. Изготовление из природного мате</w:t>
              <w:softHyphen/>
              <w:t>риала старичка-Лесовичка</w:t>
            </w:r>
          </w:p>
        </w:tc>
      </w:tr>
      <w:tr>
        <w:trPr>
          <w:trHeight w:val="412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то живет на подоконнике? Характерные при</w:t>
              <w:softHyphen/>
              <w:t>знаки комнатных растений. • «Автомобили нашего города (села)»(рисование по представлению). • «Лесенка» (ис</w:t>
              <w:softHyphen/>
              <w:t>полнение песни и игра на метал</w:t>
              <w:softHyphen/>
              <w:t>лофоне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казки Б. Вовк «Чьи цветы лучше?», при про</w:t>
              <w:softHyphen/>
              <w:t>слушивании музыкального произведения «Лесенка» (муз. Е. Тиличеевой, ел. М. Долинова); умеет под</w:t>
              <w:softHyphen/>
              <w:t>держивать беседу, выска</w:t>
              <w:softHyphen/>
              <w:t>зывать свою точку зрения; интересуется изобрази</w:t>
              <w:softHyphen/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(рисование по представлению «Автомо</w:t>
              <w:softHyphen/>
              <w:t>били нашего города (се</w:t>
              <w:softHyphen/>
              <w:t>ла)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, таблица «В мире цве</w:t>
              <w:softHyphen/>
              <w:t>тов»; выставка: книги про комнатные расте</w:t>
              <w:softHyphen/>
              <w:t>ния, памятки «Правила ухода за комнатными растениями»; альбом</w:t>
              <w:softHyphen/>
              <w:t>ные листы; кисти, ак</w:t>
              <w:softHyphen/>
              <w:t>варель; нотный мате</w:t>
              <w:softHyphen/>
              <w:t>риал — «Лесенка» (муз. Е. Тиличеевой, ел. М. Долинова)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ступительная беседа по во</w:t>
              <w:softHyphen/>
              <w:t>просам: - Что вы знаете о садовых растениях нашего края? - Как люди ухаживают за растениями сада в разное время года? - Где цветы цветут даже снежной зимой? 2. Познавательно-исследовательская. Отгадывание загадки: По утрам мои цветки Неказисты и мелки, Зато ночью аромат Заполняет целый сад! (Ночная фиал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Игра на металлофоне: «Лесенка» (муз. Е. Тиличеевой, ел. М. Долинова). 4. Чтение. Прочтение сказки Б. Вовк «Чьи цветы лучше?». 5. Коммуникативная. Беседа о комнатных растени</w:t>
              <w:softHyphen/>
              <w:t>ях: бальзамин, алоэ. 6. Продуктивная. Рисование по представлению «Ав</w:t>
              <w:softHyphen/>
              <w:t>томобили нашего города (села)»</w:t>
            </w:r>
          </w:p>
        </w:tc>
      </w:tr>
      <w:tr>
        <w:trPr>
          <w:trHeight w:val="227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Г. Я. Снеги</w:t>
              <w:softHyphen/>
              <w:t>рева «Пингвиний пля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расивые рыб</w:t>
              <w:softHyphen/>
              <w:t>ки в аквариум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раси и щука» (подвижная игра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</w:t>
              <w:softHyphen/>
              <w:t>хищение) при прочтении литературного произведе</w:t>
              <w:softHyphen/>
              <w:t>ния Г. Снегирева «Пингви</w:t>
              <w:softHyphen/>
              <w:t>ний пляж»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(апплика</w:t>
              <w:softHyphen/>
              <w:t>ция «Красивые рыбки в ак</w:t>
              <w:softHyphen/>
              <w:t>вариуме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ингвина; ил</w:t>
              <w:softHyphen/>
              <w:t>люстрации к тексту, портрет писателя Г. Я. Снегирева; цвет</w:t>
              <w:softHyphen/>
              <w:t>ная бумага 3-4 цветов (по 3-4 оттенка каждо</w:t>
              <w:softHyphen/>
              <w:t>го); белая бумага раз</w:t>
              <w:softHyphen/>
              <w:t>мером 1/2 альбомного листа или полоска ши</w:t>
              <w:softHyphen/>
              <w:t>риной 5 см для венка; рисунки рыб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Проговаривание чистоговорок в разном темпе с разной интонацией. 2. Игровая. Подвижная игра «Караси и щука». 3. Чтение. Прочтение произведения Г. Я. Снегирева «Пингвиний пляж». 4. Коммуникативная. Беседа по содержанию рассказа: - О ком читали? - Какие пингвины? - Что делали пингвины? - Где они живут? - Что произошло с пингвинами в рассказе? 5. Продуктивная. Выполнение аппликации «Краси</w:t>
              <w:softHyphen/>
              <w:t>вые рыбки в аквариуме»</w:t>
            </w:r>
          </w:p>
        </w:tc>
      </w:tr>
      <w:tr>
        <w:trPr>
          <w:trHeight w:val="227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омнатные рас</w:t>
              <w:softHyphen/>
              <w:t>т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ри медведя гуляют» (темати</w:t>
              <w:softHyphen/>
              <w:t>ческое рисование)</w:t>
            </w:r>
          </w:p>
        </w:tc>
        <w:tc>
          <w:tcPr>
            <w:tcW w:w="2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Три медве</w:t>
              <w:softHyphen/>
              <w:t>дя гуляют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 -8-9 видов; лейки, сал</w:t>
              <w:softHyphen/>
              <w:t>фетки, таз; краски (гу</w:t>
              <w:softHyphen/>
              <w:t>ашь), листы бумаги зе</w:t>
              <w:softHyphen/>
              <w:t>леного цвета; фигуры медведей для фланеле-графа</w:t>
            </w:r>
          </w:p>
        </w:tc>
        <w:tc>
          <w:tcPr>
            <w:tcW w:w="5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Знакомство с Феей цветов. Со</w:t>
              <w:softHyphen/>
              <w:t>ставление рассказа на тему «Комнатные растения». 2. Игровая. Подвижная игра с мячом «Назови ласково». 3. Продуктивная. Рисование по теме «Три медведя гуляют». 4. Коммуникативная. Вопросы детям: - Кто главные герои сказки «Три медведя»? - Какие были медведи по величине? - Какой формы у них тело и голова? - Как можно расположить фигуры медведей на ри</w:t>
              <w:softHyphen/>
              <w:t>сунке?</w:t>
            </w:r>
          </w:p>
        </w:tc>
      </w:tr>
      <w:tr>
        <w:trPr>
          <w:trHeight w:val="35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5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4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едметы бы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, микров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печь,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льная маш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личного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любиме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у, какие 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и-стар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?» (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ёнок» Е. Благинин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оизведения «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Птичкина, И.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на)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быта и их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ей; с интересом раз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вает загадки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и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быта; фо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и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ых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 «Ну, какие 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и-старушки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Птичкина, 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Шаферана)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«Ко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к» Е. Благининой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детей с Самоде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ым. Рассказ воспитателя о необходимости во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новения предметов быта: стиральная маши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юг, микроволновая печ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пес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у, какие бабушки-старушки?» (муз. Е. Птички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. И. Шаферан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 на тему «Мой любимец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машние животные у вас жи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их зо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за ними ухажив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любят ваши домашние питомц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«Котенок» Е. Благининой</w:t>
            </w:r>
          </w:p>
        </w:tc>
      </w:tr>
      <w:tr>
        <w:trPr>
          <w:trHeight w:val="341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ых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я к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кономер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 С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елич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ст для пе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ов» (мод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ерег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!» (подви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порядк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е и сравнении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 величине; умеет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ть коллективно; ак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моста для пешеходов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и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чики, кубики,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ны, кукла, зайчи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ые игрушки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италки Д. Хармса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роговаривание считал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армса «Раз, два, три, четыре, пять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рядко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, сравнение предметов по велич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Береги предмет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мостов для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овые ситуации: зайка поднимается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ик, показывает всем шарик и спускается;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ют машины под мостиками, а по мосту ведут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 и другие игрушки</w:t>
            </w:r>
          </w:p>
        </w:tc>
      </w:tr>
      <w:tr>
        <w:trPr>
          <w:trHeight w:val="341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арактеристика зимних месяцев: январь и февраль. Наблюдение за природой. • «Красивое разве</w:t>
              <w:softHyphen/>
              <w:t>систое дерево зи</w:t>
              <w:softHyphen/>
              <w:t>мой» (рисование образа дерева). • «Песня жаво</w:t>
              <w:softHyphen/>
              <w:t>ронка» (слуша</w:t>
              <w:softHyphen/>
              <w:t>ние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по вопросам, высказывать свою точку зрения, опреде</w:t>
              <w:softHyphen/>
              <w:t>лять признаки зимнего вре</w:t>
              <w:softHyphen/>
              <w:t>мени года, сравнивать при</w:t>
              <w:softHyphen/>
              <w:t>родные явления, рассуждать и давать необходимые пояс</w:t>
              <w:softHyphen/>
              <w:t>нения; выражает положи</w:t>
              <w:softHyphen/>
              <w:t>тельные эмоции при про</w:t>
              <w:softHyphen/>
              <w:t>слушивании музыкального произведения «Песня жаво</w:t>
              <w:softHyphen/>
              <w:t>ронка» П. И. Чайковского; интересуется изобразитель</w:t>
              <w:softHyphen/>
              <w:t>ной детской деятельностью (рисование дерева «Красивое развесистое дерево зимой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(цветные восковые мелки), бу</w:t>
              <w:softHyphen/>
              <w:t>мага белая или любого бледного тона разме</w:t>
              <w:softHyphen/>
              <w:t>ром с альбомный лист; иллюстрации, ре</w:t>
              <w:softHyphen/>
              <w:t>продукции с изобра</w:t>
              <w:softHyphen/>
              <w:t>жением деревьев; ау</w:t>
              <w:softHyphen/>
              <w:t>диозапись «Песни жа</w:t>
              <w:softHyphen/>
              <w:t>воронка» П. И. Чай</w:t>
              <w:softHyphen/>
              <w:t>ковского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о зиме по вопросам: - Какими красками пользуется зима? - Как вы думаете, чем пахнет зима? - Когда наступает зима? - Какие признаки зимы вы знаете? 2. Познавательно-исследовательская. Характери</w:t>
              <w:softHyphen/>
              <w:t>стика зимних месяцев: январь и февраль. 3. Музыкально-художественная. Слушание музыки: «Песня жаворонка» П. И. Чайковского. Цель: раз</w:t>
              <w:softHyphen/>
              <w:t>витие музыкального слуха. 4. Коммуникативная. Объяснение значения посло</w:t>
              <w:softHyphen/>
              <w:t>виц и поговорок о зиме. 5. Продуктивная. Рисование развесистого дерева цветными карандашами</w:t>
            </w:r>
          </w:p>
        </w:tc>
      </w:tr>
      <w:tr>
        <w:trPr>
          <w:trHeight w:val="142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глав из повести А. П. Гайдара «Чук и Г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Щенок»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Ежик и мыши» (подвижная игра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удивление, восхищение) при прочтении литературного произведения А. Гайдара; умеет поддержи</w:t>
              <w:softHyphen/>
              <w:t>вать беседу, высказывать свою точку зрения, рассуж</w:t>
              <w:softHyphen/>
              <w:t>дать и давать необходимые пояснения; с интересом уча</w:t>
              <w:softHyphen/>
              <w:t>ствует в обсуждении прочи</w:t>
              <w:softHyphen/>
              <w:t>танных глав повести; актив</w:t>
              <w:softHyphen/>
              <w:t>но и доброжелательно взаи</w:t>
              <w:softHyphen/>
              <w:t>модействует с педагогом и сверстниками во время под</w:t>
              <w:softHyphen/>
              <w:t>вижных игр; с увлечением работает с пластилином по образцу и собственному за</w:t>
              <w:softHyphen/>
              <w:t>мыслу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П. Гайдара; иллюстрации с изо</w:t>
              <w:softHyphen/>
              <w:t>бражением щенка; глина, доска; повесть А. П. Гайдара «Чук и Гек»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В поле лестница лежит, Дом по лестнице бежит. (Железная дорога и поезд.) 2. Чтение. Прочтение глав из повести А. П. Гайдара «Чук и Гек». 3. Игровая. Подвижная игра «Ежик и мыши». 4. Коммуникативная. Беседа по содержанию прочи</w:t>
              <w:softHyphen/>
              <w:t>танного: - Кто главные герои? - Какие Чук и Гек? - Где они живут? - Что приключилось с мальчиками? 5. Познавательно-исследовательская. Рассматрива</w:t>
              <w:softHyphen/>
              <w:t>ние игрушечного щенка. 6. Продуктивная. Лепка щенка из пластилина</w:t>
            </w:r>
          </w:p>
        </w:tc>
      </w:tr>
      <w:tr>
        <w:trPr>
          <w:trHeight w:val="268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еседа на тему «Вежливые обра</w:t>
              <w:softHyphen/>
              <w:t>щ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олотая хохло-ма» (декоративное рисование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ежливом обращении, сопровождая эмоциональ</w:t>
              <w:softHyphen/>
              <w:t>ной речью, рассуждает, высказывает свою точку зрения; интересуется изо</w:t>
              <w:softHyphen/>
              <w:t>бразительной детской дея</w:t>
              <w:softHyphen/>
              <w:t>тельностью (рисование элементов «золотая хохло-ма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хохломской росписи;акварель; картинки человечков с лицами, выражающи</w:t>
              <w:softHyphen/>
              <w:t>ми разное настроение; вырезанные из аль</w:t>
              <w:softHyphen/>
              <w:t>бомных листов силу</w:t>
              <w:softHyphen/>
              <w:t>эты деревянной посу</w:t>
              <w:softHyphen/>
              <w:t>ды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Проговаривание речевки «Все мы дружные ребята». Б) Беседа на тему «Вежливые обращения». 2. Познавательно-исследовательская. А) Определе</w:t>
              <w:softHyphen/>
              <w:t>ние настроения на схематическом изображении лиц с разными эмоциями. Б) Рассказывание воспитателем о возникновении хохломской росписи. 3. Продуктивная. Расписывание детьми под хохлому силуэтов деревянной посуды</w:t>
            </w:r>
          </w:p>
        </w:tc>
      </w:tr>
      <w:tr>
        <w:trPr>
          <w:trHeight w:val="33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фессии ку</w:t>
              <w:softHyphen/>
              <w:t>линара, повара. • Составление рассказа по набо</w:t>
              <w:softHyphen/>
              <w:t>ру игрушек воен</w:t>
              <w:softHyphen/>
              <w:t>ной тема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зачок» (му</w:t>
              <w:softHyphen/>
              <w:t>зыкально-ритми</w:t>
              <w:softHyphen/>
              <w:t>ческая импрови</w:t>
              <w:softHyphen/>
              <w:t>зация на русскую народную мело</w:t>
              <w:softHyphen/>
              <w:t>дию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офессиях; выражает по</w:t>
              <w:softHyphen/>
              <w:t>ложительные эмоции (ра</w:t>
              <w:softHyphen/>
              <w:t>дость, восхищение) при про</w:t>
              <w:softHyphen/>
              <w:t>слушивании русской народ</w:t>
              <w:softHyphen/>
              <w:t>ной мелодии «Казачок» (обр. М. Иорданского); высказы</w:t>
              <w:softHyphen/>
              <w:t>вает свою точку зрения; ак</w:t>
              <w:softHyphen/>
              <w:t>тивно и доброжелательно взаимодействует с педагогом и сверстниками в решении игровых и познавательных задач; может составля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 «Посуда»; плака</w:t>
              <w:softHyphen/>
              <w:t>ты с пословицами; на</w:t>
              <w:softHyphen/>
              <w:t>бор целых овощей и фруктов; набор ово</w:t>
              <w:softHyphen/>
              <w:t>щей и фруктов, наре</w:t>
              <w:softHyphen/>
              <w:t>занных кусочками; разнос; красивый ме</w:t>
              <w:softHyphen/>
              <w:t>шочек; выставка книг с кулинарными рецеп</w:t>
              <w:softHyphen/>
              <w:t>тами; фотографии блюд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А) Знакомство с Винни-Пухом. Б) Рассказывание воспитателем о профессии повара, кулинара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</w:t>
              <w:softHyphen/>
              <w:t>мическая импровизация: «Казачок» (русская народ</w:t>
              <w:softHyphen/>
              <w:t xml:space="preserve">ная мелодия, обработка М. Иорданского)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ы: «Чудесный мешочек», «Угадай на вкус», «Собери посуду», «Произнеси правильно и быстро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 военной тематики по плану: цвет, вели</w:t>
              <w:softHyphen/>
              <w:t>чина, назначение, в какие игры можно играть с иг</w:t>
              <w:softHyphen/>
              <w:t>рушками, какая игрушка больше всего нравится</w:t>
            </w:r>
          </w:p>
        </w:tc>
      </w:tr>
      <w:tr>
        <w:trPr>
          <w:trHeight w:val="32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эле</w:t>
              <w:softHyphen/>
              <w:t>ментарных математиче</w:t>
              <w:softHyphen/>
              <w:t>ских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нятие «мер</w:t>
              <w:softHyphen/>
              <w:t>ка». • «Буратино»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уратино»(по</w:t>
              <w:softHyphen/>
              <w:t>д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и измерении предметов; уме</w:t>
              <w:softHyphen/>
              <w:t>ет работать коллективно; активно и доброжелатель</w:t>
              <w:softHyphen/>
              <w:t>но взаимодействует с пе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Буратино из природного материала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личного размера; мерки; грец</w:t>
              <w:softHyphen/>
              <w:t>кий орех, лесной орех, два каштана; бумага, тонкая проволока, ве</w:t>
              <w:softHyphen/>
              <w:t>точки; клей,крас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 брусок; шило, кисточка, нож</w:t>
              <w:softHyphen/>
              <w:t>ницы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персонажа - Буратино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предметов по высоте, длине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: </w:t>
            </w:r>
            <w:r>
              <w:rPr>
                <w:color w:val="000000"/>
                <w:sz w:val="22"/>
                <w:szCs w:val="22"/>
              </w:rPr>
              <w:t xml:space="preserve">Подвижная игра «Буратино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пределение мерки (веревка, тесьма) для измерения длины пол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и расстояния между окнами, высоты шкафа и ни</w:t>
              <w:softHyphen/>
              <w:t>ши в стене. 5. Продуктивная. Изготовление Буратино из при</w:t>
              <w:softHyphen/>
              <w:t>родного материала</w:t>
            </w:r>
          </w:p>
        </w:tc>
      </w:tr>
      <w:tr>
        <w:trPr>
          <w:trHeight w:val="171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ши друзья -пернат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коративная роспись шаблонов посуды (по моти</w:t>
              <w:softHyphen/>
              <w:t>вам хохломской росписи). •«Жаворонок» (слушание музы</w:t>
              <w:softHyphen/>
              <w:t>ки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птицах, сопровождая эмоциональной речью; рас</w:t>
              <w:softHyphen/>
              <w:t>суждает, высказывает свою точку зрения; выражает положительные эмоции (удивление, восхищение) при прослушивании музы</w:t>
              <w:softHyphen/>
              <w:t>кального произведения М. Глинки «Жаворонок»; интересуется изобрази</w:t>
              <w:softHyphen/>
              <w:t>тельной детской деятель</w:t>
              <w:softHyphen/>
              <w:t>ностью (рисование элемен</w:t>
              <w:softHyphen/>
              <w:t>тов хохломской росписи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мская посуда, шаблоны посуды, по</w:t>
              <w:softHyphen/>
              <w:t>крытой желтой крас</w:t>
              <w:softHyphen/>
              <w:t>кой; иллюстрации и фотографии с изобра</w:t>
              <w:softHyphen/>
              <w:t>жением птиц, птичьей стаи; аудиозапись «Голоса птиц»; графи</w:t>
              <w:softHyphen/>
              <w:t>ческая модель с клю</w:t>
              <w:softHyphen/>
              <w:t>вами птиц; аудиоза</w:t>
              <w:softHyphen/>
              <w:t>пись «Жаворонка» М. И. Глинки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загадки: Избушка новая, для всех столовая, Зовет обедать, крошек отведать. (Кормушка.) Б) Рассказывание воспитателем о зимующих птицах: снегирь, свиристель, клест. Определение их харак</w:t>
              <w:softHyphen/>
              <w:t>терных особенностей: внешний вид, поведение, строение клюва. 2. Музыкально-художественная. Слушание музыки: «Жаворонок» М. И. Глинки. 3. Коммуникативная. Рассматривание детьми хох-ломских изделий, орнамента</w:t>
            </w:r>
          </w:p>
        </w:tc>
      </w:tr>
      <w:tr>
        <w:trPr>
          <w:trHeight w:val="171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А. Фета «Кот поет, глаза прищур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атрос с сиг</w:t>
              <w:softHyphen/>
              <w:t>нальными флаж</w:t>
              <w:softHyphen/>
              <w:t>к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рская ар</w:t>
              <w:softHyphen/>
              <w:t>тиллерия» (под</w:t>
              <w:softHyphen/>
              <w:t>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) при прочтении стихотворе</w:t>
              <w:softHyphen/>
              <w:t>ния А. Фета; активно и доброжелательно взаимо</w:t>
              <w:softHyphen/>
              <w:t>действует с педагогом и сверстниками во время проведения подвижной иг</w:t>
              <w:softHyphen/>
              <w:t>ры; интересуется изобрази</w:t>
              <w:softHyphen/>
              <w:t>тельной детской деятель</w:t>
              <w:softHyphen/>
              <w:t>ностью (аппликация «мат</w:t>
              <w:softHyphen/>
              <w:t>рос с сигнальными флаж</w:t>
              <w:softHyphen/>
              <w:t>ками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-либо мишень, снаряды; цветная бу</w:t>
              <w:softHyphen/>
              <w:t>мага; текст стихотво</w:t>
              <w:softHyphen/>
              <w:t>рения А. П. Фета «Кот поет, глаза прищу</w:t>
              <w:softHyphen/>
              <w:t>ря...»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Введение игрового момента - Матроскин в гостях у ребят. 2. Чтение. Прочтение стихотворения А. П. Фета «Кот поет, глаза прищуря...». 3. Коммуникативная. Беседа по содержанию стихо</w:t>
              <w:softHyphen/>
              <w:t>творения: - О чем стихотворение? - Почему кот поет, глаза прищуря? - Какая погода описана в стихотворении? - Назовите героев стихотворения. 4. Игровая. Подвижная игра «Морская артиллерия». 5. Продуктивная. Выполнение аппликации «Матрос с сигнальными флажками» (симметричное вырезы</w:t>
              <w:softHyphen/>
              <w:t>вание фигуры матроса)</w:t>
            </w:r>
          </w:p>
        </w:tc>
      </w:tr>
      <w:tr>
        <w:trPr>
          <w:trHeight w:val="430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Я. Ак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дн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ого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Акима «Моя родня»;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суется изобраз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человека и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ого 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ный лист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, цветные каран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, простой графи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карандаш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;текст стихот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ия Я. Акима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я»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ет во дво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ичном доме-кону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всех, кого не зн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рычит она, то л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а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стихотворения Я. Акима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о называет мальчик родне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ем он игра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одарки он приготовил папе, маме,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человека и живот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граничник с собакой»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енны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еседа по во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военных професс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елод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звредь мину» Т. 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ой; высказывает соб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ую точку зрения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гр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жением предста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й военных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й,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й техники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Оловянным солдати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знаком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ей с военными професс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: «Мы играем, мы играем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роды войск, профессии существуют в арм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отличаются друг от друга войс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й стране необходима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ая военная техника нужна арм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—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ные игры «Обезвредь мину» Т. Ломовой</w:t>
            </w:r>
          </w:p>
        </w:tc>
      </w:tr>
      <w:tr>
        <w:trPr>
          <w:trHeight w:val="30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змерение с помощью мерки сторон прямо</w:t>
              <w:softHyphen/>
              <w:t>угольника. • «Мосты» (конст</w:t>
              <w:softHyphen/>
              <w:t>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ерекати мяч» (подвижная игра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измерении сторон прямоугольника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моста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кубики; мячи; прямоугольни</w:t>
              <w:softHyphen/>
              <w:t>ки различного разме</w:t>
              <w:softHyphen/>
              <w:t>ра; мерки; Незнайка-игрушка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загадки: Он не знает ничего, Все вы знаете его. Мне ответьте без утайки, Как зовут его?.. (Незнайка.) Б) Измерение с помощью мерки сторон прямоугольника. 2. Игровая. Подвижная игра «Перекати мяч». 3. Продуктивная. Конструирование моста для Незнай</w:t>
              <w:softHyphen/>
              <w:t>ки. (Дети самостоятельно придумывают конструкцию, создают ее, затем проводят Незнайку по мосту)</w:t>
            </w:r>
          </w:p>
        </w:tc>
      </w:tr>
      <w:tr>
        <w:trPr>
          <w:trHeight w:val="30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зменения в природе. Куда исчез Снегови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олдат на по</w:t>
              <w:softHyphen/>
              <w:t>сту» (тематическое рисование). • Музыкальные игры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б изменениях в приро</w:t>
              <w:softHyphen/>
              <w:t>де, сопровождая эмоцио</w:t>
              <w:softHyphen/>
              <w:t>нальной речью; рассужда</w:t>
              <w:softHyphen/>
              <w:t>ет, высказывает свою точку зрения; выражает положи</w:t>
              <w:softHyphen/>
              <w:t>тельные эмоции (интерес, радость, удовольствие) при проведении музыкальных игр «Будь ловкий» (русская народная мелодия, обр. В. Агафонникова), «Летчик на аэродроме» (муз. М. Ра-ухвергера); интересуется изобразительной детской деятельностью(рисование по теме «Солдат на посту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е сне</w:t>
              <w:softHyphen/>
              <w:t>жинки, сугроб; игруш</w:t>
              <w:softHyphen/>
              <w:t>ки: снеговик, белый медведь, мышонок; мешочек со снежинка</w:t>
              <w:softHyphen/>
              <w:t>ми, мяч; ребусы,счет</w:t>
              <w:softHyphen/>
              <w:t>ный материал - елка объемная и картинки (шишки, снеговики, снежинки, шары) в пределах 10; две сю</w:t>
              <w:softHyphen/>
              <w:t>жетные картинки; магнитофон и кассета с записью; простой графитный карандаш, цветные карандаши, бумага размером 1/2 альбомного листа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Введение игрового персонажа - Снеговика. 2. Познавательно-исследовательская. Отгадывание загадок о зиме. 3. Коммуникативная. Беседа об изменениях в при</w:t>
              <w:softHyphen/>
              <w:t>роде по вопросам: - Какое время года наступит после зимы? - Что произойдет со снеговиком весной? - Какие изменения происходят весной? - Как светит солнце? - Что происходит со снегом? - Почему появляются сосульки? 4. Продуктивная. Рисование фигуры человека «Сол</w:t>
              <w:softHyphen/>
              <w:t>дат на посту». 5. Музыкально-художественная, игровая. Музы</w:t>
              <w:softHyphen/>
              <w:t>кальные игры: «Будь ловким» (рус. нар. мелодия, обработка В. Агофонникова), «Летчик на аэродро</w:t>
              <w:softHyphen/>
              <w:t>ме» (муз. М. Раухвергера). Цель: развитие музы</w:t>
              <w:softHyphen/>
              <w:t>кального слуха</w:t>
            </w:r>
          </w:p>
        </w:tc>
      </w:tr>
      <w:tr>
        <w:trPr>
          <w:trHeight w:val="358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е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лите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, а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я к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юбимы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чный 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 по замыс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е ошибис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радость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ус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ботать с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ом по образцу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му замыслу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ска; иллю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и к сказке «Си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а»; картинки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чных героев; клюшки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ах. Рассказывание воспитателем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Не ошибись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каз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главный герой сказ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помогает младшему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закончилась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шите характер героя ска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любимого сказочн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</w:t>
            </w:r>
          </w:p>
        </w:tc>
      </w:tr>
      <w:tr>
        <w:trPr>
          <w:trHeight w:val="321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ники О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омик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орося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о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умеет поддер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беседу, вы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енка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ина; альбом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; иллюстрации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е «Три поросенка»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е «Три поросе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вместное составление воспитателем и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«Защитники Отечест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А) Динамическая пау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, два, дружно в но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, четыре, тверже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арад идут солд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чеканят дружно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гра «Один - мног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Иллюстрирование сказки «Тр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енка»: домики для трех поросят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30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древе</w:t>
              <w:softHyphen/>
              <w:t>сины. • Рассматривание и рассказывание по картине И. И. Шишкина «Зима». • «Сколько слы</w:t>
              <w:softHyphen/>
              <w:t>шишь звуков?» (слушание музы</w:t>
              <w:softHyphen/>
              <w:t>ки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</w:t>
              <w:softHyphen/>
              <w:t>кусству при рассматрива</w:t>
              <w:softHyphen/>
              <w:t>нии репродукции картины И. Шишкина «Зима», вы</w:t>
              <w:softHyphen/>
              <w:t>ражает положительные эмоции (интерес, радость) при проведении музыкаль</w:t>
              <w:softHyphen/>
              <w:t>ных упражнений «Сколько слышишь звуков?» (муз. Н. Г. Кононовой); умеет поддерживать беседу о свойствах древесины, вы</w:t>
              <w:softHyphen/>
              <w:t>сказывать свою точку зре</w:t>
              <w:softHyphen/>
              <w:t>ния, делиться с педагогом и другими детьми разнооб</w:t>
              <w:softHyphen/>
              <w:t>разными впечатлениями о красоте природы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дерева, лупа, металлические и дере</w:t>
              <w:softHyphen/>
              <w:t>вянные предметы, спички, емкости с во</w:t>
              <w:softHyphen/>
              <w:t>дой; тонированная бу</w:t>
              <w:softHyphen/>
              <w:t>мага, гуашь; опилки, молоточки, пила; ре</w:t>
              <w:softHyphen/>
              <w:t>продукция картины И. Шишкина «Зима»; аудио-запись «Сколь</w:t>
              <w:softHyphen/>
              <w:t>ко слышишь звуков?» Н. Г. Кононовой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-дети зна</w:t>
              <w:softHyphen/>
              <w:t xml:space="preserve">комятся с Дровосеком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древесины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Сколько слышишь звуков?» Н. Г. Кононовой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рассказыва</w:t>
              <w:softHyphen/>
              <w:t>ние детьми по картине И. И. Шишкина «Зима». Во</w:t>
              <w:softHyphen/>
              <w:t>просы детям: - Что изображено на картине? - Какое время года изображено? - Опишите погоду, деревья, снег на картине. - Какие чувства у вас вызывает эта картина? - Что хотел показать художник, создавая эту картину?</w:t>
            </w:r>
          </w:p>
        </w:tc>
      </w:tr>
      <w:tr>
        <w:trPr>
          <w:trHeight w:val="357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равнивание групп предметов разными способа</w:t>
              <w:softHyphen/>
              <w:t>ми. • «Павлин» (изго</w:t>
              <w:softHyphen/>
              <w:t>товление поделок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уси летят» (подвижная игра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уравнивании групп предметов разными способами; проявляет уме</w:t>
              <w:softHyphen/>
              <w:t>ние работать коллективно; активно и доброжелательно взаимодействует с педагогом и сверстниками во врем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павлина из при</w:t>
              <w:softHyphen/>
              <w:t>родного материала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: шишки; пластилин; перья птиц; картинки с изображением павли</w:t>
              <w:softHyphen/>
              <w:t>на; павлин-игрушка из природного материала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Знакомство с павлином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равнивание групп предметов разными способами: прибавление и убавление предметов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Гуси летят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авлина из природ</w:t>
              <w:softHyphen/>
              <w:t xml:space="preserve">ного материала.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ки: Он хвостом своим гордится, И прекрасен, как Жар-птица. В мире он такой один, И зовут его... </w:t>
            </w:r>
            <w:r>
              <w:rPr>
                <w:i/>
                <w:iCs/>
                <w:color w:val="000000"/>
                <w:sz w:val="22"/>
                <w:szCs w:val="22"/>
              </w:rPr>
              <w:t>(павлин).</w:t>
            </w:r>
          </w:p>
        </w:tc>
      </w:tr>
      <w:tr>
        <w:trPr>
          <w:trHeight w:val="32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 о еж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еревья в инее»(рисова</w:t>
              <w:softHyphen/>
              <w:t>ние по представ</w:t>
              <w:softHyphen/>
              <w:t>лению). • «Гусеницы и муравьи» (музыкально-ритмическая им</w:t>
              <w:softHyphen/>
              <w:t>провизация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тихотворения В. Лунина и исполнении танцевальных движений под музыку «Гусеницы и муравьи» Г. Левкодимова; умеет поддерживать бесе</w:t>
              <w:softHyphen/>
              <w:t>ду, высказывать свою точ</w:t>
              <w:softHyphen/>
              <w:t>ку зрения; интересуется изобразительной детской деятельностью (рисование по представлению «Дере</w:t>
              <w:softHyphen/>
              <w:t>вья в инее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ежа; бу</w:t>
              <w:softHyphen/>
              <w:t>мага любого бледного тона размером с аль</w:t>
              <w:softHyphen/>
              <w:t>бомный лист или чуть больше, сангина, гу</w:t>
              <w:softHyphen/>
              <w:t>ашь белого цвета (если нет сангины, дать гу</w:t>
              <w:softHyphen/>
              <w:t>ашь); картины зимнего пейзажа; текст стихо</w:t>
              <w:softHyphen/>
              <w:t>творения В. Лунина «Волк ужасно разъя</w:t>
              <w:softHyphen/>
              <w:t>рен...»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В. Лунина «Волк ужасно разъярен...». 2. Познавательно-исследовательская. Рассказ вос</w:t>
              <w:softHyphen/>
              <w:t>питателя о ежах: где живут, чем питаются, как за</w:t>
              <w:softHyphen/>
              <w:t>щищаются от врагов. 3. Музыкально-художественная. Музыкально-ритми</w:t>
              <w:softHyphen/>
              <w:t>ческая импровизация: «Гусеницы и муравьи» Г. Лев</w:t>
              <w:softHyphen/>
              <w:t>кодимова. Цель: развитие музыкального слуха, чувства ритма. 4. Продуктивная. Рисование по представлению «Де</w:t>
              <w:softHyphen/>
              <w:t>ревья в инее»: сангиной наносится рисунок деревьев, а белой гуашью - иней</w:t>
            </w:r>
          </w:p>
        </w:tc>
      </w:tr>
      <w:tr>
        <w:trPr>
          <w:trHeight w:val="334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рассказа Л. Н. Толстого «Кост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ароход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ре волнует</w:t>
              <w:softHyphen/>
              <w:t>ся» (подвижная игра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литературного произведения Л. Н. Тол</w:t>
              <w:softHyphen/>
              <w:t>стого «Косточка»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на тему «Па</w:t>
              <w:softHyphen/>
              <w:t>роход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 для вырезывания кораб</w:t>
              <w:softHyphen/>
              <w:t>лей; бумага разного цвета для моря (на вы</w:t>
              <w:softHyphen/>
              <w:t>бор); картинки с изо</w:t>
              <w:softHyphen/>
              <w:t>бражением пароходов; стихотворения, расска</w:t>
              <w:softHyphen/>
              <w:t>зы о кораблях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По волнам плывет отважно, Не сбавляя быстрый ход, Лишь гудит машина важно. Что такое? (Пароход.) 2. Чтение. Прочтение рассказа Л. Н. Толстого «Кос</w:t>
              <w:softHyphen/>
              <w:t>точка». 3. Игровая. Подвижная игра «Море волнуется». 4. Коммуникативная. Беседа с детьми по содержа</w:t>
              <w:softHyphen/>
              <w:t>нию рассказа Л. Толстого «Косточка»: - Кто главный герой? - Что произошло с Ваней? - Придуман ли сюжет рассказа? - Почему Ваня заплакал? - Что плохого сделал Ваня? - Почему рассказ назван «Косточка»? 5. Продуктивная. Выполнение аппликации «Пароход»</w:t>
            </w:r>
          </w:p>
        </w:tc>
      </w:tr>
      <w:tr>
        <w:trPr>
          <w:trHeight w:val="30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9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88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-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я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можн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див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 детском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» (тема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)</w:t>
            </w:r>
          </w:p>
        </w:tc>
        <w:tc>
          <w:tcPr>
            <w:tcW w:w="2665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(рисование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дивительный день в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 саду»)</w:t>
            </w:r>
          </w:p>
        </w:tc>
        <w:tc>
          <w:tcPr>
            <w:tcW w:w="2234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ых св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х тонов, цв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, краски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А. У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ва «Снеговик пис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шлет другу...»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А. Усач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говик письмо шлет друг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детьми расс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на тему «Как можно пожал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Са1\юстоя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тему «Удивительный день в детс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у»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7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  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еседа 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селые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ы» (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дпевание пес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умеет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восхи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 при прочтении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Р. Гамзатова «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те матерей», про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ании и исполнении м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музыкант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Тиличеевой, 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Островского)</w:t>
            </w:r>
          </w:p>
        </w:tc>
        <w:tc>
          <w:tcPr>
            <w:tcW w:w="2243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ем матери с ре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; текст стихотво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Р. Гамзатова «Б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е матерей», В. Русс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мама»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Расула Гам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 «Берегите матере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маме по в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обозначает слово «мама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чувства вы испытываете к мам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отношение к себе вы чувствуете от мам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му человеку нужна ма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брые слова вы говорите мам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ч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под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песни: «Веселые музыканты» (муз. Е. Ти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евой, ел. Ю. Остров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учивание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Руссу «Моя мама»</w:t>
            </w:r>
          </w:p>
        </w:tc>
      </w:tr>
      <w:tr>
        <w:trPr>
          <w:trHeight w:val="354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э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т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ех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. • «Постройка ба</w:t>
              <w:softHyphen/>
              <w:t>шенки и забора для птички, доми</w:t>
              <w:softHyphen/>
              <w:t>ка для собачки» (моделировани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ах; умеет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 коллективно;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брожелательно взаи</w:t>
              <w:softHyphen/>
              <w:t>модействует с педагогом и сверстниками во время подвижной игры и в реше</w:t>
              <w:softHyphen/>
              <w:t>нии познавательных задач; интересуется изобрази</w:t>
              <w:softHyphen/>
              <w:t>тельной детской деятель</w:t>
              <w:softHyphen/>
              <w:t>ностью при постройке ба</w:t>
              <w:softHyphen/>
              <w:t>шенки и забора для птички, домика для собачки</w:t>
            </w:r>
          </w:p>
        </w:tc>
        <w:tc>
          <w:tcPr>
            <w:tcW w:w="2243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е фи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; башенка и забор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ирпичика, 3 куби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ма, 1 птичка;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 для собачки -4 кирпичика, призмы, 1 собачка, 1 мисочка; текст стихотворения А. П. Тимофеевского про треугольник и квадрат из книги «Геометрия малышам» (М., 1999)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 - сильный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 разрушил домики собачки и птич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Лисички и курочки». 4. Чтение. Прочтение стихотворения А. П. Тимофе</w:t>
              <w:softHyphen/>
              <w:t>евского про треугольник и квадрат из книги «Гео</w:t>
              <w:softHyphen/>
              <w:t>метрия малышам» (М., 1999). 5. Игровая. Игра «Веселый художник». 6. Продуктивная. Построение башенки и забора для птички, домика для собачки</w:t>
            </w:r>
          </w:p>
        </w:tc>
      </w:tr>
      <w:tr>
        <w:trPr>
          <w:trHeight w:val="53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знаки вес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к весна с зимою повстре-чалися» (хоровод). • «Пришла весна, прилетели птицы» (тематическое ри</w:t>
              <w:softHyphen/>
              <w:t>совани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восхищение) при прочтении стихотворения Ю. Мориц «Весна» и про</w:t>
              <w:softHyphen/>
              <w:t>слушивании музыкального произведения «Как весна с зимою»; умеет поддержи</w:t>
              <w:softHyphen/>
              <w:t>вать беседу о признаках весны, высказывать свою точку зрения; интересуется изобразительной детской деятельностью (рисование на тему «Пришла весна. Прилетели птицы»)</w:t>
            </w:r>
          </w:p>
        </w:tc>
        <w:tc>
          <w:tcPr>
            <w:tcW w:w="2243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весенних цве</w:t>
              <w:softHyphen/>
              <w:t>тов, картинки с изобра</w:t>
              <w:softHyphen/>
              <w:t>жением птиц; цветные восковые мелки, аква</w:t>
              <w:softHyphen/>
              <w:t>рель, гуашь-белила; текст стихотворения Ю. Мориц «Весна»; за-клички о весне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Ю. Мориц «Весна». 2. Познавательно-исследовательская. Ознакомление с признаками весны: солнце светит ярче, греет, небо ясное, снег тает, звенит капель, прилетают птицы. 3. Музыкально-художественная. Хоровод под мело</w:t>
              <w:softHyphen/>
              <w:t>дию песни «Как весна с зимою повстречалися». 4. Продуктивная. Рисование на тему «Пришла весна, прилетели птицы». 5. Коммуникативная. Проговаривание закличек: «Приди к нам, весна, с радостью!», «Весна-красна, что принесла?». 6. Познавательно-исследовательская. Отгадывание загадки: У него чудесный золотистый цвет, Он большого солнца маленький портрет. (Одуванчик.)</w:t>
            </w:r>
          </w:p>
        </w:tc>
      </w:tr>
      <w:tr>
        <w:trPr>
          <w:trHeight w:val="430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отрыв-," ков произведения Б. С. Житкова «Как я ловил че</w:t>
              <w:softHyphen/>
              <w:t>ловечк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Журавли-журавли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вшинчик» (лепка посуды из целого куска глины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хи</w:t>
              <w:softHyphen/>
              <w:t>щение) при прочтении сти</w:t>
              <w:softHyphen/>
              <w:t>хотворения О. Росс «О гно</w:t>
              <w:softHyphen/>
              <w:t>мах», литературного про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Б. С. Житкова «Как я ловил человечков»; умеет поддерживать беседу, выска</w:t>
              <w:softHyphen/>
              <w:t>зывать свою точку зрения; способен рассуждать и да</w:t>
              <w:softHyphen/>
              <w:t>вать необходимые поясне</w:t>
              <w:softHyphen/>
              <w:t>ния; активно участвует в подвижной игре; с увлечени</w:t>
              <w:softHyphen/>
              <w:t>ем работает с пластилином по образцу и собственному замыслу (лепка кувшинчика)</w:t>
            </w:r>
          </w:p>
        </w:tc>
        <w:tc>
          <w:tcPr>
            <w:tcW w:w="2243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Б. С. Житкова; книги Б, С. Житкова; глина; 3—4 разных, но близких по фор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х кувшинчи</w:t>
              <w:softHyphen/>
              <w:t>ка; выставка керами</w:t>
              <w:softHyphen/>
              <w:t>ческих изделий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отрывка из произведения Б. С. Житкова «Как я ловил человечков». 2. Игровая. Подвижная игра «Журавли-журавли». 3. Коммуникативная. А) Объяснение значения сл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, сени, мод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еседа по содержанию рассказа Б. Житкова: - Кто главный герой рассказа? - Какой предмет нравился мальчику? - Что произошло, когда он остался один дома? - Чем все закончилось? - Каким можно назвать Борю? - Чему учит рассказ? 4. Продуктивная. Лепка кувшинчика из целого куска глины</w:t>
            </w:r>
          </w:p>
        </w:tc>
      </w:tr>
      <w:tr>
        <w:trPr>
          <w:trHeight w:val="121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4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2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тихотворения 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зор» (декора</w:t>
              <w:softHyphen/>
              <w:t>тивное рисовани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ми О. Чусовити-ной; активно и доброжела</w:t>
              <w:softHyphen/>
              <w:t>тельно взаимодействует с педагогом и сверстниками во время игр; интересуется изобразительной детской деятельностью(декоратив</w:t>
              <w:softHyphen/>
              <w:t>ное рисование «Узор»)</w:t>
            </w:r>
          </w:p>
        </w:tc>
        <w:tc>
          <w:tcPr>
            <w:tcW w:w="2243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, полоса, квадрат из бумаги белого цвета охристого оттенка; гу</w:t>
              <w:softHyphen/>
              <w:t>ашь, палитра; образцы дымковских, городец-ких, хохломских изде</w:t>
              <w:softHyphen/>
              <w:t>лий, украинской кера</w:t>
              <w:softHyphen/>
              <w:t>мики и т. д.; стихотво</w:t>
              <w:softHyphen/>
              <w:t>рения о маме</w:t>
            </w:r>
          </w:p>
        </w:tc>
        <w:tc>
          <w:tcPr>
            <w:tcW w:w="57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й О. Чусовити-ной «Стихи про маму», «Мамочке подарок». 2. Игровая. Игры: «Доскажи словечко», «Мамочка». 3. Продуктивная. Декоративное рисование «Узор». 4. Коммуникативная. Вопросы детям: - Какие элементы используются в узорах? - Каким узором вы хотели бы украсить свой рису</w:t>
              <w:softHyphen/>
              <w:t>нок? - Какие цвета используются в городецкой, хохломской, дымковской росписи?</w:t>
            </w:r>
          </w:p>
        </w:tc>
      </w:tr>
      <w:tr>
        <w:trPr>
          <w:trHeight w:val="31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8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сква - столи</w:t>
              <w:softHyphen/>
              <w:t>ца России. • Составление рассказа из опыта «Здравствуй, ма</w:t>
              <w:softHyphen/>
              <w:t>мочка моя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альчики и девочки идут» (музыкально-ритмическая им</w:t>
              <w:softHyphen/>
              <w:t>провизация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, что Москва - столи</w:t>
              <w:softHyphen/>
              <w:t>ца нашей Родины; умеет поддерживать беседу, вы</w:t>
              <w:softHyphen/>
              <w:t>сказывать свою точку зре</w:t>
              <w:softHyphen/>
              <w:t>ния; эмоционально откли</w:t>
              <w:softHyphen/>
              <w:t>кается на стихотворение Ф. Глинки; может само</w:t>
              <w:softHyphen/>
              <w:t>стоятельно придумать и эмоционально переда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2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волика Москвы, герб населенного пункта (края), в кото</w:t>
              <w:softHyphen/>
              <w:t>ром находится детский сад; аудиозапись коло</w:t>
              <w:softHyphen/>
              <w:t>кольного звона, боя часов на Спасской башне, хода часов; на</w:t>
              <w:softHyphen/>
              <w:t>бор открыток или значков с видами Мо</w:t>
              <w:softHyphen/>
              <w:t>сквы</w:t>
            </w:r>
          </w:p>
        </w:tc>
        <w:tc>
          <w:tcPr>
            <w:tcW w:w="5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Ф. Глинки «Москва». 2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, коммуника</w:t>
              <w:softHyphen/>
              <w:t xml:space="preserve">тивная. </w:t>
            </w:r>
            <w:r>
              <w:rPr>
                <w:color w:val="000000"/>
                <w:sz w:val="22"/>
                <w:szCs w:val="22"/>
              </w:rPr>
              <w:t xml:space="preserve">Ознакомительная беседа о столице России -Москве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ритмическая импровизация: «Мальчики и девочки идут» В. Золотарева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Хлопки».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А) Составление детьми рассказа из личного опыта «Здравствуй, мамочка моя!». Б) Объяснение детьми значения пословицы: «При солнышке светло, а при матушке - добро»</w:t>
            </w:r>
          </w:p>
        </w:tc>
      </w:tr>
      <w:tr>
        <w:trPr>
          <w:trHeight w:val="30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еометрические фигуры. • «Лиса» (изготов</w:t>
              <w:softHyphen/>
              <w:t>ление изделия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и лисы из при</w:t>
              <w:softHyphen/>
              <w:t>родного материала</w:t>
            </w:r>
          </w:p>
        </w:tc>
        <w:tc>
          <w:tcPr>
            <w:tcW w:w="2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й мате</w:t>
              <w:softHyphen/>
              <w:t>риал; две еловые шишки с раскрытыми чешуйками, плод кув</w:t>
              <w:softHyphen/>
              <w:t>шинки, скорлупа от желудя, семена яблока; пластилин, клей, бума</w:t>
              <w:softHyphen/>
              <w:t>га; ножницы, кисточ</w:t>
              <w:softHyphen/>
              <w:t>ка; текст стихотворе</w:t>
              <w:softHyphen/>
              <w:t>ния В. П. Газова «Ли</w:t>
              <w:softHyphen/>
              <w:t>са»</w:t>
            </w:r>
          </w:p>
        </w:tc>
        <w:tc>
          <w:tcPr>
            <w:tcW w:w="5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В. П. Газова «Лиса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ение гео</w:t>
              <w:softHyphen/>
              <w:t xml:space="preserve">метрических фигур: прямоугольник и квадрат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</w:t>
              <w:softHyphen/>
              <w:t>ция геометрических фигур по количеству углов, раз</w:t>
              <w:softHyphen/>
              <w:t xml:space="preserve">меру, цвету.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Построй домик» (из геометриче</w:t>
              <w:softHyphen/>
              <w:t xml:space="preserve">ских фигур). 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лисы из природного материала</w:t>
            </w:r>
          </w:p>
        </w:tc>
      </w:tr>
      <w:tr>
        <w:trPr>
          <w:trHeight w:val="483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накомьтесь: ля</w:t>
              <w:softHyphen/>
              <w:t>гу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ртинка маме к празднику 8 Марта «Весен</w:t>
              <w:softHyphen/>
              <w:t>ние цветы для ма</w:t>
              <w:softHyphen/>
              <w:t>мы» (тематическое рисование). • «Кап-кап-кап» (исполнение пес</w:t>
              <w:softHyphen/>
              <w:t>ни и игра на ме</w:t>
              <w:softHyphen/>
              <w:t>таллофон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ду, сопровождая ее эмоциональ</w:t>
              <w:softHyphen/>
              <w:t>ной речью; рассуждает, вы</w:t>
              <w:softHyphen/>
              <w:t>сказывает свою точку зре</w:t>
              <w:softHyphen/>
              <w:t>ния; выражает положитель</w:t>
              <w:softHyphen/>
              <w:t>ные эмоции (удивление, вос</w:t>
              <w:softHyphen/>
              <w:t>хищение) при прослушива</w:t>
              <w:softHyphen/>
              <w:t>нии румынской народной песенки «Кап-кап-кап» в обр. Т. Попатенк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ых игр; интересуется изобрази</w:t>
              <w:softHyphen/>
              <w:t>тельной детской деятельно</w:t>
              <w:softHyphen/>
              <w:t>стью (рисование картинки к празднику 8 Марта)</w:t>
            </w:r>
          </w:p>
        </w:tc>
        <w:tc>
          <w:tcPr>
            <w:tcW w:w="2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ированная бледно-зелёная бумага (фор</w:t>
              <w:softHyphen/>
              <w:t>мат А4); иллюстрации с изображением ве</w:t>
              <w:softHyphen/>
              <w:t>сенних цветов; аква</w:t>
              <w:softHyphen/>
              <w:t>рель, гуашь в мисоч</w:t>
              <w:softHyphen/>
              <w:t>ках для печати, тампо</w:t>
              <w:softHyphen/>
              <w:t>ны из поролона; тра</w:t>
              <w:softHyphen/>
              <w:t>фареты: изображение цветов, салфетки мок</w:t>
              <w:softHyphen/>
              <w:t>рые и сухие, расчёски, щётки для набрызга: нотный материал -«Кап-кап-кап» (румын</w:t>
              <w:softHyphen/>
              <w:t>ская народная песенка, обработка Т. Попатен</w:t>
              <w:softHyphen/>
              <w:t>ко)</w:t>
            </w:r>
          </w:p>
        </w:tc>
        <w:tc>
          <w:tcPr>
            <w:tcW w:w="5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А) Отгадывание загадки: И в лесу мы, и в болоте, Нас везде всегда найдете: На полянке, на опушке, Мы - зеленые ..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лягушки). </w:t>
            </w:r>
            <w:r>
              <w:rPr>
                <w:color w:val="000000"/>
                <w:sz w:val="22"/>
                <w:szCs w:val="22"/>
              </w:rPr>
              <w:t>Б) Рассказывание воспитателем о земноводных (ля</w:t>
              <w:softHyphen/>
              <w:t xml:space="preserve">гушки, жабы, тритоны, саламандры)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Игра на ме</w:t>
              <w:softHyphen/>
              <w:t>таллофоне: «Кап-кап-кап» (румынская народная пе</w:t>
              <w:softHyphen/>
              <w:t xml:space="preserve">сенка, обработка Т. Попатенко.)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рассказа В. Бианки «Голубые лягушки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картинки маме к празд</w:t>
              <w:softHyphen/>
              <w:t>нику 8 Марта «Весенние цветы для мамы»</w:t>
            </w:r>
          </w:p>
        </w:tc>
      </w:tr>
      <w:tr>
        <w:trPr>
          <w:trHeight w:val="32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И. Белоусова «Ве</w:t>
              <w:softHyphen/>
              <w:t>сенняя го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казочная пти</w:t>
              <w:softHyphen/>
              <w:t>ца» (выполнение аппликации из симметричных фигур). • 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из симмет</w:t>
              <w:softHyphen/>
              <w:t>ричных фигур «Сказочная птица»)</w:t>
            </w:r>
          </w:p>
        </w:tc>
        <w:tc>
          <w:tcPr>
            <w:tcW w:w="2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асточ</w:t>
              <w:softHyphen/>
              <w:t>ки; бумага для фона бледного тона, набо</w:t>
              <w:softHyphen/>
              <w:t>ры разной цветной бумаги, включая зо</w:t>
              <w:softHyphen/>
              <w:t>лотую и серебряную, конверты с обрезка</w:t>
              <w:softHyphen/>
              <w:t>ми; иллюстрации с изображением дым</w:t>
              <w:softHyphen/>
              <w:t>ковских глиняных птиц;текст стихо</w:t>
              <w:softHyphen/>
              <w:t>творения И. Белоусо</w:t>
              <w:softHyphen/>
              <w:t>ва «Весенняя гостья»</w:t>
            </w:r>
          </w:p>
        </w:tc>
        <w:tc>
          <w:tcPr>
            <w:tcW w:w="5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На дереве в лукошке Подрастают крошки. (Птенцы.) 2. Коммуникативная. Заучивание стихотворения И. Бе</w:t>
              <w:softHyphen/>
              <w:t>лоусова «Весенняя гостья». 3. Игровая. Подвижная игра «Пчелки и ласточка». 4. Познавательно-исследовательская. Рассказывание воспитателем о ласточке: внешний вид, где живет, чем питается, как поет, строит гнездо, заводит потомство. 5. Продуктивная. Выполнение аппликации из сим</w:t>
              <w:softHyphen/>
              <w:t>метричных фигур «Сказочная птица»</w:t>
            </w:r>
          </w:p>
        </w:tc>
      </w:tr>
      <w:tr>
        <w:trPr>
          <w:trHeight w:val="405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Г. Ла-донщикова «Вес</w:t>
              <w:softHyphen/>
              <w:t>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посуды для кукол (деко</w:t>
              <w:softHyphen/>
              <w:t>ративное рисова</w:t>
              <w:softHyphen/>
              <w:t>ни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Г. Ладонщикова «Весна»; мож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 решении игровых и познавательных задач; интересуется изо</w:t>
              <w:softHyphen/>
              <w:t>бразительной детской дея</w:t>
              <w:softHyphen/>
              <w:t>тельностью (декоративное рисование: роспись посуды для кукол)</w:t>
            </w:r>
          </w:p>
        </w:tc>
        <w:tc>
          <w:tcPr>
            <w:tcW w:w="2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весен</w:t>
              <w:softHyphen/>
              <w:t>ним пейзажем, кар</w:t>
              <w:softHyphen/>
              <w:t>тинки с различными явлениями природы; гуашь разных цве</w:t>
              <w:softHyphen/>
              <w:t>тов, палитра; силу</w:t>
              <w:softHyphen/>
              <w:t>эты посуды, выре</w:t>
              <w:softHyphen/>
              <w:t>занные из плотной бумаги; загадки о весне; текст стихотворения Г. Ладон</w:t>
              <w:softHyphen/>
              <w:t>щикова «Весна»</w:t>
            </w:r>
          </w:p>
        </w:tc>
        <w:tc>
          <w:tcPr>
            <w:tcW w:w="5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о весне. 2. Чтение. Прочтение стихотворения Г. Ладонщикова «Весна». 3. Коммуникативная. Беседа по содержанию стихо</w:t>
              <w:softHyphen/>
              <w:t>творения: - О каком времени года это стихотворение? - Какие признаки весны названы в стихотворении? - Какие явления можно назвать приметами весны? 4. Игровая. Динамическая пауза с мячом: игры «Ве</w:t>
              <w:softHyphen/>
              <w:t>сенние слова», «Закончи предложение». 5. Продуктивная. Декоративное рисование: роспись посуды для кукол (изображение узора на силуэтах по</w:t>
              <w:softHyphen/>
              <w:t>суды, вырезанных из бумаги)</w:t>
            </w:r>
          </w:p>
        </w:tc>
      </w:tr>
      <w:tr>
        <w:trPr>
          <w:trHeight w:val="37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58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родные праздники на Ру</w:t>
              <w:softHyphen/>
              <w:t>си: Масленица. • Рассказывание по картине «Ло</w:t>
              <w:softHyphen/>
              <w:t>шадь с жеребен</w:t>
              <w:softHyphen/>
              <w:t>ком». • «Кострома» (му</w:t>
              <w:softHyphen/>
              <w:t>зыкально-ритми</w:t>
              <w:softHyphen/>
              <w:t>ческая импровиза</w:t>
              <w:softHyphen/>
              <w:t>ция на русскую на</w:t>
              <w:softHyphen/>
              <w:t>родную мелодию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высказывает свою точку зрения; выражает свои эмоции (удивление, восхищение) при прослу</w:t>
              <w:softHyphen/>
              <w:t>шивании русской народной мелодии «Кострома»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род</w:t>
              <w:softHyphen/>
              <w:t>ного праздника Мас</w:t>
              <w:softHyphen/>
              <w:t>леница; игрушки: ко</w:t>
              <w:softHyphen/>
              <w:t>рова, лошадь, кошка, собака; картинки из серии «Домашние животные» - «Кош</w:t>
              <w:softHyphen/>
              <w:t>ка», «Собака», «Ло</w:t>
              <w:softHyphen/>
              <w:t>шадь», «Корова»; картина «Лошадь с жеребёнком»; аудио</w:t>
              <w:softHyphen/>
              <w:t>запись русской на</w:t>
              <w:softHyphen/>
              <w:t>родной мелодии «Кострома»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А) Отгадывание загадки: Не пахарь, не купец, не плотник, А первый на селе работник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Лошадь.) </w:t>
            </w: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Масленице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чес</w:t>
              <w:softHyphen/>
              <w:t>кая импровизация: «Кострома» (русская народная мело</w:t>
              <w:softHyphen/>
              <w:t xml:space="preserve">дия)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Составление детьми рассказа по картине «Лошадь с жеребёнком» по вопросам: - Что делают лошадь, жеребёнок на картине? - Кто больше: лошадь или жеребёнок? - Как лошадь заботится о жеребёнке? - Чем питаются лошади?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Доскажи словечко»</w:t>
            </w:r>
          </w:p>
        </w:tc>
      </w:tr>
      <w:tr>
        <w:trPr>
          <w:trHeight w:val="303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еометрические фигуры: круг и овал. • «Башни и дома» (модел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одними пла</w:t>
              <w:softHyphen/>
              <w:t>ток» (под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конструировании башни и дома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кругов, овалов, разных по величине, цвету; пла</w:t>
              <w:softHyphen/>
              <w:t>ток, ширма куколь</w:t>
              <w:softHyphen/>
              <w:t>ного театра, игрушки бибабо:заяц, лиса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каз воспита</w:t>
              <w:softHyphen/>
              <w:t>телем кукольного театра: сценка из спектакля О. Еме</w:t>
              <w:softHyphen/>
              <w:t xml:space="preserve">льяновой «Зайкина избушка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одними платок»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ивание гео</w:t>
              <w:softHyphen/>
              <w:t xml:space="preserve">метрических фигур: круга и овала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из строительного материала башни и дома для зайца и лисы</w:t>
            </w:r>
          </w:p>
        </w:tc>
      </w:tr>
      <w:tr>
        <w:trPr>
          <w:trHeight w:val="250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сные и садо</w:t>
              <w:softHyphen/>
              <w:t>вые яг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кув</w:t>
              <w:softHyphen/>
              <w:t>шинчиков (рисо</w:t>
              <w:softHyphen/>
              <w:t>вание по образцу). • «Три медведя» (исполнение по-певки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 интересом разга</w:t>
              <w:softHyphen/>
              <w:t>дывает загадки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с натуры «Роспись кувшинчиков»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есных и садовых ягод; ке</w:t>
              <w:softHyphen/>
              <w:t>рамические кувши</w:t>
              <w:softHyphen/>
              <w:t>ны, украшенные узо</w:t>
              <w:softHyphen/>
              <w:t>ром; силуэты кувши</w:t>
              <w:softHyphen/>
              <w:t>нов, вырезанные из бумаги; кисточки, краски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загадок о садовых ягодах: вишне, смородине, калине, крыжовнике. Б) Рассказывание воспитателем о лесных ягодах: клю</w:t>
              <w:softHyphen/>
              <w:t>кве, голубике, чернике, бруснике, морошке. 2. Музыкально-художественная. Исполнение попевки «Три медведя» Н. Г. Кононовой. 3. Продуктивная. Роспись силуэтов кувшинчиков узором из геометрических и растительных элементов</w:t>
            </w:r>
          </w:p>
        </w:tc>
      </w:tr>
      <w:tr>
        <w:trPr>
          <w:trHeight w:val="303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сская народ</w:t>
              <w:softHyphen/>
              <w:t>ная сказка о жи</w:t>
              <w:softHyphen/>
              <w:t>вотных «Лиса и зая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тицы на кор</w:t>
              <w:softHyphen/>
              <w:t>мушке» (лепка птиц по частя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ыплята» (под</w:t>
              <w:softHyphen/>
              <w:t>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Лиса и заяц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 «Цыпля</w:t>
              <w:softHyphen/>
              <w:t>та»;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; эле</w:t>
              <w:softHyphen/>
              <w:t>менты костюмов ска</w:t>
              <w:softHyphen/>
              <w:t>зочных героев; кар</w:t>
              <w:softHyphen/>
              <w:t>тинки птиц; глина, доски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Была она артисткой прекрасной, как звезда. От злого Карабаса сбежала навсегда. (Мальвина.) 2. Игровая. Подвижная игра «Цыплята». 3. Чтение. Прочтение русской народной сказки «Лиса и заяц». Беседа по содержанию сказки: - О чем эта сказка? - Что можно сказать о характере лисы, зайца? - Кто помог зайцу? - Какая пословица подходит к этой сказке? - Какими словами заканчивается сказка? 4. Продуктивная. Лепка птиц «Птицы на кормушке»</w:t>
            </w:r>
          </w:p>
        </w:tc>
      </w:tr>
      <w:tr>
        <w:trPr>
          <w:trHeight w:val="269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Собака со щенят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накомство с искусством гжельской росписи (декора</w:t>
              <w:softHyphen/>
              <w:t>тивное рисовани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 небольшой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.(рисование в тех</w:t>
              <w:softHyphen/>
              <w:t>нике гжельской росписи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орнамента на костюме, посуда, иллюстрации посу</w:t>
              <w:softHyphen/>
              <w:t>ды; русская народная музыка; картина с изображением соба</w:t>
              <w:softHyphen/>
              <w:t>ки со щенятами; ак</w:t>
              <w:softHyphen/>
              <w:t>варель, альбомные листы; образцы хох-ломской росписи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о собаке. 2. Коммуникативная. Составление детьми рассказа по картине «Собака со щенятами». 3. Игровая. Игра «Кто самый внимательный?». 4. Познавательно-исследовательская. Ознакомитель</w:t>
              <w:softHyphen/>
              <w:t>ная беседа о гжельской росписи по плану: как возник</w:t>
              <w:softHyphen/>
              <w:t>ла, чем отличается от другой росписи, приемы гжель</w:t>
              <w:softHyphen/>
              <w:t>ской росписи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66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асности во</w:t>
              <w:softHyphen/>
              <w:t>круг нас. • Пересказ расска</w:t>
              <w:softHyphen/>
              <w:t xml:space="preserve">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>Тайца «По</w:t>
              <w:softHyphen/>
              <w:t>ез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онтики»(му</w:t>
              <w:softHyphen/>
              <w:t>зыкально-игровое творчество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соблюдает обще</w:t>
              <w:softHyphen/>
              <w:t>принятые нормы поведения на улице и в детском саду; активно и доброжелатель</w:t>
              <w:softHyphen/>
              <w:t>но взаимодействует с педа</w:t>
              <w:softHyphen/>
              <w:t>гогом и в процессе музы</w:t>
              <w:softHyphen/>
              <w:t>кально-игрового творчест</w:t>
              <w:softHyphen/>
              <w:t>ва «Зонтики» (муз. и ел. М. Ногиновой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: «Дорожные знаки», «Это опасно», «Номера служб спасе</w:t>
              <w:softHyphen/>
              <w:t>ния»; картинки дожд</w:t>
              <w:softHyphen/>
              <w:t>ливой погоды; зонти</w:t>
              <w:softHyphen/>
              <w:t>ки; иллюстрации к рассказу; карточки с изображением людей разных профессий и их орудий труда (по</w:t>
              <w:softHyphen/>
              <w:t>вар: половник, каст</w:t>
              <w:softHyphen/>
              <w:t>рюля; продавец: весы, калькулятор; кондук</w:t>
              <w:softHyphen/>
              <w:t>тор: сумка, билеты; шофёр: машина, руль; машинист: паровоз, панель управления или рация)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А) Отгадывание загадки про волка. Б) Беседа о правилах безопасности на улице и дома, повторение телефонов газовой службы, пожарной ох</w:t>
              <w:softHyphen/>
              <w:t xml:space="preserve">раны, скорой помощи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игровое творчество: «Зонтики» (муз. и ел. М. Ногиновой)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ывание детьми рас</w:t>
              <w:softHyphen/>
              <w:t xml:space="preserve">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 xml:space="preserve">Тайца «Поезд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содержанию рассказа: - Кто катался на санках? - У кого нет санок? - Как папа сделал поезд из санок? - Кто был машинистом, кондуктором? - Что она кричала? - Кем был папа? - Что он кричал?</w:t>
            </w:r>
          </w:p>
        </w:tc>
      </w:tr>
      <w:tr>
        <w:trPr>
          <w:trHeight w:val="30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узо</w:t>
              <w:softHyphen/>
              <w:t>ра из геометриче</w:t>
              <w:softHyphen/>
              <w:t>ских фигур. • «Слон» (изго</w:t>
              <w:softHyphen/>
              <w:t>товление поделки из спичечных ко</w:t>
              <w:softHyphen/>
              <w:t>робков и цветной бумаги). • «Верблюд и верблюжонок» (под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ских фигурах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роведени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слона из спичеч</w:t>
              <w:softHyphen/>
              <w:t>ных коробков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</w:t>
              <w:softHyphen/>
              <w:t>ских фигур, спичеч</w:t>
              <w:softHyphen/>
              <w:t>ные коробки,клей, цветная бумага, нож</w:t>
              <w:softHyphen/>
              <w:t>ницы; текст стихо</w:t>
              <w:softHyphen/>
              <w:t>творения А. Барто «Слон»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А. Барто «Слон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ставление узоров из геометриче</w:t>
              <w:softHyphen/>
              <w:t xml:space="preserve">ских фигур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Верблюд и верблюжо</w:t>
              <w:softHyphen/>
              <w:t xml:space="preserve">нок». Игра «Курочка и цыплята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Классификация геометрических фигур по цвету, форме, величине.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слона из спичечных коробков и цветной бумаги</w:t>
            </w:r>
          </w:p>
        </w:tc>
      </w:tr>
      <w:tr>
        <w:trPr>
          <w:trHeight w:val="30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машние пти</w:t>
              <w:softHyphen/>
              <w:t>цы и их детены</w:t>
              <w:softHyphen/>
              <w:t>ш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нно «Краси</w:t>
              <w:softHyphen/>
              <w:t>вые цветы» (рисо</w:t>
              <w:softHyphen/>
              <w:t>вание с элемента</w:t>
              <w:softHyphen/>
              <w:t>ми аппликации). • «Птичья счита-лочка» (исполне</w:t>
              <w:softHyphen/>
              <w:t>ние песни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стихотворения Ю. Тувима «Птичий двор» и прослу</w:t>
              <w:softHyphen/>
              <w:t>шивании музыкального произведения «Птичья счи-талочка» (муз. И. Арсеева, ел. Л. Дымовой); умеет под</w:t>
              <w:softHyphen/>
              <w:t>держивать беседу, рассуж</w:t>
              <w:softHyphen/>
              <w:t>дать, высказывать свою точку зрения; активно уча</w:t>
              <w:softHyphen/>
              <w:t>ствует в играх; интересует</w:t>
              <w:softHyphen/>
              <w:t>ся изобразительной дет</w:t>
              <w:softHyphen/>
              <w:t>ской деятельностью(рисо</w:t>
              <w:softHyphen/>
              <w:t>вание с элементами аппли</w:t>
              <w:softHyphen/>
              <w:t>кации: панно «Красивые цветы»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е квадраты желтого и светло-коричневого цветов, гуашь, палитры; ке</w:t>
              <w:softHyphen/>
              <w:t>рамические изделия (если не удастся най</w:t>
              <w:softHyphen/>
              <w:t>ти украинскую рас</w:t>
              <w:softHyphen/>
              <w:t>писную керамику, можно использовать любую роспись цве</w:t>
              <w:softHyphen/>
              <w:t>тами, но и в этом случае соблюдать цветовую гамму рас</w:t>
              <w:softHyphen/>
              <w:t>сматриваемого узо</w:t>
              <w:softHyphen/>
              <w:t>ра); макет птичьего двора; текст стихо</w:t>
              <w:softHyphen/>
              <w:t>творения Ю. Тувима «Птичий двор»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Ю. Тувима «Пти</w:t>
              <w:softHyphen/>
              <w:t>чий двор». 2. Коммуникативная. Беседа о домашних птицах и их детенышах по вопросам: - Где живут домашние птицы? - Кто ухаживает за домашними птицами? - Что делают птичницы и птичники? - Чем кормят птиц? - Из чего едят и пьют птицы? 3. Музыкально-художественная. Исполнение песни «Птичья считалочка» (муз. И. Арсеева, ел. Л. Дымовой). 4. Игровая. Игры: «Посмотри и назови», «Кто как кри</w:t>
              <w:softHyphen/>
              <w:t>чит?», «У кого кто в семье?», «Один - много», «Что сна</w:t>
              <w:softHyphen/>
              <w:t>чала, что потом?», «Подбери признак», «Хвастуны». 5. Продуктивная. Рисование с элементами апплика</w:t>
              <w:softHyphen/>
              <w:t>ции: панно «Красивые цветы».</w:t>
            </w:r>
          </w:p>
        </w:tc>
      </w:tr>
      <w:tr>
        <w:trPr>
          <w:trHeight w:val="35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У страха глаза вел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аза с ветками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рочка-хохлатка» (под</w:t>
              <w:softHyphen/>
              <w:t>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У страха глаза велики»; сопровождает творческие и познаватель</w:t>
              <w:softHyphen/>
              <w:t>ные игры эмоциональной речью, активно занимается словотворчеством, рассуж</w:t>
              <w:softHyphen/>
              <w:t>дает, высказывает свою точку зрения; интересуется изобразительной детской деятельностью (апплика</w:t>
              <w:softHyphen/>
              <w:t>ция «Ваза с ветками»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бумаги свет</w:t>
              <w:softHyphen/>
              <w:t>лого тона для фона, набор цветной бума</w:t>
              <w:softHyphen/>
              <w:t>ги; иллюстрации ве</w:t>
              <w:softHyphen/>
              <w:t>ток: ножницы, клей; текст русской народ</w:t>
              <w:softHyphen/>
              <w:t>ной сказки «У страха глаза велики»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бинированная. Рассказывание воспитателем и деть</w:t>
              <w:softHyphen/>
              <w:t>ми русской народной сказки «У страха глаза велики». 2. Игровая. Подвижная игра «Курочка-хохлатка». 3. Продуктивная. Выполнение аппликации «Ваза с вет</w:t>
              <w:softHyphen/>
              <w:t>ками». (Дети вырезают вазу из бумаги, сложенной вдвое, тонкие ветки, цветки и наклеивают составляющие на лист бумаги.) 4. Коммуникативная. Викторина «Кто больше назовет сказок?»</w:t>
            </w:r>
          </w:p>
        </w:tc>
      </w:tr>
      <w:tr>
        <w:trPr>
          <w:trHeight w:val="411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87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ятник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зор в стил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рос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хломск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(д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ивное рис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; активно и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ует с педагогом и с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иками в решении иг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 и познавательны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; выражает свои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игры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ю (декора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рисование): узор в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 народной росписи (хо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ской, 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(петуш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а, цыплёнок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и-шапочки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ы, цыплят;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ые силуэты ц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; краски, кис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(пластилин жел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цвета, дос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; листы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; фон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ий двор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ыплята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Филиппенко);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 дереве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а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ая хозяю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 позв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ен д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юшка: «Цып-цып-цы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цыплята: «Сыпь, сыпь, сып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чниц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рассказа воспит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м и детьми на тему «Курятник во двор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ек - домашних птиц: петушка, курочки, цыпл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о-художественная. Музыкальн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ыплята» (муз. А. Филипп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узор в стил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росписи (хохломской, дымковской, городецкой)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663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  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 гостях у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сказыван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А. К. С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ова «Грачи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альс цве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муз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ству при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епродукции карт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слушивании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 «Валь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» и прочтени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ческ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Яснова «О картинах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иться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угими детьми разнооб</w:t>
              <w:softHyphen/>
              <w:t>разными впечатлениями о весне; может самостоя</w:t>
              <w:softHyphen/>
              <w:t>тельно придумать неболь</w:t>
              <w:softHyphen/>
              <w:t>шой рассказ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 А. К. Савра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чи прилетел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худож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Голо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», «Шум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»; расписной су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чок; акварель, 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ь, фломасте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 малярная, к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, наряд для 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евы Кисточ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и картин русских художников</w:t>
            </w:r>
          </w:p>
        </w:tc>
        <w:tc>
          <w:tcPr>
            <w:tcW w:w="59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М. Яснова «О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й картин на группы: пейзажи, натюрм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, портр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льс цветов» П. И. Чайк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совмест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ние по картине А. К. Саврасова «Гр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тел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ьми птиц по описанию (воробьи, скворцы, грач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Слушание отрывка из рассказа Г. А. Скребицкого «Грачи прилетели»</w:t>
            </w:r>
          </w:p>
        </w:tc>
      </w:tr>
      <w:tr>
        <w:trPr>
          <w:trHeight w:val="286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риентировка в пространстве. • «Корабли»(кон</w:t>
              <w:softHyphen/>
              <w:t>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усиный мост» (под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ориентировке предметов в пространств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игры; интересует</w:t>
              <w:softHyphen/>
              <w:t>ся изобразительной дет</w:t>
              <w:softHyphen/>
              <w:t>ской деятельностью при конструировании кораблей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7 кирпичиков, кукла, мишка, зайка, лисич</w:t>
              <w:softHyphen/>
              <w:t>ка</w:t>
            </w:r>
          </w:p>
        </w:tc>
        <w:tc>
          <w:tcPr>
            <w:tcW w:w="59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пределение детьми положения в пространстве. 2. Игровая. Игры: «Что изменилось?», «Дополни пред</w:t>
              <w:softHyphen/>
              <w:t>ложение». Подвижная игра «Гусиный мост». 3. Продуктивная. Конструирование корабля для кук</w:t>
              <w:softHyphen/>
              <w:t>лы из строительного материала</w:t>
            </w:r>
          </w:p>
        </w:tc>
      </w:tr>
      <w:tr>
        <w:trPr>
          <w:trHeight w:val="303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Художест</w:t>
              <w:softHyphen/>
              <w:t>венное творчество. • Музык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Эти удивитель</w:t>
              <w:softHyphen/>
              <w:t>ные насекомые. • «Это он, это он, ленинградский почтальон» (тема</w:t>
              <w:softHyphen/>
              <w:t>тическое рис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аучок» (музы</w:t>
              <w:softHyphen/>
              <w:t>каль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насекомых, высказы</w:t>
              <w:softHyphen/>
              <w:t>вать свою точку зрения; выражает свои эмоции при проведении музыкальной игры «Паучо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Это он, это он, ленинградский поч</w:t>
              <w:softHyphen/>
              <w:t>тальон»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бабочки, пчелы, майского жука, паука, муравья, кузнечика; альбомный лист бума</w:t>
              <w:softHyphen/>
              <w:t>ги, цветные каранда</w:t>
              <w:softHyphen/>
              <w:t>ши, простой графит</w:t>
              <w:softHyphen/>
              <w:t>ный карандаш; книга С. Я. Маршака «Поч</w:t>
              <w:softHyphen/>
              <w:t>та»; иллюстрации о работе почтальона; за</w:t>
              <w:softHyphen/>
              <w:t>гадки о насекомых</w:t>
            </w:r>
          </w:p>
        </w:tc>
        <w:tc>
          <w:tcPr>
            <w:tcW w:w="59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</w:t>
              <w:softHyphen/>
              <w:t>док о насекомых. Ознакомление с особенностями насе</w:t>
              <w:softHyphen/>
              <w:t>комых, их внешним видом, способом передвижения. 2. Музыкально-художественная. Музыкальная игра «Паучок». Цель: развитие музыкального слуха. 4. Продуктивная: Рисование на тему «Это он, это он, ленинградский почтальон» по представлению (после прослушивания стихотворения С. Я. Маршака «Поч</w:t>
              <w:softHyphen/>
              <w:t>та»)</w:t>
            </w:r>
          </w:p>
        </w:tc>
      </w:tr>
      <w:tr>
        <w:trPr>
          <w:trHeight w:val="303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И. Лешке-вича «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Индюк» (лепка из целого куска глин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йми место» (под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лите</w:t>
              <w:softHyphen/>
              <w:t>ратурного произведения И. Лешкевича «Светофор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; работает с пластилином по образцу и собственному замыслу (лепка индюка из целого куска глины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</w:t>
              <w:softHyphen/>
              <w:t>жением индюка; дымковские игруш</w:t>
              <w:softHyphen/>
              <w:t>ки; глина, стеки, вода для сглаживания по</w:t>
              <w:softHyphen/>
              <w:t>верхности изделий</w:t>
            </w:r>
          </w:p>
        </w:tc>
        <w:tc>
          <w:tcPr>
            <w:tcW w:w="59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Хоть твердит, что он мастак, Попадал не раз впросак. Просто он - большой зазнайка, А зовут его ...  (Незнайка). 2. Игровая. Подвижная игра «Займи место». 3. Чтение. Чтение произведения И. Лешкевича «Све</w:t>
              <w:softHyphen/>
              <w:t>тофор». 4. Игровая. Игра «Красный, желтый, зеленый». 5. Продуктивная. Лепка индюка из целого куска гли</w:t>
              <w:softHyphen/>
              <w:t>ны по мотивам дымковской игрушки</w:t>
            </w:r>
          </w:p>
        </w:tc>
      </w:tr>
      <w:tr>
        <w:trPr>
          <w:trHeight w:val="303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ак птицы весну встреч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жельские узо</w:t>
              <w:softHyphen/>
              <w:t>ры» (декоратив</w:t>
              <w:softHyphen/>
              <w:t>ное рисование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ридумы</w:t>
              <w:softHyphen/>
              <w:t>вает небольшой рассказ на за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декоративное ри</w:t>
              <w:softHyphen/>
              <w:t>сование: гжельские узоры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оны посуды, вырезанные из белой бумаги; краски, кис</w:t>
              <w:softHyphen/>
              <w:t>ти; репродукции,от</w:t>
              <w:softHyphen/>
              <w:t>крытки, фотографии с изображением гжельской керамики; изделия гжельской керамики; иллюст</w:t>
              <w:softHyphen/>
              <w:t>рации и фотографии с изображением птиц, птичьих стай; аудиозапись «Голоса птиц»; графическая модель с клювами птиц</w:t>
            </w:r>
          </w:p>
        </w:tc>
        <w:tc>
          <w:tcPr>
            <w:tcW w:w="59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Игра «Докажи словечко». Я раскрываю почки В зеленые листочки, Деревья одеваю, Посевы поливаю. Движения полна. Зовут меня ... (весна). 2. Коммуникативная. Составление рассказа воспита</w:t>
              <w:softHyphen/>
              <w:t>телем и детьми на тему «Как птицы весну встречают». 3. Познавательно-исследовательская. Отгадывание зага</w:t>
              <w:softHyphen/>
              <w:t>док про грача, жаворонка, скворца, ласточку, соловья. 4. Игровая. Игра «Справочное бюро». Вопросы детям: - Какие птицы живут на лугу? в лесу? в кустарниках? у воды? - Кто как поет? - Как человек может помочь птицам? 5. Продуктивная. Декоративное рисование: гжельские узоры (нанесение узора синей краской на шаблон по</w:t>
              <w:softHyphen/>
              <w:t>суды, вырезанной из белой бумаги)</w:t>
            </w:r>
          </w:p>
        </w:tc>
      </w:tr>
      <w:tr>
        <w:trPr>
          <w:trHeight w:val="33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01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сударственная символика России. • Инсценирование отрывка из рус</w:t>
              <w:softHyphen/>
              <w:t>ской народной сказки «Маша и медведь». • «Эхо» (исполне</w:t>
              <w:softHyphen/>
              <w:t>ние песни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гер</w:t>
              <w:softHyphen/>
              <w:t>бе, флаге, мелодии гимна РФ; распределяет роли до начала игры и сам строит свое поведение, придержи</w:t>
              <w:softHyphen/>
              <w:t>ваясь роли; игровое взаи</w:t>
              <w:softHyphen/>
              <w:t>модействие сопровождают эмоциональной речью; ак</w:t>
              <w:softHyphen/>
              <w:t>тивно и доброжелательно взаимодействует с педаго</w:t>
              <w:softHyphen/>
              <w:t>гом и сверстниками во время подвижных игр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 указка; герб России, монеты с гербом России - на каждого ребёнка; флаг Рос</w:t>
              <w:softHyphen/>
              <w:t>сии, иллюстрации с изображением пер</w:t>
              <w:softHyphen/>
              <w:t>вых стягов; портрет президента России Д. А. Медведева; ил</w:t>
              <w:softHyphen/>
              <w:t>люстрация с изобра</w:t>
              <w:softHyphen/>
              <w:t>жением штандарта Президента; цветная бумага, клей, ножни</w:t>
              <w:softHyphen/>
              <w:t>цы, салфетка для ап</w:t>
              <w:softHyphen/>
              <w:t>пликации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А. Дементьева «О Ро</w:t>
              <w:softHyphen/>
              <w:t xml:space="preserve">дине»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Исполнение песни «Эхо» (муз. Е. Тиличеевой, ел. Л. Дымовой). Цель: развитие певческих навыков и музыкального слуха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Инсценировка детьми отрывка из русской народной сказки «Маша и медведь».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У медведя во бору...»</w:t>
            </w:r>
          </w:p>
        </w:tc>
      </w:tr>
      <w:tr>
        <w:trPr>
          <w:trHeight w:val="423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оложение предметов на плоскости (слева от, справа от, вы</w:t>
              <w:softHyphen/>
              <w:t>ше - ниже, ближе -дальше, около, из-за, вдоль, между, рядом). • «Зайка»(изго</w:t>
              <w:softHyphen/>
              <w:t>товление поделки из природного ма</w:t>
              <w:softHyphen/>
              <w:t>териала). • «Заяц-месяц» (подвиж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расположении предметов на плоскости; ори</w:t>
              <w:softHyphen/>
              <w:t>ентируется в окружающем пространстве, понимает смысл пространственных от</w:t>
              <w:softHyphen/>
              <w:t>ношений; умеет работать коллективно;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ой иг</w:t>
              <w:softHyphen/>
              <w:t>ры; интересуется изобрази</w:t>
              <w:softHyphen/>
              <w:t>тельной детской деятельно</w:t>
              <w:softHyphen/>
              <w:t>стью при. изготовлении зайки из природного материала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овые шишки (большая и малень</w:t>
              <w:softHyphen/>
              <w:t>кая), лесной орех, ку</w:t>
              <w:softHyphen/>
              <w:t>курузные листья, се</w:t>
              <w:softHyphen/>
              <w:t>мена гледичии,срез с ветки березовой (для подставки), мох, ве</w:t>
              <w:softHyphen/>
              <w:t>точки деревьев(две тонкие и две средней толщины); пластилин; текст стихотворений Г. Ладонщикова «На полянке», А. П. Тимо-феевского «Вправо -влево, вверх - вниз»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Г. Ладонщикова «На полянке», А. П. Тимофеевского «Вправо-влево, вверх-вниз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Заяц-месяц»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Расположение детьми предметов на плоскости (слева, справа, выше, ниже, ближе, дальше, около, из-за, вдали, между, рядом)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асположи предметы в нужных ме</w:t>
              <w:softHyphen/>
              <w:t>стах». (Дети рассматривают предметы и дом, по от</w:t>
              <w:softHyphen/>
              <w:t>ношению к которому должны располагаться предме</w:t>
              <w:softHyphen/>
              <w:t xml:space="preserve">ты, и объясняют, что где поместить.)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зайки из природного материала</w:t>
            </w:r>
          </w:p>
        </w:tc>
      </w:tr>
      <w:tr>
        <w:trPr>
          <w:trHeight w:val="358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корение к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к я с ма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пой) иду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» (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е рис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Хоровод в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интересуется и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«Как я с мамой (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) иду из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й»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о космос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космон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; бумага бе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м в альб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лист, про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тный ка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, акварель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-птица, алый хвос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тела в страну зв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кет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Исполнение пес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ровод в лесу» (муз. М. Иорданского, ел. Н. Най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й). Цель: усвоение певческих навы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каз вос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еля о покорении космоса Ю. Гагариным, об и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и праздника День космонавтики, биографии Ю. 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Как я с ма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пой) иду из детского сада домой»</w:t>
            </w:r>
          </w:p>
        </w:tc>
      </w:tr>
      <w:tr>
        <w:trPr>
          <w:trHeight w:val="358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 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ху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, ап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я к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 (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т» (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игра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арто «Кукла»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ппликация 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1/2 альбом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 для накле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изображения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ы цветной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; кукла в прос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орме плать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носит, есть не прос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слуш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 ней не ску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кл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Г. Ви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 «Мамин 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о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Наш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я кукла»</w:t>
            </w:r>
          </w:p>
        </w:tc>
      </w:tr>
      <w:tr>
        <w:trPr>
          <w:trHeight w:val="358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1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льтура речи; произношение звуков [л], [л'], [р]. [Р'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расивые цве</w:t>
              <w:softHyphen/>
              <w:t>ты» (декоративное рисование по за</w:t>
              <w:softHyphen/>
              <w:t>мыслу)</w:t>
            </w:r>
          </w:p>
        </w:tc>
        <w:tc>
          <w:tcPr>
            <w:tcW w:w="2656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 (деко</w:t>
              <w:softHyphen/>
              <w:t>ративное рисование по за</w:t>
              <w:softHyphen/>
              <w:t>мыслу: красивые цветы)</w:t>
            </w:r>
          </w:p>
        </w:tc>
        <w:tc>
          <w:tcPr>
            <w:tcW w:w="2132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цветные или гуашь (по ус</w:t>
              <w:softHyphen/>
              <w:t>мотрению воспита</w:t>
              <w:softHyphen/>
              <w:t>теля), бумага в фор</w:t>
              <w:softHyphen/>
              <w:t>ме квадрата раз</w:t>
              <w:softHyphen/>
              <w:t>мером 15 х 15 см</w:t>
            </w:r>
          </w:p>
        </w:tc>
        <w:tc>
          <w:tcPr>
            <w:tcW w:w="60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 о Дюймовочке. 2. Коммуникативная. А) Проговаривание скорогово</w:t>
              <w:softHyphen/>
              <w:t>рок со звуками [л], [л'], [р], [р']. Б) Слушание коротких текстов, определение в них слов со звуками [л], [л'], [р], [р']. 3. Продуктивная. Декоративное рисование по замыс</w:t>
              <w:softHyphen/>
              <w:t>лу «Красивые цветы»</w:t>
            </w:r>
          </w:p>
        </w:tc>
      </w:tr>
      <w:tr>
        <w:trPr>
          <w:trHeight w:val="34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2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олез</w:t>
              <w:softHyphen/>
              <w:t>ных ископаемых и металлических предметов. • Беседа о Дне космонав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колько нас поет?» (музы</w:t>
              <w:softHyphen/>
              <w:t>кально-дидакти</w:t>
              <w:softHyphen/>
              <w:t>ческая игра Н. Г. Кононовой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</w:t>
              <w:softHyphen/>
              <w:t>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космоса и космических ко</w:t>
              <w:softHyphen/>
              <w:t>раблей; обручи («ра</w:t>
              <w:softHyphen/>
              <w:t>кеты»); магнит, ком</w:t>
              <w:softHyphen/>
              <w:t>пасы, кусок породы железной руды, мел, уголь, песок, глина, воронка, стаканы, ложечки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момента - знакомство детей с Винтиком и Шпунтиком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</w:t>
              <w:softHyphen/>
              <w:t>но-дидактическая игра «Сколько нас поет?» Н. Г. Ко</w:t>
              <w:softHyphen/>
              <w:t xml:space="preserve">ноновой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Дне космо</w:t>
              <w:softHyphen/>
              <w:t xml:space="preserve">навтики, первом полете в космос. 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Космонавты»: раскладываются обру</w:t>
              <w:softHyphen/>
              <w:t>чи («ракеты») на 1 меньше, чем детей; по сигналу каж</w:t>
              <w:softHyphen/>
              <w:t>дый должен занять место в «ракете»; кто не успел -выбывает из игры</w:t>
            </w:r>
          </w:p>
        </w:tc>
      </w:tr>
      <w:tr>
        <w:trPr>
          <w:trHeight w:val="480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эле</w:t>
              <w:softHyphen/>
              <w:t>ментарных ма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9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здание ритми</w:t>
              <w:softHyphen/>
              <w:t>ческих узоров. • «Корабли» (мо</w:t>
              <w:softHyphen/>
              <w:t>делирование вод</w:t>
              <w:softHyphen/>
              <w:t>ного транспор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Иголка, нитка и узелок»(под</w:t>
              <w:softHyphen/>
              <w:t>вижная игра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чете времени; удерживает в памяти при выполнении математиче</w:t>
              <w:softHyphen/>
              <w:t>ских действий нужное у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при конст</w:t>
              <w:softHyphen/>
              <w:t>руировании водного транс</w:t>
              <w:softHyphen/>
              <w:t>порта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банки с водой розового и голубого цветов, альбомные листы, фишки, кир</w:t>
              <w:softHyphen/>
              <w:t>пичики из круп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го мате</w:t>
              <w:softHyphen/>
              <w:t>риала; наборы цифр до 10; счетные па</w:t>
              <w:softHyphen/>
              <w:t>лочки, условные мерки (палочка, ста</w:t>
              <w:softHyphen/>
              <w:t>канчик); геометриче</w:t>
              <w:softHyphen/>
              <w:t>ские фигуры: круги, квадраты, прямо</w:t>
              <w:softHyphen/>
              <w:t>угольники; строи</w:t>
              <w:softHyphen/>
              <w:t>тельный материал; фланелеграф, кар</w:t>
              <w:softHyphen/>
              <w:t>тинки весенних яв</w:t>
              <w:softHyphen/>
              <w:t>лений природы для фланелеграфа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Д. Хармса «Кораб</w:t>
              <w:softHyphen/>
              <w:t xml:space="preserve">лик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Выкладывание детьми узора из счетных палочек за 1 минуту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А) Повторение дней недели. Б) Измерение объема воды в емкости с помощью мер</w:t>
              <w:softHyphen/>
              <w:t>ки - стаканчика; длины и ширины кирпичиков - ис</w:t>
              <w:softHyphen/>
              <w:t>пользуя условную мерку - палочку. 5. Продуктивная. Конструирование водного транс</w:t>
              <w:softHyphen/>
              <w:t>порта для мышат (лодка или пароход) из строительно</w:t>
              <w:softHyphen/>
              <w:t>го материала</w:t>
            </w:r>
          </w:p>
        </w:tc>
      </w:tr>
      <w:tr>
        <w:trPr>
          <w:trHeight w:val="148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нь земли. Че</w:t>
              <w:softHyphen/>
              <w:t>ловек - часть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индюка (декоративное ри</w:t>
              <w:softHyphen/>
              <w:t>сование). • «Лиса» (песен</w:t>
              <w:softHyphen/>
              <w:t>ное творчество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выражает свои эмоции при прослушивании русской на</w:t>
              <w:softHyphen/>
              <w:t>родной прибаутки «Лиса» в обработке Т. Попатенко; интересуется изобразитель</w:t>
              <w:softHyphen/>
              <w:t>ной детской деятельностью (декоративное рисование: роспись индюка)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, палитра (для получения нужного тона); дымковские игрушки; нотный ма</w:t>
              <w:softHyphen/>
              <w:t>териал - «Лиса» (русская народная прибаутка, обработка Т. Попатенко)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знакомление с праздником Днем земли, определение его значения. 2. Музыкально-художественная. Песенное творчест</w:t>
              <w:softHyphen/>
              <w:t>во: «Лиса» (русская народная прибаутка, обработка Т. Попатенко). 3. Игровая. Игра «Если я приду в лесок». 4. Коммуникативная. Проговаривание с детьми пра</w:t>
              <w:softHyphen/>
              <w:t>вил поведения в лесу. 5. Продуктивная. Декоративное рисование: роспись глиняного индюка по мотивам дымковской игрушки</w:t>
            </w:r>
          </w:p>
        </w:tc>
      </w:tr>
      <w:tr>
        <w:trPr>
          <w:trHeight w:val="354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79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Волк и семеро козл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одяной»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фигурки пляшущей девочки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(страх, тревогу, интерес, радость) при прочтении русской народной сказки «Волк и семеро козлят; умеет поддерживать бесе</w:t>
              <w:softHyphen/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 давать необходимые пояс</w:t>
              <w:softHyphen/>
              <w:t>нения; активно участвует в подвижной игре; с увлече</w:t>
              <w:softHyphen/>
              <w:t>нием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ке «Волк и се</w:t>
              <w:softHyphen/>
              <w:t>меро козлят»; фигур</w:t>
              <w:softHyphen/>
              <w:t>ка пляшущей девоч</w:t>
              <w:softHyphen/>
              <w:t>ки; глина; скульпту</w:t>
              <w:softHyphen/>
              <w:t>ры малой формы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На овчарку он похож, Что ни зуб - то острый нож! Он бежит, оскалив пасть, На овцу готов напасть. (Волк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Водяной». 3. Коммуникативная. Рассказывание воспитателем русской народной сказки «Волк и семеро козлят». Бе</w:t>
              <w:softHyphen/>
              <w:t>седа по содержанию сказки: - Сколько было козлят у козы? - Куда уходила коза каждое утро? - Как пела коза своим деткам? - Что произошло, когда коза ушла? - Чем закончилась сказка? 4. Продуктивная. Лепка фигурки пляшущей девочки</w:t>
            </w:r>
          </w:p>
        </w:tc>
      </w:tr>
      <w:tr>
        <w:trPr>
          <w:trHeight w:val="5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льтура речи: заданный звук в начале, середин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ети танцуют на празднике в детском саду» (тематическое ри</w:t>
              <w:softHyphen/>
              <w:t>сование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Дети тан</w:t>
              <w:softHyphen/>
              <w:t>цуют на празднике в дет</w:t>
              <w:softHyphen/>
              <w:t>ском саду»)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; альбомный лист бумаги, простой графитный каран</w:t>
              <w:softHyphen/>
              <w:t>даш, цветные каран</w:t>
              <w:softHyphen/>
              <w:t>даши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Отгадывание загадок, в кото</w:t>
              <w:softHyphen/>
              <w:t>рых есть звуки [с] и [ш]. Б) Придумывание детьми чистоговорок со слогами: ша, ши, са, су, сы. 2. Игровая. Динамическая пауза: игра «Бабушка Маланья». 3. Продуктивная. Рисование на тему «Дети танцуют на празднике в детском саду»</w:t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2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3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тория колоко</w:t>
              <w:softHyphen/>
              <w:t>лов на Руси и в других стра</w:t>
              <w:softHyphen/>
              <w:t>нах. • «Как мы побы</w:t>
              <w:softHyphen/>
              <w:t>вали на почте» (рассказывание из личного опыта). • «Колокольные звоны» (слушание музыки Э. Грига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окольчик» (слушание песни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Е. Шкловского и прослушивании музыкаль</w:t>
              <w:softHyphen/>
              <w:t>ных произведений Э. Гри</w:t>
              <w:softHyphen/>
              <w:t>га, С. Чикобава, записи ко</w:t>
              <w:softHyphen/>
              <w:t>локольного звона; умеет поддерживать беседу, вы</w:t>
              <w:softHyphen/>
              <w:t>сказывать свою точку зре</w:t>
              <w:softHyphen/>
              <w:t>ния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я «Колоколь</w:t>
              <w:softHyphen/>
              <w:t>чик» (ел. Вс. Рожде</w:t>
              <w:softHyphen/>
              <w:t>ственского, муз. С. Чикобава); аудио</w:t>
              <w:softHyphen/>
              <w:t>запись «Колокольные звоны» Э. Грига; ре</w:t>
              <w:softHyphen/>
              <w:t>продукция картины К. Юона «Купола и ласточки»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каз воспитате</w:t>
              <w:softHyphen/>
              <w:t xml:space="preserve">ля о возникновении колоколов на Руси и в других странах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матривание детьми картины К. Юона «Купола и ласточки»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Колокольные звоны» Э. Грига, песня «Колокольчик» (ел. Вс. Рождественского, муз. С. Чикобава). Цель: развитие музыкального слуха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из лично</w:t>
              <w:softHyphen/>
              <w:t>го опыта «Как мы побывали на почте» по вопросам: - Когда вы были на поч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ы там видели? - Кто работает на почте? - Какую работу выполняют почтальоны? - Как правильно отправить письмо, телеграмму, открытку?</w:t>
            </w:r>
          </w:p>
        </w:tc>
      </w:tr>
      <w:tr>
        <w:trPr>
          <w:trHeight w:val="70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асти суток: ут</w:t>
              <w:softHyphen/>
              <w:t>ро, день, вечер, ночь. • «Краб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Хищник в мо</w:t>
              <w:softHyphen/>
              <w:t>ре» (подвижная игра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части суток; ис</w:t>
              <w:softHyphen/>
              <w:t>пользует простые схематиче</w:t>
              <w:softHyphen/>
              <w:t>ские изображения для реше</w:t>
              <w:softHyphen/>
              <w:t>ния несложных проблемных задач; умеет работать кол</w:t>
              <w:softHyphen/>
              <w:t>лективно; активно и добро</w:t>
              <w:softHyphen/>
              <w:t>желательно взаимодействует с педагогом и сверстниками во время подвижной игры; интересуется изобразитель</w:t>
              <w:softHyphen/>
              <w:t>ной детской деятельностью при изготовлении краба из природного материала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тан, изогнутые веточки любого де</w:t>
              <w:softHyphen/>
              <w:t>рева; пластилин, клей, деревянный брусок; шило, кис</w:t>
              <w:softHyphen/>
              <w:t>точка; схемы «Круг</w:t>
              <w:softHyphen/>
              <w:t>лые сутки», «Круг</w:t>
              <w:softHyphen/>
              <w:t>лый год»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овторение на</w:t>
              <w:softHyphen/>
              <w:t>званий частей суток, времен года. Рассматривание схем «Круглые сутки», «Круглый год». 2. Игровая. Подвижная игра «Хищник в море». 3. Продуктивная. Изготовление краба из природного материала. 4. Познавательно-исследовательская. Отгадывание загадок про части суток: Подходить к дому стала -С неба солнце украла. (Ночь.)</w:t>
            </w:r>
          </w:p>
        </w:tc>
      </w:tr>
      <w:tr>
        <w:trPr>
          <w:trHeight w:val="301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, воздух и вода - наши лучшие друз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кла в рус</w:t>
              <w:softHyphen/>
              <w:t>ском националь</w:t>
              <w:softHyphen/>
              <w:t>ном костюме» (тематическое ри</w:t>
              <w:softHyphen/>
              <w:t>сование). • «Танец пастуш</w:t>
              <w:softHyphen/>
              <w:t>ков» (слушание музыки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 о за</w:t>
              <w:softHyphen/>
              <w:t>каливании организма; име</w:t>
              <w:softHyphen/>
              <w:t>ет элементарные представ</w:t>
              <w:softHyphen/>
              <w:t>ления о здоровом образе жизни; выражает положи</w:t>
              <w:softHyphen/>
              <w:t>тельные эмоции при про</w:t>
              <w:softHyphen/>
              <w:t>слушивании музыкального произведения «Танец пас</w:t>
              <w:softHyphen/>
              <w:t>тушков» П. И.Чайковского; интересуется изобрази</w:t>
              <w:softHyphen/>
              <w:t>тельной детской деятель</w:t>
              <w:softHyphen/>
              <w:t>ностью (рисование на тему «кукла в русском нацио</w:t>
              <w:softHyphen/>
              <w:t>нальном костюме»)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 те</w:t>
              <w:softHyphen/>
              <w:t>му «Закаливание организма»; кукла в русском нацио</w:t>
              <w:softHyphen/>
              <w:t>нальном костюме; альбомные листы бумаги, простые гра</w:t>
              <w:softHyphen/>
              <w:t>фитные и цветные карандаши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загадок о солнце, воздухе и воде. Б) Беседа о закаливании по вопросам: - Для чего нужно закаляться? - Как можно закаливать свой организм? - Какой человек чаще болеет? - Какие болезни вы знаете? - Как защитить себя от болезней? 2. Музыкально-художественная. Слушание музыки: «Танец пастушков» П. И. Чайковского. Цель: разви</w:t>
              <w:softHyphen/>
              <w:t>тие музыкального слуха. 3. Продуктивная. Рисование на тему «Кукла в рус</w:t>
              <w:softHyphen/>
              <w:t>ском национальном костюме»</w:t>
            </w:r>
          </w:p>
        </w:tc>
      </w:tr>
      <w:tr>
        <w:trPr>
          <w:trHeight w:val="301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1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ное народное творчество:загад</w:t>
              <w:softHyphen/>
              <w:t>ки, песенки, по</w:t>
              <w:softHyphen/>
              <w:t>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ригласитель</w:t>
              <w:softHyphen/>
              <w:t>ный билет роди</w:t>
              <w:softHyphen/>
              <w:t>телям на праздно</w:t>
              <w:softHyphen/>
              <w:t>вание Дня Побе</w:t>
              <w:softHyphen/>
              <w:t>ды» (выполнение аппликации). • «Снайперы» (по</w:t>
              <w:softHyphen/>
              <w:t>движная игра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, со</w:t>
              <w:softHyphen/>
              <w:t>провождая ее эмоциональ</w:t>
              <w:softHyphen/>
              <w:t>ной речью; рассуждает, высказывает свою точку зрения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пригласительных билетов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здрави</w:t>
              <w:softHyphen/>
              <w:t>тельные открытки с простыми изобра</w:t>
              <w:softHyphen/>
              <w:t>жениями, чтобы дети могли понять, как они украшаются; цветная бумага, на</w:t>
              <w:softHyphen/>
              <w:t>резанная прямо</w:t>
              <w:softHyphen/>
              <w:t>угольниками и по</w:t>
              <w:softHyphen/>
              <w:t>лосками; выставка праздничных откры</w:t>
              <w:softHyphen/>
              <w:t>ток в группе; для иг</w:t>
              <w:softHyphen/>
              <w:t>ры коробка со снеж</w:t>
              <w:softHyphen/>
              <w:t>ками из ваты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названия сказки и ее героев по образам. Б) Распределение сказок по темам: о трудолюбии, смекалке, дружбе, жадности, скромности, смелости. 2. Игровая. Подвижная игра «Снайперы». 3. Продуктивная. Изготовление детьми пригласитель</w:t>
              <w:softHyphen/>
              <w:t>ного билета родителям на празднование Дня Победы</w:t>
            </w:r>
          </w:p>
        </w:tc>
      </w:tr>
      <w:tr>
        <w:trPr>
          <w:trHeight w:val="3014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едметы, необ</w:t>
              <w:softHyphen/>
              <w:t>ходимые людям разных профес</w:t>
              <w:softHyphen/>
              <w:t>сий. Устное на</w:t>
              <w:softHyphen/>
              <w:t>родное творчест</w:t>
              <w:softHyphen/>
              <w:t>во: сказки. • «Спасская башня Кремля» (темати</w:t>
              <w:softHyphen/>
              <w:t>ческое рисование)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 при разгадывании загадок о профессиях; ин</w:t>
              <w:softHyphen/>
              <w:t>тересуется изобразитель</w:t>
              <w:softHyphen/>
              <w:t>ной детской деятельностью (рисование на тему «Спас</w:t>
              <w:softHyphen/>
              <w:t>ская башня Кремля»)</w:t>
            </w:r>
          </w:p>
        </w:tc>
        <w:tc>
          <w:tcPr>
            <w:tcW w:w="21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 «Рус</w:t>
              <w:softHyphen/>
              <w:t>ские народные сказ</w:t>
              <w:softHyphen/>
              <w:t>ки»; предметы для инсценировки сказок: скатерть, тарелка, ме</w:t>
              <w:softHyphen/>
              <w:t>шок, вёдра, метла; на</w:t>
              <w:softHyphen/>
              <w:t>глядный материал с изображением пред</w:t>
              <w:softHyphen/>
              <w:t>метов из сказок; мас</w:t>
              <w:softHyphen/>
              <w:t>ки: петух, мышонок, снегурочка; иллюст</w:t>
              <w:softHyphen/>
              <w:t>рации к русским на</w:t>
              <w:softHyphen/>
              <w:t>родным сказкам; ил</w:t>
              <w:softHyphen/>
              <w:t>люстрации с изобра</w:t>
              <w:softHyphen/>
              <w:t>жением Спасской башни Кремля; цвет</w:t>
              <w:softHyphen/>
              <w:t>ная бумага, гуашь</w:t>
            </w:r>
          </w:p>
        </w:tc>
        <w:tc>
          <w:tcPr>
            <w:tcW w:w="60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ая беседа о сказках по во</w:t>
              <w:softHyphen/>
              <w:t>просам: - Чему учат сказки? - Какие бывают сказки? - Какая сказка вам нравится больше всего? 2. Игровая. Игра «Путешествие по сказкам». (Дети рассматривают предметы и определяют, в каких сказ</w:t>
              <w:softHyphen/>
              <w:t>ках они упоминаются и кому принадлежат; отвечают на вопросы героев сказок по содержанию.) 3. Познавательно-исследовательская. А) Отгадывание загадок про профессии: фотограф, повар, почтальон, водитель, писатель, маляр. Б) Определение детьми профессий по предметам: чек, весы, касса - продавец; шланг, вода, костюм - пожар</w:t>
              <w:softHyphen/>
              <w:t>ный; расческа, ножницы - парикмахер. 4. Продуктивная. Рисование Спасской башни Кремля по образцу</w:t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28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049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Этот День По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ресказ у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Колос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анк-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и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е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есни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ой Отечественной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, о Дне Победы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(рад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ищение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стихотворения К. 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ва и прослушив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ей песен о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; связано,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и выразительно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казывает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«Роди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»;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х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мятников; н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; цветная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; клей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 «С чего на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ется Роди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щенная вой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бед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»; «С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ный круг»; гер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й «Злаковы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я»; ватман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водная беседа с детьм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здники сопровождаются салюто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праздник наша страна отмечает 9 ма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лько лет длилась Великая Отечественная войн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мы должны знать об этом историческом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матривание фотографий военной техники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ческих памя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исп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е песни «Танк-герой» (русская народная песн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ересказ детьми украин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сказки «Колосок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сказка «Колосок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 ли вырастить хлеб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ужно относиться к хлеб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у учит нас сказ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здание детьми плаката «Мы г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м за мир!». (Дети обводят модель на цветной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, вырезают силуэт и наклеивают на ватман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элем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ных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я ку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 «снач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», «пот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нь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Архитек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изайн» (мо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Юрта» (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ая игра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раз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обытий,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 иг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мя»; стро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боры; кук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Петр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тка; больш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к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Петрушкой, М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ткой, кукл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Упражне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и понятий «сначала», «потом», «ра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». (Дети раскладывают серию картинок в прави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временной последовательности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Юр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Н. Иван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мена сут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по желанию. (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делают полезные постройки для Мишутки, П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шки и куклы: машины, мебель, горку и т. д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Цветущая ве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алют над го</w:t>
              <w:softHyphen/>
              <w:t>родом в честь праздника Побе</w:t>
              <w:softHyphen/>
              <w:t>ды» (тематическое рисование). • «Дружат дети всей Земли» (му</w:t>
              <w:softHyphen/>
              <w:t>зы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выражает поло</w:t>
              <w:softHyphen/>
              <w:t>жительные эмоции при прослушивании музыкаль</w:t>
              <w:softHyphen/>
              <w:t>ного произведения «Дру</w:t>
              <w:softHyphen/>
              <w:t>жат дети всей Земли» (муз. Д. Львова-Компанейца, ел. Д. Викторова); интересует</w:t>
              <w:softHyphen/>
              <w:t>ся изобразительной дет</w:t>
              <w:softHyphen/>
              <w:t>ской деятельностью (рисо</w:t>
              <w:softHyphen/>
              <w:t>вание на тему «Салют над городом в честь праздника Победы»)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ервоцве</w:t>
              <w:softHyphen/>
              <w:t>тов, березы, ивы, орешника и т. д.; за</w:t>
              <w:softHyphen/>
              <w:t>гадки про растения; бумага темно-серая или синяя, гуашь-белила, палитры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Вводная беседа с детьми по вопросам: - Какие цветы называются первоцветами? - Какие цветы зацветают весной первыми? - Что происходит в мае? Б) Рассказывание воспитателем о цветущих растениях. 2. Музыкально-художественная. Музыкально-ритмическая импровизация: «Дружат дети всей Зем-    • ли» (муз. Д. Львова-Компанейца, ел. Д. Викторова). 3. Продуктивная. Рисование на тему «Салют над го</w:t>
              <w:softHyphen/>
              <w:t>родом в честь праздника Победы». 4. Познавательно-исследовательская. Отгадывание загадок: Я шариком пушистым Белею в поле чистом, А дунет ветерок -Остался стебелек. (Одуванчик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отрывка из произведения К. Г. Паустовско</w:t>
              <w:softHyphen/>
              <w:t>го «Кот-ворю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на тему «Белочка грызет оре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етучая мышь» (подвижная игра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К. Паустовского «Кот-ворюга»; с интересом раз</w:t>
              <w:softHyphen/>
              <w:t>гадывает загадки; активно и доброжелательно взаи</w:t>
              <w:softHyphen/>
              <w:t>модействует с педа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К. Г. Пау</w:t>
              <w:softHyphen/>
              <w:t>стовского; рисунки с изображением ко</w:t>
              <w:softHyphen/>
              <w:t>тов; отрывок из «Сказ</w:t>
              <w:softHyphen/>
              <w:t>ки о царе Салтане» А. С. Пушкина; глина, доска; текст стихо</w:t>
              <w:softHyphen/>
              <w:t>творения Б. А. Соло</w:t>
              <w:softHyphen/>
              <w:t>вьева «Белочка»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кошку и кота. 2. Чтение. Прочтение отрывка из произведения К. Г. Па</w:t>
              <w:softHyphen/>
              <w:t>устовского «Кот-ворюга». 3. Коммуникативная. Беседа по содержанию рассказа: - Как называется рассказ? - Что воровал кот? - Какие изменения произошли с котом? - Каким был кот и почему? 4. Игровая. Подвижная игра «Летучая мышь». 5. Продуктивная. Лепка белочки с орешками. 6. Чтение. Прочтение стихотворения Б. А. Соловьева «Белочка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2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а тему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дел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Радуга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гры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ой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 реш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х задач; интересу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зобразительной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деятельности 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 для игры)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из альб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листов;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и радуги;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шки про ко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. Маршака «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а-дуга»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Ива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ая руба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носом пройдет,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 заметку кла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рандаш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детьми рассказа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«Что я умею делать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м делом вы любите занима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ы умеете хорошо дел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у вы хотите научи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, игровая. Динам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за: потешки про кота. (Дети отхлопывают ритм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шек или топают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картинок для игры «Раду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. Прочтение стихотворения С. Я. Марша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дуга-дуга». (Дети поднимают картинку с рисун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уги, когда слышат это слово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67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43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орм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це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ой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0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судар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имволы 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и. Гимн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к труд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родите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крась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гадай ск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 (исполнение песен Л. Н. Ко</w:t>
              <w:softHyphen/>
              <w:t>миссаровой, Э. П. Костиной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я о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ственных символ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самостоятельно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ет неболь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; с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ом разгадывает загад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, рассуждать и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пояс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и исполнении музыкальных произведений «Окрась му</w:t>
              <w:softHyphen/>
              <w:t>зыку», «Угадай сказку» (муз. Л. Н. Комиссаровой, Э. П. Костиной)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ка; портр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лександ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эта С. Михал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; магнитофон, 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запись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фессиях; плак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рисованной 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кой без листьев; березовые листики, вырезанные из бума</w:t>
              <w:softHyphen/>
              <w:t>ги; клей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янке девчо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елых рубашонка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еленых полушал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Берез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лушание детьми гимн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седа о государственных символах России: гим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детя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гимн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аких мероприятиях вы слышали гимн? - Какие чувства вызывает у вас прослушивание гимна? - О чем поется в гимне? 2. Музыкально-художественная. Исполнение пе</w:t>
              <w:softHyphen/>
              <w:t>сен: «Окрась музыку», «Угадай сказку» Л. Н. Ко</w:t>
              <w:softHyphen/>
              <w:t>миссаровой, Э. П. Костиной. 3. Коммуникативная. Составление детьми рассказа из личного опыта «Как трудятся мои родители». Вопро</w:t>
              <w:softHyphen/>
              <w:t>сы детям: - Где и кем работают родители? - Что входит в их обязанности? - Какая у них работа: трудная, легкая, интересная, се</w:t>
              <w:softHyphen/>
              <w:t>рьезная? 4. Продуктивная. Наклеивание листиков на березу, изображенную на плакат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7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80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е числительные в названии каждо</w:t>
              <w:softHyphen/>
              <w:t>го дня недели. • «Чебурашка» (изготовление по</w:t>
              <w:softHyphen/>
              <w:t>делки из природ</w:t>
              <w:softHyphen/>
              <w:t>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овля хорька» (подвижная игра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может уста</w:t>
              <w:softHyphen/>
              <w:t>навливать последователь</w:t>
              <w:softHyphen/>
              <w:t>ность различных событий, определить день недели; активен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Чебурашки из природного материала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и, лесной орех, ракушки, короткие ветки и спички, про</w:t>
              <w:softHyphen/>
              <w:t>волока, пластилин, тушь; деревянный брусок, шило, нож, кисточка; текст счи</w:t>
              <w:softHyphen/>
              <w:t>талки А. Мирты «Неделя»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загадки. Б) Счет дней недели порядковыми числительными. 2. Чтение. Прочтение считалки А. Мирты «Неделя». 3. Игровая. Подвижные игры: «Ловля хорька», «По порядку стройся!». 4. Продуктивная. Изготовление детьми Чебурашки из природного материал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80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Цветущий л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силуэтов гжельской посуды (декоративное рисо</w:t>
              <w:softHyphen/>
              <w:t>вание). • «Горшки» (музы</w:t>
              <w:softHyphen/>
              <w:t>кальная игра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зыкальной игре «Горш</w:t>
              <w:softHyphen/>
              <w:t>ки»; интересуется изобра</w:t>
              <w:softHyphen/>
              <w:t>зительной детской деятель</w:t>
              <w:softHyphen/>
              <w:t>ностью (декоративное ри</w:t>
              <w:softHyphen/>
              <w:t>сование: роспись силуэтов гжельской посуды)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и загад</w:t>
              <w:softHyphen/>
              <w:t>ки растений луга; Красная книга; об</w:t>
              <w:softHyphen/>
              <w:t>разцы гжельской по</w:t>
              <w:softHyphen/>
              <w:t>суды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Знакомство с Феей цветов. Б) Беседа с детьми о цветущем луге по вопросам: - Назовите растения луга. - Что вы знаете о ни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полезны эти растения для людей, животных? - Как выглядит луг, покрытый цветами? 2. Музыкально-художественная, игровая. Музы</w:t>
              <w:softHyphen/>
              <w:t>кальная игра «Горшки». 3. Продуктивная. Декоративное рисование: роспись силуэтов гжельской посуды соответствующими эле</w:t>
              <w:softHyphen/>
              <w:t>ментами (гжельская роза, травк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ская культура</w:t>
            </w:r>
          </w:p>
        </w:tc>
        <w:tc>
          <w:tcPr>
            <w:tcW w:w="1880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отрыв</w:t>
              <w:softHyphen/>
              <w:t>ка «У лукоморья дуб зеленый...» из поэмы А. С. Пуш</w:t>
              <w:softHyphen/>
              <w:t>кина «Руслан и Люд</w:t>
              <w:softHyphen/>
              <w:t>мила». • «Весенний ковер» (выполнение аппли</w:t>
              <w:softHyphen/>
              <w:t>кации). • «Тополь» (подвиж</w:t>
              <w:softHyphen/>
              <w:t>ная игра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интересуется изобразительной детской деятельностью (апплика</w:t>
              <w:softHyphen/>
              <w:t>ция «Весенний ковер»)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мером 16 х 16 см, полосы-10x16 см, бумага для фона бледно-желтого или бледно-зеленого цвета, большой квадратный лист для ковра, белая и желтая бумага двух оттенков для цветов и зеленая для листьев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каз воспитателя о биографии А. С. Пушкина. 2. Коммуникативная. Заучивание отрывка «У луко</w:t>
              <w:softHyphen/>
              <w:t>морья дуб зеленый...» из поэмы А. С. Пушкина «Руслан и Людмила». Вопросы детям: - Что такое лукоморье? - Что означает слово «дол»? - Почему воды называются ясными? - О каких чудесах рассказал кот ученый? 3. Игровая. Подвижная игра «Тополь». 4. Продуктивная. Выполнение аппликации «Весен</w:t>
              <w:softHyphen/>
              <w:t>ний ковер» из бумажных цве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80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юбимые сказки А. С. Пушк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ные страни</w:t>
              <w:softHyphen/>
              <w:t>цы» (тематическое рисование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отрыв</w:t>
              <w:softHyphen/>
              <w:t>ков из сказок А. С. Пушки</w:t>
              <w:softHyphen/>
              <w:t>на; с интересом разгадыва</w:t>
              <w:softHyphen/>
              <w:t>ет загадки; интересуется изобразительной детской деятельностью(рисование на тему «Цветные страни</w:t>
              <w:softHyphen/>
              <w:t>цы»)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С. Пуш</w:t>
              <w:softHyphen/>
              <w:t>кина; трафареты ры</w:t>
              <w:softHyphen/>
              <w:t>бок для игры; лист белой бумаги разме</w:t>
              <w:softHyphen/>
              <w:t>ром с альбомный, ак</w:t>
              <w:softHyphen/>
              <w:t>варель, гуашь; произ</w:t>
              <w:softHyphen/>
              <w:t>ведение С. Я. Марша</w:t>
              <w:softHyphen/>
              <w:t>ка «Разноцветная книга»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по отрывкам сказок А. С. Пушкина: «Сказка о царе Салтане...», «Сказка о мертвой царевне и о семи бо</w:t>
              <w:softHyphen/>
              <w:t>гатырях», «Сказка о золотом петушке», «Сказка о ры</w:t>
              <w:softHyphen/>
              <w:t>баке и рыбке», поэма «Руслан и Людмила», «Сказка о попе и работнике его Балде». 2. Чтение. Прочтение «Разноцветной книги» С. Я. Мар</w:t>
              <w:softHyphen/>
              <w:t>шака. 3. Продуктивная. Рисование цветных страниц. (Дети придумывают, какие предметы будут изображены на их «цветной странице»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67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4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 гостях у па</w:t>
              <w:softHyphen/>
              <w:t>рикмахера. • Рассказывание по картине «Чья лодочка?»(из се</w:t>
              <w:softHyphen/>
              <w:t>рии «Наша Тан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еприятность эту мы пережи</w:t>
              <w:softHyphen/>
              <w:t>вем» (исполнение песни)</w:t>
            </w:r>
          </w:p>
        </w:tc>
        <w:tc>
          <w:tcPr>
            <w:tcW w:w="2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инять задачу на запоминание; выражает положительные эмоции при прослушивании музы</w:t>
              <w:softHyphen/>
              <w:t>кального произведения; с интересом разгадывает загадки; умеет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картинки «В парикмахерской»; предметы, необхо</w:t>
              <w:softHyphen/>
              <w:t>димые парикмахеру; рисунки домиков; песня «Неприятность эту мы переживем» (муз. Б. Савельева, ел. А. Хаита); карти</w:t>
              <w:softHyphen/>
              <w:t>на «Чья лодочка?» (из серии «Наша Та</w:t>
              <w:softHyphen/>
              <w:t>ня»)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Л. Сорокина «На плоту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с детьми о предметах, необходимых парикмахеру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Исполнение песни «Неприятность эту мы переживем» (муз. Б. Савельева, ел. А. Хаита)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по кар</w:t>
              <w:softHyphen/>
              <w:t>тине «Чья лодочка?» (из серии «Наша Таня») по во</w:t>
              <w:softHyphen/>
              <w:t>просам: - Что изображено? - Что произошло во время Таниной прогулки? - Что сделала Таня? - Как все закончилось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36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 • Музык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ользование понятий «снача</w:t>
              <w:softHyphen/>
              <w:t>ла», «потом», «раньше». • Конструирова</w:t>
              <w:softHyphen/>
              <w:t>ние комнат с ме</w:t>
              <w:softHyphen/>
              <w:t>бел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натоходец» (подвижная иг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с - это богат</w:t>
              <w:softHyphen/>
              <w:t>ство. Правила по</w:t>
              <w:softHyphen/>
              <w:t>ведения в ле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есные ягоды» (тематическое ри</w:t>
              <w:softHyphen/>
              <w:t>сование). • «Песенка о лете» (исполнение пес</w:t>
              <w:softHyphen/>
              <w:t>ни)</w:t>
            </w:r>
          </w:p>
        </w:tc>
        <w:tc>
          <w:tcPr>
            <w:tcW w:w="2671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</w:t>
              <w:softHyphen/>
              <w:t>следовательность различ</w:t>
              <w:softHyphen/>
              <w:t>ных событий; 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 при конструировании комнат терем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ет общепринятые нормы поведения; имеет представление об охране природы; выражает поло</w:t>
              <w:softHyphen/>
              <w:t>жительные эмоции (ра</w:t>
              <w:softHyphen/>
              <w:t>дость, восхищение) при прочтении стихотворения О. Ю. Косарева «Старичок-лесовичок» и прослушива</w:t>
              <w:softHyphen/>
              <w:t>нии музыкального произ</w:t>
              <w:softHyphen/>
              <w:t>ведения «Песенка о лете» (муз. Е. Крылатова, ел. Ю. Энтина)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игр; интересуется изобрази</w:t>
              <w:softHyphen/>
              <w:t>тельной детской деятель</w:t>
              <w:softHyphen/>
              <w:t>ностью (рисование на тему «Лесные ягоды»)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анат; строительный материал; игрушки -персонажи сказки «Терем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Пти</w:t>
              <w:softHyphen/>
              <w:t>чьи голоса»;Красная книга России; фото</w:t>
              <w:softHyphen/>
              <w:t>графии ягод; шишки и семена деревьев; акварельные краски; альбомные листы; тексты стихотворе</w:t>
              <w:softHyphen/>
              <w:t>ний О. Ю. Косарева «Старичок-лесови-чок», С. Никулиной «Русский лес»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пражнение в употреблении понятий «сначала», «потом», «раньше» при рассказывании сказки «Теремок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Канатоходец»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Конструирование комнате мебелью для героев сказки «Теремок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Сюжетная игра «Новоселье». (Дети засе</w:t>
              <w:softHyphen/>
              <w:t>ляют персонажей сказки «Теремок» в построенные комнат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й О. Ю. Косарева «Старичок-лесовичок», С. Никулиной «Русский лес». 2. Познавательно-исследовательская. Беседа о значе</w:t>
              <w:softHyphen/>
              <w:t>нии леса в жизни человека, о правилах поведения в лесу по вопросам: - Что такое лес? - Для чего нужен лес? - Почему лес называют аптекой? - Какие правила нужно соблюдать в лесу? - Почему нужно беречь лес? 3. Музыкально-художественная. Исполнение «Песен</w:t>
              <w:softHyphen/>
              <w:t>ки о лете» (муз. Е. Крылатова, ел. Ю. Энтина). 4. Игровая. Игры с Лесовичком: «Я знаю лес». (Дети отвечают на вопросы о животных и растениях леса.) «Чьи семена?», «Чьи шишки?». (Дети рассматривают шишки и семена, определяют, с какого они дерева.) 5. Продуктивная. Рисование на тему «Лесные ягоды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ская культур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казки Р. Киплинга «Сло</w:t>
              <w:softHyphen/>
              <w:t>нен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расная Шапоч</w:t>
              <w:softHyphen/>
              <w:t>ка несет бабушке гостинцы» (лепка на тему). • «Король зверей» (подвижная игра)</w:t>
            </w:r>
          </w:p>
        </w:tc>
        <w:tc>
          <w:tcPr>
            <w:tcW w:w="2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восхище</w:t>
              <w:softHyphen/>
              <w:t>ние) при прочтении лите</w:t>
              <w:softHyphen/>
              <w:t>ратурного произведения Р. Киплинга «Слоненок»; активно и доброжелатель</w:t>
              <w:softHyphen/>
              <w:t>но взаимодействует с педа</w:t>
              <w:softHyphen/>
              <w:t>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слона; ри</w:t>
              <w:softHyphen/>
              <w:t>сунки сказочных жи</w:t>
              <w:softHyphen/>
              <w:t>вотных; глина или пластилин; иллюст</w:t>
              <w:softHyphen/>
              <w:t>рации с изображени</w:t>
              <w:softHyphen/>
              <w:t>ем Красной Шапочки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казывание воспитателем о слоне. 2. Чтение. Прочтение сказки Р. Киплинга «Слоненок». 3. Коммуникативная. Беседа по содержанию сказки: - Кто главный герой сказки? - Где жил Слоненок? - С кем он встретился? - Какой вопрос задавал Слоненок? -Что произошло со Слоненком? 4. Игровая. Подвижная игра «Король зверей». 5. Продуктивная. Лепка фигурки Красной Шапочки с корзинко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Шар уле</w:t>
              <w:softHyphen/>
              <w:t>те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ут сады» (тематическое ри</w:t>
              <w:softHyphen/>
              <w:t>сование)</w:t>
            </w:r>
          </w:p>
        </w:tc>
        <w:tc>
          <w:tcPr>
            <w:tcW w:w="2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со</w:t>
              <w:softHyphen/>
              <w:t>ставить небольшой рассказ на заданную тему; исполь</w:t>
              <w:softHyphen/>
              <w:t>зует литературные источ</w:t>
              <w:softHyphen/>
              <w:t>ники, способствующие проведению подвижной игры «Шари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Цветут са</w:t>
              <w:softHyphen/>
              <w:t>ды»)</w:t>
            </w:r>
          </w:p>
        </w:tc>
        <w:tc>
          <w:tcPr>
            <w:tcW w:w="2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ар уле</w:t>
              <w:softHyphen/>
              <w:t>тел»; лист бумаги чуть больше альбом</w:t>
              <w:softHyphen/>
              <w:t>ного, акварельные краски, гуашь; иллю</w:t>
              <w:softHyphen/>
              <w:t>страции с изображе</w:t>
              <w:softHyphen/>
              <w:t>нием цветущих са</w:t>
              <w:softHyphen/>
              <w:t>дов; текст стихотво</w:t>
              <w:softHyphen/>
              <w:t>рения Н. Радченко «Шарик»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 про воздушный шар. 2. Коммуникативная. Составление детьми рассказа «Шар улетел» по вопросам: - Что изображено на картине? - Что делает девочка? - Что случилось с ее воздушным шаром? - Почему? - Что стала делать девочка? 3. Игровая. Динамическая пауза: выполнение движе</w:t>
              <w:softHyphen/>
              <w:t>ний под текст стихотворения Н. Радченко «Шарик». 4. Продуктивная. Рисование на тему «Цветут сады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67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3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Коммуни</w:t>
              <w:softHyphen/>
              <w:t>кация. • Музык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 дружбе и друзьях. • Составление творческого рас</w:t>
              <w:softHyphen/>
              <w:t>сказа о вес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енное твор</w:t>
              <w:softHyphen/>
              <w:t>чество (придумы</w:t>
              <w:softHyphen/>
              <w:t>вание песен о весне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 и друзьях, вы</w:t>
              <w:softHyphen/>
              <w:t>сказывать свою точку зре</w:t>
              <w:softHyphen/>
              <w:t>ния, самостоятельно со</w:t>
              <w:softHyphen/>
              <w:t>ставить небольшой рассказ на заданную тему; игровое взаимодействие сопрово</w:t>
              <w:softHyphen/>
              <w:t>ждает речью, соответст</w:t>
              <w:softHyphen/>
              <w:t>вующей его содержанию; выражает интерес к искус</w:t>
              <w:softHyphen/>
              <w:t>ству при рассматривании репродукция картины И. И. Левитана, и музы</w:t>
              <w:softHyphen/>
              <w:t>кальному произведению «Ландыши» (муз. М. Красева, ел. Н. Френкель)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</w:t>
              <w:softHyphen/>
              <w:t>ны И. И. Левитана «Весна. Большая во</w:t>
              <w:softHyphen/>
              <w:t>да»; пословицы о дружбе и друзьях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дружбе и друзьях по вопросам: - Что такое дружба? - Кто ваш друг? - Почему вы дружите? - Почему каждому человеку нужен друг? - Какие пословицы и поговорки о дружбе вы знает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Песенное творчест</w:t>
              <w:softHyphen/>
              <w:t xml:space="preserve">во: придумывание детьми песенки о весне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А) Инсценирование воспитате</w:t>
              <w:softHyphen/>
              <w:t>лем и детьми стихотворения В. Трутневой «Когда это бывает?». Б) Составление творческого рассказа о весне по во</w:t>
              <w:softHyphen/>
              <w:t>просам: - Какое время года сейчас? - Какие признаки весны вы знаете? - Что изменилось в природе весной?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3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). • Физиче</w:t>
              <w:softHyphen/>
              <w:t>ская куль</w:t>
              <w:softHyphen/>
              <w:t>тур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е числительные. • Веселый челове</w:t>
              <w:softHyphen/>
              <w:t>чек (изготовление поделки из при</w:t>
              <w:softHyphen/>
              <w:t>родного материа</w:t>
              <w:softHyphen/>
              <w:t>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дный пень» (подвижная игра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удерживает в памяти при выполнении математических действий нужное условие и сосредо</w:t>
              <w:softHyphen/>
              <w:t>точенно действует в тече</w:t>
              <w:softHyphen/>
              <w:t>ние 15-20 минут; умеет ра</w:t>
              <w:softHyphen/>
              <w:t>ботать коллективно; актив</w:t>
              <w:softHyphen/>
              <w:t>но и доброжелательно взаимодействует с педаго</w:t>
              <w:softHyphen/>
              <w:t>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веселого человечка из при</w:t>
              <w:softHyphen/>
              <w:t>родного материала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и; коробоч</w:t>
              <w:softHyphen/>
              <w:t>ка мака, желудь, ли</w:t>
              <w:softHyphen/>
              <w:t>стья и волос кукуру</w:t>
              <w:softHyphen/>
              <w:t>зы, спички, веточки, плюски желудя, пла</w:t>
              <w:softHyphen/>
              <w:t>стилин, цветок; нит</w:t>
              <w:softHyphen/>
              <w:t>ки, клей; деревянный брусок, шило, кис</w:t>
              <w:softHyphen/>
              <w:t>точка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А) Отгадывание загадки: Стоит Антошка На деревянной ножке. Руки - из палки, В руках - мочалки. (Огородное пугало.) Б) Упражнение в правильном употреблении детьми порядковых числительных (в названиях дней недели). 2. Игровая. Подвижная игра «Медный пень». 3. Продуктивная. Изготовление веселого человечка из природного материала. 4. Познавательно-исследовательская. Определение детьми последовательности частей суток, дней недели, месяце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 •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о красное приш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абочки летают над лугом» (тема</w:t>
              <w:softHyphen/>
              <w:t>тическое рисова</w:t>
              <w:softHyphen/>
              <w:t>ние). • «Солнышко, по</w:t>
              <w:softHyphen/>
              <w:t>кажись» (испол</w:t>
              <w:softHyphen/>
              <w:t>нение русской на</w:t>
              <w:softHyphen/>
              <w:t>родной песни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 в подвижной игре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Бабочки ле</w:t>
              <w:softHyphen/>
              <w:t>тают над лугом»)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костюмов Лесовичка, Земля</w:t>
              <w:softHyphen/>
              <w:t>нички, Клубники, Малины, Пчелы; ме</w:t>
              <w:softHyphen/>
              <w:t>дальоны «Ягодки» (по одной паре каж</w:t>
              <w:softHyphen/>
              <w:t>дой ягоды)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Знакомство с Лесовичком. 2. Познавательно-исследовательская. Отгадывание загадок про ягоды и насекомых: земляника, клубника, малина, черника, комар, бабочка, пчела, муравей. 3. Музыкально-художественная. Исполнение песни «Солнышко, покажись» (русская народная песня). 4. Игровая. Музыкальная игра «Найди свою пару». (Дети с медальонами-ягодками на руке танцуют под музыку и находят свою пару - кого-либо из детей с такой же ягодкой.) 5. Продуктивная. Рисование на тему «Бабочки летают над лугом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>жественной литературы. • Художе</w:t>
              <w:softHyphen/>
              <w:t>ственное творчество (лепка, ап</w:t>
              <w:softHyphen/>
              <w:t>пликация). • Физиче</w:t>
              <w:softHyphen/>
              <w:t>ская куль</w:t>
              <w:softHyphen/>
              <w:t>тура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Хавро-ше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ы в ваз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льница» (по</w:t>
              <w:softHyphen/>
              <w:t>движная игра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прочтении русской на</w:t>
              <w:softHyphen/>
              <w:t>родной сказки «Хаврошеч-ка»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(аппликация «Цве</w:t>
              <w:softHyphen/>
              <w:t>ты в вазе»)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сборников русских народных сказок, иллюстраций к сказке «Хаврошечка»; цветная бумага, клей; ножницы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воспитателем русской народной сказки «Хаврошечка». Беседа по содержанию сказки: - Кто герои сказки? - Что волшебного в этой сказке? - Как жилось Хаврошечке? - Что заставляли делать Хаврошечку? - Кто ей помогал? - Что случилось с коровушкой? - Чем закончилась сказка? 2. Игровая. Подвижная игра «Мельница». 3. Продуктивная. Выполнение аппликации «Цветы в вазе». 4. Познавательно-исследовательская. Объяснение вос</w:t>
              <w:softHyphen/>
              <w:t>питателем значения слов: занудливый, заморённый, при</w:t>
              <w:softHyphen/>
              <w:t>ветить, приохотить, журить, пуд, смежить, лих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Коммуни</w:t>
              <w:softHyphen/>
              <w:t>кация. • Художе</w:t>
              <w:softHyphen/>
              <w:t>ственное творчество (рисование)</w:t>
            </w:r>
          </w:p>
        </w:tc>
        <w:tc>
          <w:tcPr>
            <w:tcW w:w="1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льтура речи: звук [р] в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ы на лугу» (тематическое ри</w:t>
              <w:softHyphen/>
              <w:t>сование)</w:t>
            </w:r>
          </w:p>
        </w:tc>
        <w:tc>
          <w:tcPr>
            <w:tcW w:w="2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рассуждать и давать не</w:t>
              <w:softHyphen/>
              <w:t>обходимые пояснения; ак</w:t>
              <w:softHyphen/>
              <w:t>тивно и доброжелательно взаимодействует с педаго</w:t>
              <w:softHyphen/>
              <w:t>гом и сверстниками во время игр; интересуется изобразительной детской деятельностью (рисование на тему «Цветы на лугу»)</w:t>
            </w:r>
          </w:p>
        </w:tc>
        <w:tc>
          <w:tcPr>
            <w:tcW w:w="21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; светло-серая или светло-зеленая бумага размером с альбомный лист, гуашь; картинки с изображением пер</w:t>
              <w:softHyphen/>
              <w:t>вых цветов; текст стихотворения В. Черняева «Лето. Утро. Сенокос»</w:t>
            </w:r>
          </w:p>
        </w:tc>
        <w:tc>
          <w:tcPr>
            <w:tcW w:w="61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В. Черняева «Лето. Утро. Сенокос». 2. Коммуникативная. Упражнение в произношении детьми звука [р] в словах и чистоговорках. 3. Игровая. Пальчиковая гимнастика «Колокольчик». 4. Продуктивная. Рисование на тему «Цветы на лугу». (Дети по желанию изображают любые цветы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</w:rPr>
        <w:t>2.3.Работа с родителя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держание направлений работы с семьей: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привлечение родителей к участию в совместных с детьми физкультурных праздниках и других мероприятиях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«03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</w:t>
      </w:r>
      <w:r>
        <w:rPr/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изучить традиции трудового воспитания в семьях воспитанник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доказывать родителям ценность домашнего чт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ддерживать контакты семьи с детской библиотек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4.Региональный компонент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701" w:top="1757" w:footer="851" w:bottom="108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rPr>
          <w:rFonts w:eastAsia="SimSun;宋体"/>
          <w:b/>
          <w:b/>
          <w:kern w:val="2"/>
          <w:lang w:val="en-US" w:eastAsia="en-US" w:bidi="hi-IN"/>
        </w:rPr>
      </w:pPr>
      <w:r>
        <w:rPr>
          <w:rFonts w:eastAsia="SimSun;宋体"/>
          <w:b/>
          <w:kern w:val="2"/>
          <w:lang w:val="en-US" w:eastAsia="en-US" w:bidi="hi-IN"/>
        </w:rP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Перспективное планирование работы с детьми 5-6 лет по региональному компоненту (проект) </w:t>
      </w:r>
    </w:p>
    <w:p>
      <w:pPr>
        <w:pStyle w:val="Normal"/>
        <w:widowControl w:val="false"/>
        <w:spacing w:lineRule="auto" w:line="276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tbl>
      <w:tblPr>
        <w:tblW w:w="15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940"/>
        <w:gridCol w:w="3132"/>
        <w:gridCol w:w="2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ма, цел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Формы организации совместн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взросло – детской (партнерской)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редполагаемая самостояте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еятельность дет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атериал и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1.Люди разных профессий нужны город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Цель</w:t>
            </w:r>
            <w:r>
              <w:rPr>
                <w:rFonts w:eastAsia="SimSun;宋体"/>
                <w:kern w:val="2"/>
                <w:lang w:eastAsia="hi-IN" w:bidi="hi-IN"/>
              </w:rPr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ое мероприят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Семейно – групповой проект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Люди разных профессий нужны городу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spacing w:val="-6"/>
                <w:kern w:val="2"/>
                <w:lang w:eastAsia="hi-IN" w:bidi="hi-IN"/>
              </w:rPr>
            </w:pPr>
            <w:r>
              <w:rPr>
                <w:rFonts w:eastAsia="SimSun;宋体"/>
                <w:spacing w:val="-6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руд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вигатель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узыкально – художественная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>: «Профессии»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атрализованная игра по сказке «Морозко», «Ленивица и рукодельница», «Хаврошечка» и 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Беседы </w:t>
            </w:r>
            <w:r>
              <w:rPr>
                <w:rFonts w:eastAsia="SimSun;宋体"/>
                <w:kern w:val="2"/>
                <w:lang w:eastAsia="hi-IN" w:bidi="hi-IN"/>
              </w:rPr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Бесед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афоризмам писателей о семье, профессиях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тгадывание и составление  загадок </w:t>
            </w:r>
            <w:r>
              <w:rPr>
                <w:rFonts w:eastAsia="SimSun;宋体"/>
                <w:kern w:val="2"/>
                <w:lang w:eastAsia="hi-IN" w:bidi="hi-IN"/>
              </w:rPr>
              <w:t>о труде, профессиях, инструментах деятельност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ставление описательных рассказов «</w:t>
            </w:r>
            <w:r>
              <w:rPr>
                <w:rFonts w:eastAsia="SimSun;宋体"/>
                <w:kern w:val="2"/>
                <w:lang w:eastAsia="hi-IN" w:bidi="hi-IN"/>
              </w:rPr>
              <w:t>Мои родители трудятся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», «</w:t>
            </w:r>
            <w:r>
              <w:rPr>
                <w:rFonts w:eastAsia="SimSun;宋体"/>
                <w:kern w:val="2"/>
                <w:lang w:eastAsia="hi-IN" w:bidi="hi-IN"/>
              </w:rPr>
              <w:t>Я хочу быть похожим…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ставление повествовательных рассказов «</w:t>
            </w:r>
            <w:r>
              <w:rPr>
                <w:rFonts w:eastAsia="SimSun;宋体"/>
                <w:kern w:val="2"/>
                <w:lang w:eastAsia="hi-IN" w:bidi="hi-IN"/>
              </w:rPr>
              <w:t>Как инструменты поссорились», «Какая профессия важнее всех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ая игра</w:t>
            </w:r>
            <w:r>
              <w:rPr>
                <w:rFonts w:eastAsia="SimSun;宋体"/>
                <w:kern w:val="2"/>
                <w:lang w:eastAsia="hi-IN" w:bidi="hi-IN"/>
              </w:rPr>
              <w:t>: «Социологический опрос», «Кем быть?» (игра - презентация) и другие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курсия </w:t>
            </w:r>
            <w:r>
              <w:rPr>
                <w:rFonts w:eastAsia="SimSun;宋体"/>
                <w:kern w:val="2"/>
                <w:lang w:eastAsia="hi-IN" w:bidi="hi-IN"/>
              </w:rPr>
              <w:t>по детскому саду,  на производство родителей (по возможности), к социокультурным объектам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Встречи с интересными людьми </w:t>
            </w:r>
            <w:r>
              <w:rPr>
                <w:rFonts w:eastAsia="SimSun;宋体"/>
                <w:kern w:val="2"/>
                <w:lang w:eastAsia="hi-IN" w:bidi="hi-IN"/>
              </w:rPr>
              <w:t>(родители, сотрудники детского сада, социальные партнеры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блюд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 трудовыми действиями  взрослых, за их отношением к труду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ешение проблемных ситуаций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Сломался стул», «Кукле нужно новое платье», «У машины сломалось колесо», «Помочь маме (папе)», «Позаботиться о младшем брате (сестре)», «Бабушка (дедушка) заболела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 </w:t>
            </w:r>
            <w:r>
              <w:rPr>
                <w:rFonts w:eastAsia="SimSun;宋体"/>
                <w:kern w:val="2"/>
                <w:lang w:eastAsia="hi-IN" w:bidi="hi-IN"/>
              </w:rPr>
              <w:t>«Мы фокусники» (магниты и магнетизмы), изготовление солнечных часов (перемещение тени, движение земли вокруг солнца), «Вертушка» (взаимодействие наэлектризованных предметов)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ллекционирование:  «</w:t>
            </w:r>
            <w:r>
              <w:rPr>
                <w:rFonts w:eastAsia="SimSun;宋体"/>
                <w:kern w:val="2"/>
                <w:lang w:eastAsia="hi-IN" w:bidi="hi-IN"/>
              </w:rPr>
              <w:t>Камни», «Металлические предметы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оделирование </w:t>
            </w:r>
            <w:r>
              <w:rPr>
                <w:rFonts w:eastAsia="SimSun;宋体"/>
                <w:kern w:val="2"/>
                <w:lang w:eastAsia="hi-IN" w:bidi="hi-IN"/>
              </w:rPr>
              <w:t>схем трудоцепочек,  «Мир металлических предметов», «Моделируем высокий дом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>: «Из чего сделаны костюмы и платья», «Из чего сделана посуда», «Разные материалы и предметы из них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ы – путешествия: 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карте потерянных материалов», «В прошлое предметов» и другие.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нструирование: </w:t>
            </w:r>
            <w:r>
              <w:rPr>
                <w:rFonts w:eastAsia="SimSun;宋体"/>
                <w:kern w:val="2"/>
                <w:lang w:eastAsia="hi-IN" w:bidi="hi-IN"/>
              </w:rPr>
              <w:t>«Библиотека»,«Многоэтажный дом», «Супермаркет», «Транспортная стоянка «Скорой помощи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артин: Б.Кустодиев «Купчиха за чаем», А.Коняшин «Пироги с калиной», Т.Сорокина «Семья» и другие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атрибутов к сюжетным играм, по уборке участка, по уходу за обитателями живого уголка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ежурств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адания: </w:t>
            </w:r>
            <w:r>
              <w:rPr>
                <w:rFonts w:eastAsia="SimSun;宋体"/>
                <w:kern w:val="2"/>
                <w:lang w:eastAsia="hi-IN" w:bidi="hi-IN"/>
              </w:rPr>
              <w:t>создание книг – самоделок по тематике  «Все работы хороши, выбирай на вкус», подбор материалов и оформление альбома «Мои родители трудятся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Хороводные игры «</w:t>
            </w:r>
            <w:r>
              <w:rPr>
                <w:rFonts w:eastAsia="SimSun;宋体"/>
                <w:kern w:val="2"/>
                <w:lang w:eastAsia="hi-IN" w:bidi="hi-IN"/>
              </w:rPr>
              <w:t>Шагают ребята», «Веселые ребята», «Рыбак и рыбки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льчиков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Моя семья», «Очки», «Часы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рассказа В Осеевой «Просто старушка» и другие; Произведения худ. литературы: Г.Браиловская «Ушки-неслушки», К. Ушинский «Всякой вещи – свое место», Л.Толстой «Косточка», «Котенок» и другие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>стихотворений, пословиц и поговорок о труд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бсуждение </w:t>
            </w:r>
            <w:r>
              <w:rPr>
                <w:rFonts w:eastAsia="SimSun;宋体"/>
                <w:kern w:val="2"/>
                <w:lang w:eastAsia="hi-IN" w:bidi="hi-IN"/>
              </w:rPr>
              <w:t>личностных качеств литературных и мультипликационных героев (трудолюбие, усердие, ответственность и другие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лушание и исполне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музыкальных произведений по тем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астерска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дготовка проекта): создание фотоколлажа «Мир профессий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Лепка  </w:t>
            </w:r>
            <w:r>
              <w:rPr>
                <w:rFonts w:eastAsia="SimSun;宋体"/>
                <w:kern w:val="2"/>
                <w:lang w:eastAsia="hi-IN" w:bidi="hi-IN"/>
              </w:rPr>
              <w:t>«Инструменты для людей разных профессий», «Люди разных профессий»,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Аппликация </w:t>
            </w:r>
            <w:r>
              <w:rPr>
                <w:rFonts w:eastAsia="SimSun;宋体"/>
                <w:kern w:val="2"/>
                <w:lang w:eastAsia="hi-IN" w:bidi="hi-IN"/>
              </w:rPr>
              <w:t>из ткани, природного материала, бросового материала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исование </w:t>
            </w:r>
            <w:r>
              <w:rPr>
                <w:rFonts w:eastAsia="SimSun;宋体"/>
                <w:kern w:val="2"/>
                <w:lang w:eastAsia="hi-IN" w:bidi="hi-IN"/>
              </w:rPr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ыгрывание  сюжетов с атрибутами  («Ателье мод», «Библиотека», «Шляпный салон», «Туристическое бюро», «Почта», «Рекламное агентство» и  другие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Дидактические игры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йствия по разрешению проблемных ситуаций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оделирование  схем - трудоцепочек, моделирование  «Мир металлических предметов», «Высокий дом»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готовлению атрибутов к сюжетным играм,  уборка участка,  уходу за обитателями живого уголка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настольного  и напольного строителя «Библиотека», «Многоэтажный дом», «Супермаркет», «Транспортная стоянка «скорой помощи»»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 коллекци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епка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lang w:eastAsia="hi-IN" w:bidi="hi-IN"/>
              </w:rPr>
              <w:t>«Инструменты для людей разных профессий», «Шляпы для салона», «Доктор Айболит», «Овощевод»,  «Строитель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ппликация из ткани, природного, бросового материала по теме «Мир профессий»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ис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в нетрадиционных техниках по тем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олевые атрибуты к сюжетным  играм, к театрализованным игра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дактические иг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 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ллекции «Камни», «Металлические предметы» и другие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ы -  модели (металлические, стилизованные, геометрические)  для моделиров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арты «Потерянные материалы», «В прошлое предметов» и другие;  напольный и настольный строительный набо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йки, материалы для ухода за  обитателями живого угол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идеотека, 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2.Мы такие разные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</w:t>
            </w:r>
            <w:r>
              <w:rPr>
                <w:rFonts w:eastAsia="SimSun;宋体"/>
                <w:kern w:val="2"/>
                <w:lang w:eastAsia="hi-IN" w:bidi="hi-IN"/>
              </w:rPr>
              <w:t>: Способствовать формированию личностных качеств у детей в соответствии с гендерной  принадлежность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ое мероприят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Выставка работ детского творчеств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Мы такие разные (девочки и мальчики)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руд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вигатель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узыкально – художествен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южетные: </w:t>
            </w:r>
            <w:r>
              <w:rPr>
                <w:rFonts w:eastAsia="SimSun;宋体"/>
                <w:kern w:val="2"/>
                <w:lang w:eastAsia="hi-IN" w:bidi="hi-IN"/>
              </w:rPr>
              <w:t>«Дом мод»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Дидактические игры: 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раматизация сказки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Два жадных медвежонка» и других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раматизация рассказов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В. Осеевой «Просто старушка» и други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ализованная игра</w:t>
            </w:r>
            <w:r>
              <w:rPr>
                <w:rFonts w:eastAsia="SimSun;宋体"/>
                <w:kern w:val="2"/>
                <w:lang w:eastAsia="hi-IN" w:bidi="hi-IN"/>
              </w:rPr>
              <w:t>: пальчиковый, теневой, настольный театр по тем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Беседы 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У меня друзей не мало», «Мне интересно с моим другом», «Мне не нравится когда…»,  «Плохое настроение», «Как найти друзей»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Бесед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афоризмам писателей о дружб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тгадывание и составление  загадок </w:t>
            </w:r>
            <w:r>
              <w:rPr>
                <w:rFonts w:eastAsia="SimSun;宋体"/>
                <w:kern w:val="2"/>
                <w:lang w:eastAsia="hi-IN" w:bidi="hi-IN"/>
              </w:rPr>
              <w:t>об игрушках, о литературных и мультипликационных геро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рассказов </w:t>
            </w:r>
            <w:r>
              <w:rPr>
                <w:rFonts w:eastAsia="SimSun;宋体"/>
                <w:kern w:val="2"/>
                <w:lang w:eastAsia="hi-IN" w:bidi="hi-IN"/>
              </w:rPr>
              <w:t>по схеме, коллективных, от лица героя литературного произведения и други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ставление  историй «</w:t>
            </w:r>
            <w:r>
              <w:rPr>
                <w:rFonts w:eastAsia="SimSun;宋体"/>
                <w:kern w:val="2"/>
                <w:lang w:eastAsia="hi-IN" w:bidi="hi-IN"/>
              </w:rPr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Дидактическая игры: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курсия к социокультурным объектам </w:t>
            </w:r>
            <w:r>
              <w:rPr>
                <w:rFonts w:eastAsia="SimSun;宋体"/>
                <w:kern w:val="2"/>
                <w:lang w:eastAsia="hi-IN" w:bidi="hi-IN"/>
              </w:rPr>
              <w:t>«Дом творчества», «Школа искусств», «Музыкальная школа», «Дом мод», «Парикмахерская», «Магазин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Встречи с интересными людьми «</w:t>
            </w:r>
            <w:r>
              <w:rPr>
                <w:rFonts w:eastAsia="SimSun;宋体"/>
                <w:kern w:val="2"/>
                <w:lang w:eastAsia="hi-IN" w:bidi="hi-IN"/>
              </w:rPr>
              <w:t>Во что любили играть наши мамы и папы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блюд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ешение проблемных ситуаций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рушение норм и правил поведения в общественных местах,  за столом, в межличностных отношениях и другие (все виды этикетного поведения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: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ллекционирование «Мир увлечений девочек и мальчиков»  </w:t>
            </w:r>
            <w:r>
              <w:rPr>
                <w:rFonts w:eastAsia="SimSun;宋体"/>
                <w:kern w:val="2"/>
                <w:lang w:eastAsia="hi-IN" w:bidi="hi-IN"/>
              </w:rPr>
              <w:t>(фантики от конфет, монетки и другие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оделирование </w:t>
            </w:r>
            <w:r>
              <w:rPr>
                <w:rFonts w:eastAsia="SimSun;宋体"/>
                <w:kern w:val="2"/>
                <w:lang w:eastAsia="hi-IN" w:bidi="hi-IN"/>
              </w:rPr>
              <w:t>причесок, одежды (для мальчиков и девочек), техники, гаражных кооперативов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Игры – путешествия: </w:t>
            </w:r>
            <w:r>
              <w:rPr>
                <w:rFonts w:eastAsia="SimSun;宋体"/>
                <w:kern w:val="2"/>
                <w:lang w:eastAsia="hi-IN" w:bidi="hi-IN"/>
              </w:rPr>
              <w:t>«Игры и развлечения наших бабушек и дедушек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нструирование: </w:t>
            </w:r>
            <w:r>
              <w:rPr>
                <w:rFonts w:eastAsia="SimSun;宋体"/>
                <w:kern w:val="2"/>
                <w:lang w:eastAsia="hi-IN" w:bidi="hi-IN"/>
              </w:rPr>
              <w:t>«Автомастерская» «Грузовой самолёт», «Пароход», «Столовая»»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атрибутов к сюжетным играм, подарков и сюрпризов друг другу,  созданию книжки – картинки «Правила, по которым мы живем в группе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ежурств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столовой (сервировка праздничного и повседневного стола),  по подготовке материала и оборудования для КТД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адания: </w:t>
            </w:r>
            <w:r>
              <w:rPr>
                <w:rFonts w:eastAsia="SimSun;宋体"/>
                <w:kern w:val="2"/>
                <w:lang w:eastAsia="hi-IN" w:bidi="hi-IN"/>
              </w:rPr>
              <w:t>подбор материалов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 оформление альбома «Наши славные дела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альчиков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</w:t>
            </w:r>
            <w:r>
              <w:rPr>
                <w:rFonts w:eastAsia="SimSun;宋体"/>
                <w:kern w:val="2"/>
                <w:lang w:eastAsia="hi-IN" w:bidi="hi-IN"/>
              </w:rPr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>стихотворений, пословиц и поговорок о дружбе, о личностных качества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бсуждение </w:t>
            </w:r>
            <w:r>
              <w:rPr>
                <w:rFonts w:eastAsia="SimSun;宋体"/>
                <w:kern w:val="2"/>
                <w:lang w:eastAsia="hi-IN" w:bidi="hi-IN"/>
              </w:rPr>
              <w:t>личностных качеств литературных и мультипликационных героев (доброжелательность, уважительность, забота, сострадание, сочувствие  и другие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лушание, исполне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музыкальных произведений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мпровизац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 </w:t>
            </w:r>
            <w:r>
              <w:rPr>
                <w:rFonts w:eastAsia="SimSun;宋体"/>
                <w:kern w:val="2"/>
                <w:lang w:eastAsia="hi-IN" w:bidi="hi-IN"/>
              </w:rPr>
              <w:t>с разными музыкальными инструментами (частота звука)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узыкальный спектакль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 тем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ткрытие дизайн – студии </w:t>
            </w:r>
            <w:r>
              <w:rPr>
                <w:rFonts w:eastAsia="SimSun;宋体"/>
                <w:kern w:val="2"/>
                <w:lang w:eastAsia="hi-IN" w:bidi="hi-IN"/>
              </w:rPr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Лепка, аппликация (</w:t>
            </w:r>
            <w:r>
              <w:rPr>
                <w:rFonts w:eastAsia="SimSun;宋体"/>
                <w:kern w:val="2"/>
                <w:lang w:eastAsia="hi-IN" w:bidi="hi-IN"/>
              </w:rPr>
              <w:t>из ткани, природного материала, бросового материала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Художественный труд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«Мир моих увлечений» (оригами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ыгрывание  сюжетов с атрибутами  («Дом мод», «Салон красоты», «Шляпный салон», «Автомастерская» «Летчики», «Книжный магазин» и  другие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йствия с персонажами теневого,  и настольного театра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бор материала для коллекций «Мир увлечений девочек и мальчиков», рассматривание  коллекций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ействия по разрешению проблемных ситуаций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Наблюдения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одел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причесок, одежды (для мальчиков и девочек), техники, гаражных кооперативов Изготовлению атрибутов к сюжетным играм, подарков и сюрпризов друг другу,  создание книжки – картинки «Правила, по которым мы живем в группе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настольного  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движные игры (самоорганизация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lang w:eastAsia="hi-IN" w:bidi="hi-IN"/>
              </w:rPr>
              <w:t>Музыкальная импровизация 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Экспериментирован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е </w:t>
            </w:r>
            <w:r>
              <w:rPr>
                <w:rFonts w:eastAsia="SimSun;宋体"/>
                <w:kern w:val="2"/>
                <w:lang w:eastAsia="hi-IN" w:bidi="hi-IN"/>
              </w:rPr>
              <w:t>с разными музыкальными инструментами (частота звука).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Лепка  «Спорт – моё любимое занятие»», «Любимый герой», «Игрушка в подарок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ппликация из ткани, природного, бросового материала по теме «Мир моих увлечений» Рисование картинок для создания книжк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«Правила, по которым мы живем в группе»,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о теме «Мир моих увлечений» в нетрадиционных техниках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Художественный труд «Подарок своими руками»  (оригами)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трибуты  к сюжетно - ролевым, к театрализованным играм, играм – драматизациям (пальчиковый, теневой, настольный театр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дактические иг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хемы для составления рассказ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ллюстрации, фотографии, журналы мод, «Юный техник», «За рулём» и други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льбом «Наши славные дела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дметы для праздничной сервировки стол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идеотека, 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ольный и настольный строительный набор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3.Люди в узел двух рек завязали сердца и сложили об этом леген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комить детей с истоками народного творчества – мифами и легендами Сибир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ое мероприят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Фестиваль античной мод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руд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вигатель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узыкально – художествен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>:  «Путешествие по реке времени в прошлое сибирского края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Прошлое предметов», 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ализованная игр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Мифы и легенды о земле Сибирской»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Беседы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 крае Сибирском, о людях, их занятиях, животных и растениях родного кра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 (определение понятий, связанных с мифами и легендами родного края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тгадывание и составление  загадок </w:t>
            </w:r>
            <w:r>
              <w:rPr>
                <w:rFonts w:eastAsia="SimSun;宋体"/>
                <w:kern w:val="2"/>
                <w:lang w:eastAsia="hi-IN" w:bidi="hi-IN"/>
              </w:rPr>
              <w:t>о предметном и рукотворном мире «Из прошлого в настоящее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описательных рассказов </w:t>
            </w:r>
            <w:r>
              <w:rPr>
                <w:rFonts w:eastAsia="SimSun;宋体"/>
                <w:kern w:val="2"/>
                <w:lang w:eastAsia="hi-IN" w:bidi="hi-IN"/>
              </w:rPr>
              <w:t>о людях,  предметах,  природе  родного кр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ставление повествовательных рассказов «</w:t>
            </w:r>
            <w:r>
              <w:rPr>
                <w:rFonts w:eastAsia="SimSun;宋体"/>
                <w:kern w:val="2"/>
                <w:lang w:eastAsia="hi-IN" w:bidi="hi-IN"/>
              </w:rPr>
              <w:t>Как появилась река Иртыш (по легенде)», «Послание инопланетянам» 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рассказов – рассуждений </w:t>
            </w:r>
            <w:r>
              <w:rPr>
                <w:rFonts w:eastAsia="SimSun;宋体"/>
                <w:kern w:val="2"/>
                <w:lang w:eastAsia="hi-IN" w:bidi="hi-IN"/>
              </w:rPr>
              <w:t>«Нужна ли нам история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ая игра</w:t>
            </w:r>
            <w:r>
              <w:rPr>
                <w:rFonts w:eastAsia="SimSun;宋体"/>
                <w:kern w:val="2"/>
                <w:lang w:eastAsia="hi-IN" w:bidi="hi-IN"/>
              </w:rPr>
              <w:t>: «Родной свой край люби и знай», «Кто больше назовет  сибирских рек и озер», «Кто живёт на реке», «Кто живёт на озере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курсия </w:t>
            </w:r>
            <w:r>
              <w:rPr>
                <w:rFonts w:eastAsia="SimSun;宋体"/>
                <w:kern w:val="2"/>
                <w:lang w:eastAsia="hi-IN" w:bidi="hi-IN"/>
              </w:rPr>
              <w:t>в Краеведческий музей, музей изобразительного искусства М.Врубеля, к рекам  и озерам (в разное время года) и т.п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Наблюдения </w:t>
            </w:r>
            <w:r>
              <w:rPr>
                <w:rFonts w:eastAsia="SimSun;宋体"/>
                <w:kern w:val="2"/>
                <w:lang w:eastAsia="hi-IN" w:bidi="hi-IN"/>
              </w:rPr>
              <w:t>за реками (судоходность, течение, обитатели рек, состояние в разное время года и другое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ешение проблемных ситуаций: </w:t>
            </w:r>
            <w:r>
              <w:rPr>
                <w:rFonts w:eastAsia="SimSun;宋体"/>
                <w:kern w:val="2"/>
                <w:lang w:eastAsia="hi-IN" w:bidi="hi-IN"/>
              </w:rPr>
              <w:t>«Что случится, если…»,  «Правила поведения на реке в экстремальных ситуациях», «Птенец выпал из гнезда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 с </w:t>
            </w:r>
            <w:r>
              <w:rPr>
                <w:rFonts w:eastAsia="SimSun;宋体"/>
                <w:kern w:val="2"/>
                <w:lang w:eastAsia="hi-IN" w:bidi="hi-IN"/>
              </w:rPr>
              <w:t>водой, льдом 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снегом «Водяная мельница»  (вода растворитель, очищение воды, разные агрегатные состояния воды, сила воды)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ллекционирование: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Диковинные предметы с речного и морского дн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акетирование: </w:t>
            </w:r>
            <w:r>
              <w:rPr>
                <w:rFonts w:eastAsia="SimSun;宋体"/>
                <w:kern w:val="2"/>
                <w:lang w:eastAsia="hi-IN" w:bidi="hi-IN"/>
              </w:rPr>
              <w:t>«Устье реки», «Берег Иртыш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нструирование: </w:t>
            </w:r>
            <w:r>
              <w:rPr>
                <w:rFonts w:eastAsia="SimSun;宋体"/>
                <w:kern w:val="2"/>
                <w:lang w:eastAsia="hi-IN" w:bidi="hi-IN"/>
              </w:rPr>
              <w:t>«На струге», «На берегу реки пляж», «Мосты» (многофункциональные, разводные и другие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артин и иллюстраций  природных объектов  сибирского края;  Красной книги Омского Прииртышья, элементов костюмов прошлой эпохи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адания: </w:t>
            </w:r>
            <w:r>
              <w:rPr>
                <w:rFonts w:eastAsia="SimSun;宋体"/>
                <w:kern w:val="2"/>
                <w:lang w:eastAsia="hi-IN" w:bidi="hi-IN"/>
              </w:rPr>
              <w:t>создание  плоскостных и объёмных макетов по теме «Плавучий питомник рек и озер Омской области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Хороводные игры «</w:t>
            </w:r>
            <w:r>
              <w:rPr>
                <w:rFonts w:eastAsia="SimSun;宋体"/>
                <w:kern w:val="2"/>
                <w:lang w:eastAsia="hi-IN" w:bidi="hi-IN"/>
              </w:rPr>
              <w:t>Рыбалка», «Караси и щука», «Рыбак и рыбки» и други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 </w:t>
            </w:r>
            <w:r>
              <w:rPr>
                <w:rFonts w:eastAsia="SimSun;宋体"/>
                <w:kern w:val="2"/>
                <w:lang w:eastAsia="hi-IN" w:bidi="hi-IN"/>
              </w:rPr>
              <w:t>мифов «Рождение и воспитание Геракла», «Геракл убивает Немейского льва» и других, легенд о рождении рек сибирских,   произведений устного народного творчества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lang w:eastAsia="hi-IN" w:bidi="hi-IN"/>
              </w:rPr>
              <w:t>литературных произведений писателей и поэтов сибирского кра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>стихотворений, пословиц и поговорок о родин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бсужде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легенд (мифические герои, их качества и поступки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лушание 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музыкальных произведений по тем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Дизайн – студия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дготовка к фестивалю античной моды), КТД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Лепка  </w:t>
            </w:r>
            <w:r>
              <w:rPr>
                <w:rFonts w:eastAsia="SimSun;宋体"/>
                <w:kern w:val="2"/>
                <w:lang w:eastAsia="hi-IN" w:bidi="hi-IN"/>
              </w:rPr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Аппликация </w:t>
            </w:r>
            <w:r>
              <w:rPr>
                <w:rFonts w:eastAsia="SimSun;宋体"/>
                <w:kern w:val="2"/>
                <w:lang w:eastAsia="hi-IN" w:bidi="hi-IN"/>
              </w:rPr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исование </w:t>
            </w:r>
            <w:r>
              <w:rPr>
                <w:rFonts w:eastAsia="SimSun;宋体"/>
                <w:kern w:val="2"/>
                <w:lang w:eastAsia="hi-IN" w:bidi="hi-IN"/>
              </w:rPr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ыгрывание  сюжетов с атрибутами («Путешествие по реке времени в прошлое сибирского края», «Путешествие на корабле машине, самолете, ковре – самолете»)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бор материала для коллекций «Диковинные предметы с речного и морского дна»,  рассматривание  коллек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суждения по разрешению проблемных ситуац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Изготовление  элементов объемных форм для создания макета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кетирование «Берег Иртыша» Художественный труд «Водоплавающие птицы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настольного  и напольного строителя «На струге» «На берегу реки пляж», «Мосты» (многофункциональные, разводные и другие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 пейзажных картин и иллюстраций  природных объектов  сибирского края;  Красной книги Омского Прииртышья, элементов костюмов прошлой эпохи и другое Подвижные игры (самоорганизация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епка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ппликация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ис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в нетрадиционных техниках по тем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( подготовка к фестивалю античной моды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хемы для составления рассказ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ртины, иллюстрации природных объектов  сибирского края;  Красной книги Омского Прииртышья, элементы костюмов прошлой эпох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зованная карта с магнитными фигур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зованные элементы костюмов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рты России и Омской обла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териалы и оборудование для экспериментирования: ёмкости со снегом, льдом, холодной и  горячей водой, металлическая крышка, вертуш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ллекция «Диковинные предметы с речного и морского дна»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кеты «Устье реки», «Берег Иртыша», объёмные и плоскостные фигуры обитателей рек и озёр Прииртышья; материалы для ухода за растениями и обитателями живого угол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слайды, видео фильмы исторического содерж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ольный и настольный строительный набор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4.Путешествие в прошлое сибирского кр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ствовать формированию представлений детей об истории заселения людьми сибирского кр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ые мероприят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Проект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Немое кино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руд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>:  «Путешествие по реке времени в прошлое сибирского края», «Путешествие на корабле (машине, самолете, ковре – самолете)», «Путешествие по карте» (по сказанию о Ермаке), «Осада»,  и друг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Прошлое предметов», «Что перепутал художник», «Собери целое из частей»,  «Наряди ёлку предметами старины», «Сражение» «Пушки  с пристани палят, кораблю пристать велят», «История цивилизации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ализованная игр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Поход дружины»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Беседы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 крае Сибирском, о людях, их занятиях, животных и растениях родного края,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 (определение понятий, связанных со сказаниями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тгадывание и составление  загадок </w:t>
            </w:r>
            <w:r>
              <w:rPr>
                <w:rFonts w:eastAsia="SimSun;宋体"/>
                <w:kern w:val="2"/>
                <w:lang w:eastAsia="hi-IN" w:bidi="hi-IN"/>
              </w:rPr>
              <w:t>о предметном и рукотворном мире «Из прошлого в настоящее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описательных рассказов </w:t>
            </w:r>
            <w:r>
              <w:rPr>
                <w:rFonts w:eastAsia="SimSun;宋体"/>
                <w:kern w:val="2"/>
                <w:lang w:eastAsia="hi-IN" w:bidi="hi-IN"/>
              </w:rPr>
              <w:t>о людях,  предметах,  природе  родного кр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рассказов – рассуждений </w:t>
            </w:r>
            <w:r>
              <w:rPr>
                <w:rFonts w:eastAsia="SimSun;宋体"/>
                <w:kern w:val="2"/>
                <w:lang w:eastAsia="hi-IN" w:bidi="hi-IN"/>
              </w:rPr>
              <w:t>«Как на Руси праздновали «новый год», «Если бы было современное оружие в те далёкие времена», «Как бы я командовал (а) дружиной» 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ая игра</w:t>
            </w:r>
            <w:r>
              <w:rPr>
                <w:rFonts w:eastAsia="SimSun;宋体"/>
                <w:kern w:val="2"/>
                <w:lang w:eastAsia="hi-IN" w:bidi="hi-IN"/>
              </w:rPr>
              <w:t>: «Родной свой край люби и знай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курсия </w:t>
            </w:r>
            <w:r>
              <w:rPr>
                <w:rFonts w:eastAsia="SimSun;宋体"/>
                <w:kern w:val="2"/>
                <w:lang w:eastAsia="hi-IN" w:bidi="hi-IN"/>
              </w:rPr>
              <w:t>в Краеведческий музей, музей изобразительного искусства Врубеля, к рекам  и озерам (в разное время года) и т.п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Наблюдения </w:t>
            </w:r>
            <w:r>
              <w:rPr>
                <w:rFonts w:eastAsia="SimSun;宋体"/>
                <w:kern w:val="2"/>
                <w:lang w:eastAsia="hi-IN" w:bidi="hi-IN"/>
              </w:rPr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ешение проблемных ситуаций: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«Как помочь птицам…»,  «Скользко, что можно сделать», «Чтобы не замёрзнуть…» и другие.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нструирование: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«На струге», «Корабль», «Ледоход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Экспериментирование «</w:t>
            </w:r>
            <w:r>
              <w:rPr>
                <w:rFonts w:eastAsia="SimSun;宋体"/>
                <w:kern w:val="2"/>
                <w:lang w:eastAsia="hi-IN" w:bidi="hi-IN"/>
              </w:rPr>
              <w:t>Вода двигает камни» (замёрзшая вода двигает камни»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ллекционирование: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Оружие старины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акетирование: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«Сибирский край - Снежинск»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артин и иллюстраций  природных объектов  сибирского края, элементов костюмов прошлой эпохи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адания: </w:t>
            </w:r>
            <w:r>
              <w:rPr>
                <w:rFonts w:eastAsia="SimSun;宋体"/>
                <w:kern w:val="2"/>
                <w:lang w:eastAsia="hi-IN" w:bidi="hi-IN"/>
              </w:rPr>
              <w:t>создание элементов макета «Сибирский край - Снежинск»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тметить и закрасить на контурной карте Сибирский регион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литературных произведений писателей и поэтов сибирского края, стихотворений К. Ф. Рылеева «Смерть Ермака», Л. Татьяничева «В глубине России», В. Брюсов «Снежная Россия» и других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>стихотворений, пословиц и поговорок о родин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бсужде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качества легендарных героев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лушание  </w:t>
            </w:r>
            <w:r>
              <w:rPr>
                <w:rFonts w:eastAsia="SimSun;宋体"/>
                <w:kern w:val="2"/>
                <w:lang w:eastAsia="hi-IN" w:bidi="hi-IN"/>
              </w:rPr>
              <w:t>музыкальных произведений по теме («Ревела буря», «Сказание о земле сибирской»)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сполнение детских песен о родин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астерска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дготовка проекта)- рисование кадров к «немому» кинофильму «По следам экспедиции Ермака»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Лепка  </w:t>
            </w:r>
            <w:r>
              <w:rPr>
                <w:rFonts w:eastAsia="SimSun;宋体"/>
                <w:kern w:val="2"/>
                <w:lang w:eastAsia="hi-IN" w:bidi="hi-IN"/>
              </w:rPr>
              <w:t>«Дружина Ермака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Аппликация </w:t>
            </w:r>
            <w:r>
              <w:rPr>
                <w:rFonts w:eastAsia="SimSun;宋体"/>
                <w:kern w:val="2"/>
                <w:lang w:eastAsia="hi-IN" w:bidi="hi-IN"/>
              </w:rPr>
              <w:t>из ткани, природного материала, бросового материала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исование </w:t>
            </w:r>
            <w:r>
              <w:rPr>
                <w:rFonts w:eastAsia="SimSun;宋体"/>
                <w:kern w:val="2"/>
                <w:lang w:eastAsia="hi-IN" w:bidi="hi-IN"/>
              </w:rPr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ыгрывание  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гры «Морской бой», «Пушки  с пристани палят, кораблю пристать велят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дбор материала для коллекций «Оружие старины», рассматривание  коллек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суждения по разрешению проблемных ситуаций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Изготовлению  элементов объемных форм для создания макета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кетирование «Сибирский край - Снежинск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Уход за обитателями живого уголка. 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из напольного строителя «На струге» «Корабль», «Ледоход»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 пейзажных картин и иллюстраций  природных объектов  сибирского края;   элементов костюмов прошлой эпохи и другое Подвижные игры (самоорганизация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пка  «Дружина Ермака»,  «Струги», «Сражение», «Оружие старины», «Восточная красавица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ппликац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я </w:t>
            </w:r>
            <w:r>
              <w:rPr>
                <w:rFonts w:eastAsia="SimSun;宋体"/>
                <w:kern w:val="2"/>
                <w:lang w:eastAsia="hi-IN" w:bidi="hi-IN"/>
              </w:rPr>
              <w:t>из ткани, природного материала, бросового материала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исован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е </w:t>
            </w:r>
            <w:r>
              <w:rPr>
                <w:rFonts w:eastAsia="SimSun;宋体"/>
                <w:kern w:val="2"/>
                <w:lang w:eastAsia="hi-IN" w:bidi="hi-IN"/>
              </w:rPr>
              <w:t>в нетрадиционных техниках по теме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(подготовка к проекту «Немое кино» по «Сказанию о Ермаке»)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ртины, иллюстрации природных объектов  сибирского края, стилизованные элементы костюмов прошлой эпох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зованная карта с магнитными фигур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хема похода Ермака в Сибирь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гровое поле с кораблями и пушка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ртрет Ерма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абло, песочные час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рты России и Омской обла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турная карт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тлас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акет «Сибирский край - Снежинск»; материалы для ухода за растениями и обитателями живого уголк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лайды, видео фильмы исторического содержа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ольный и настольный строительный набор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5.Вдоль по улице пешком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(историческое обозрение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Способствовать формированию представлений детей об истории возникновения центральной улицы города (ул. Ленина) и ее значимости для дальнейшего развития города  Омс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ое мероприят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Проек</w:t>
            </w:r>
            <w:r>
              <w:rPr>
                <w:rFonts w:eastAsia="SimSun;宋体"/>
                <w:kern w:val="2"/>
                <w:lang w:eastAsia="hi-IN" w:bidi="hi-IN"/>
              </w:rPr>
              <w:t>т «Лента времени» (Улицы вчера и сегод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«Семья (празднование  новоселья, отдых, развлечения, спорт», «Автовокзал», «Строители возвели дом для новоселов»,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ализованная игр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«Как вокзалы поссорились» (по рассказам детей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ружек, ложек, кукольный и другие по теме «Место встречи изменить нельзя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естам села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Встречи с интересными людьми </w:t>
            </w:r>
            <w:r>
              <w:rPr>
                <w:rFonts w:eastAsia="SimSun;宋体"/>
                <w:kern w:val="2"/>
                <w:lang w:eastAsia="hi-IN" w:bidi="hi-IN"/>
              </w:rPr>
              <w:t>(социальные партнеры – экскурсоводы, музейные работники, библиотекари,  артисты, архитекторы, дизайнеры и другие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блюд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 трудовыми действиями  взрослых, которые следят за  состоянием улиц города, за их отношением к  своему труду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ешение проблемных ситуаций: 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Скульптура «Любочки» наблюдает за прохожими, </w:t>
            </w:r>
            <w:r>
              <w:rPr>
                <w:rFonts w:eastAsia="SimSun;宋体"/>
                <w:i/>
                <w:kern w:val="2"/>
                <w:lang w:eastAsia="hi-IN" w:bidi="hi-IN"/>
              </w:rPr>
              <w:t xml:space="preserve">какие </w:t>
            </w:r>
            <w:r>
              <w:rPr>
                <w:rFonts w:eastAsia="SimSun;宋体"/>
                <w:kern w:val="2"/>
                <w:lang w:eastAsia="hi-IN" w:bidi="hi-IN"/>
              </w:rPr>
              <w:t>люди нашего города проходят мимо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 </w:t>
            </w:r>
            <w:r>
              <w:rPr>
                <w:rFonts w:eastAsia="SimSun;宋体"/>
                <w:kern w:val="2"/>
                <w:lang w:eastAsia="hi-IN" w:bidi="hi-IN"/>
              </w:rPr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астерска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дготовка проекта): создание ленты времени «Улицы вчера и сегодн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Лепка  </w:t>
            </w:r>
            <w:r>
              <w:rPr>
                <w:rFonts w:eastAsia="SimSun;宋体"/>
                <w:kern w:val="2"/>
                <w:lang w:eastAsia="hi-IN" w:bidi="hi-IN"/>
              </w:rPr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Аппликация </w:t>
            </w:r>
            <w:r>
              <w:rPr>
                <w:rFonts w:eastAsia="SimSun;宋体"/>
                <w:kern w:val="2"/>
                <w:lang w:eastAsia="hi-IN" w:bidi="hi-IN"/>
              </w:rPr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исование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в нетрадиционных техниках «Наш любимый город », «Люди города (в прошлом и настоящем)», «Мой город красив в разные времена года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Разыгрывание  сюжетов с ролевыми атрибутами (празднование  новоселья, отдых, развлечения, спорт в семье), «Железнодорожный вокзал», «Аэропорт», «Речной вокзал. «Автовокзал», «Строители возвели дом для новоселов», «Туристическое бюро», «Рекламное агентство», «Волонтеры», «Бюро по трудоустройству» и другие);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идактические игры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дбор предметов для коллекции: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«</w:t>
            </w:r>
            <w:r>
              <w:rPr>
                <w:rFonts w:eastAsia="SimSun;宋体"/>
                <w:kern w:val="2"/>
                <w:lang w:eastAsia="hi-IN" w:bidi="hi-IN"/>
              </w:rPr>
              <w:t>Уличные фонари», «Соборы», «Театры», «Архитектурные памятники», рассматривание   коллек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Обсуждения по разрешению проблемных ситуаций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блюдения за трудовыми действиями  взрослых, которые следят за  состоянием улиц города, за их отношением к  своему труду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одел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lang w:eastAsia="hi-IN" w:bidi="hi-IN"/>
              </w:rPr>
              <w:t>эскизов уличных фонарей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; </w:t>
            </w: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из настольного  строителя 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 пейзажных 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движные игры (самоорганизация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Лепка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ис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в нетрадиционных техниках «Город - крепость», «Люди города (в прошлом и настоящем)», «Мой город красив в разные времена года» (подготовка проекта): создание ленты времен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трибуты к сюжетно- - ролевым, к театрализованным играм;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атр  кружек, ложек, кукольный; дидактические игры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ейзажны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артины о городе омских 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ршрутные лист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немотаблиц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кульптуры малых форм «Любочка», «Степан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лекция «Уличные фонари», «Соборы», «Театры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настольный строительный набор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6.История возникновения города Омс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особствовать формированию представлений детей об истории возникновения города Омск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ые мероприяти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Театрализованная игра с элементами конструирова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Старая крепость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Народный праздник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руд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вигатель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узыкально – художествен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>: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Маршрутный лист», «В какой театр нужно купить билет», «Я – экскурсовод», игра – лото «История родного города», игры с обручами 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атрализованная игра </w:t>
            </w:r>
            <w:r>
              <w:rPr>
                <w:rFonts w:eastAsia="SimSun;宋体"/>
                <w:kern w:val="2"/>
                <w:lang w:eastAsia="hi-IN" w:bidi="hi-IN"/>
              </w:rPr>
              <w:t>по произведению М.Бородина «На тихом бреге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Встречи с интересными людьми </w:t>
            </w:r>
            <w:r>
              <w:rPr>
                <w:rFonts w:eastAsia="SimSun;宋体"/>
                <w:kern w:val="2"/>
                <w:lang w:eastAsia="hi-IN" w:bidi="hi-IN"/>
              </w:rPr>
              <w:t>(социальные партнеры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блюд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 возведением социокультурных объектов в город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ешение проблемных ситуаций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kern w:val="2"/>
                <w:lang w:eastAsia="hi-IN" w:bidi="hi-IN"/>
              </w:rPr>
              <w:t>Что было бы, если не было пожарной каланчи», «Мосты разрушены стихией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 </w:t>
            </w:r>
            <w:r>
              <w:rPr>
                <w:rFonts w:eastAsia="SimSun;宋体"/>
                <w:kern w:val="2"/>
                <w:lang w:eastAsia="hi-IN" w:bidi="hi-IN"/>
              </w:rPr>
              <w:t>«Как появились острова и материки» (появление суши в результате испарения воды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ы – путешествия: «</w:t>
            </w:r>
            <w:r>
              <w:rPr>
                <w:rFonts w:eastAsia="SimSun;宋体"/>
                <w:kern w:val="2"/>
                <w:lang w:eastAsia="hi-IN" w:bidi="hi-IN"/>
              </w:rPr>
              <w:t>В прошлое города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Конструирование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артин, иллюстраций архитектурных сооружений, памятников, техники, оружия;  картин – схем застройки города,  фотоальбома «Старая крепость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згадывание кроссвордов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о город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атрибутов к сюжетным играм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ежурств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Задания</w:t>
            </w:r>
            <w:r>
              <w:rPr>
                <w:rFonts w:eastAsia="SimSun;宋体"/>
                <w:kern w:val="2"/>
                <w:lang w:eastAsia="hi-IN" w:bidi="hi-IN"/>
              </w:rPr>
              <w:t>: подбор материала и информации о старом Омск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 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На высоком берегу» и другие,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игровые упражн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,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народные игры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 </w:t>
            </w:r>
            <w:r>
              <w:rPr>
                <w:rFonts w:eastAsia="SimSun;宋体"/>
                <w:kern w:val="2"/>
                <w:lang w:eastAsia="hi-IN" w:bidi="hi-IN"/>
              </w:rPr>
              <w:t>литературных произведений исторического содержания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стихотворений о городе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бсуждение </w:t>
            </w:r>
            <w:r>
              <w:rPr>
                <w:rFonts w:eastAsia="SimSun;宋体"/>
                <w:kern w:val="2"/>
                <w:lang w:eastAsia="hi-IN" w:bidi="hi-IN"/>
              </w:rPr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лушание и исполне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музыкальных произведений о городе композиторов Омска, народных песен «Во кузнице», «Светит месяц», «Камаринская» и других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Лепка  </w:t>
            </w:r>
            <w:r>
              <w:rPr>
                <w:rFonts w:eastAsia="SimSun;宋体"/>
                <w:kern w:val="2"/>
                <w:lang w:eastAsia="hi-IN" w:bidi="hi-IN"/>
              </w:rPr>
              <w:t>«Старина родная» (предметы быта), «Солдаты Преображенского полка», «Табун лошадей», «Наши пушки заряжены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ллективная аппликация  </w:t>
            </w:r>
            <w:r>
              <w:rPr>
                <w:rFonts w:eastAsia="SimSun;宋体"/>
                <w:kern w:val="2"/>
                <w:lang w:eastAsia="hi-IN" w:bidi="hi-IN"/>
              </w:rPr>
              <w:t>«Город старинный» (в разных техниках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исование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в нетрадиционных техниках «Пожарная каланча», «Декорации к театрализованной деятельности («Старая крепость»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ыгрывание  сюжетов с атрибутами в ролевых играх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Дидактические игры: игра – лото «История родного города», «В какой театр нужно купить билет»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дбор материала для коллекций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kern w:val="2"/>
                <w:lang w:eastAsia="hi-IN" w:bidi="hi-IN"/>
              </w:rPr>
              <w:t>Горы», «Острова», «Материки» рассматривание  коллекций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одел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lang w:eastAsia="hi-IN" w:bidi="hi-IN"/>
              </w:rPr>
              <w:t>стилизованной карты «История возникновения город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напольного строителя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картин, иллюстраций архитектурных сооружений, памятников, техники, оружия;  картин – схем застройки города,  фотоальбома «Старая крепость». 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готовлению атрибутов к сюжетным играм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епка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lang w:eastAsia="hi-IN" w:bidi="hi-IN"/>
              </w:rPr>
              <w:t>«Старина родная» (предметы быта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лективная аппликация  «Город старинный» (в разных техниках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исование в нетрадиционных техниках «Пожарная каланча», «Во что  люди играли», «Декорации к театрализованной деятельности («Старая крепость»)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трибуты к сюжетно- - ролевым и к театрализованным играм;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дактические игр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артины, иллюстрации архитектурных сооружений,, памятников, техники, оружия;  картины – схемы застройки города,; фотоальбом «Старая крепость»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ллекция: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«</w:t>
            </w:r>
            <w:r>
              <w:rPr>
                <w:rFonts w:eastAsia="SimSun;宋体"/>
                <w:kern w:val="2"/>
                <w:lang w:eastAsia="hi-IN" w:bidi="hi-IN"/>
              </w:rPr>
              <w:t>Горы», «Острова», «Материки» (марки, открытки, фотографии, иллюстрации)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зованная карта «История возникновения города Омска», магнитные фигур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ршрутные лист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немотаблиц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рты России и омской обл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териалы для экспериментирования: 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ольный строительный набор, предметы – заместител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7. В мире героических люд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одействовать расширению представлений детей о сибиряках – защитниках Отечеств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ое мероприятие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 xml:space="preserve">Военно-патриотическая игра </w:t>
            </w:r>
            <w:r>
              <w:rPr>
                <w:rFonts w:eastAsia="SimSun;宋体"/>
                <w:kern w:val="2"/>
                <w:lang w:eastAsia="hi-IN" w:bidi="hi-IN"/>
              </w:rPr>
              <w:t>«Зарниц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ализованная игр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«На параде» (по просмотру слайдов или видео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стольный театр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Военная техника готовится к  параду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Беседы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тгадывание и составление  загадок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о военной техник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ставление творческих рассказов «</w:t>
            </w:r>
            <w:r>
              <w:rPr>
                <w:rFonts w:eastAsia="SimSun;宋体"/>
                <w:kern w:val="2"/>
                <w:lang w:eastAsia="hi-IN" w:bidi="hi-IN"/>
              </w:rPr>
              <w:t>Если бы я был генералом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», «</w:t>
            </w:r>
            <w:r>
              <w:rPr>
                <w:rFonts w:eastAsia="SimSun;宋体"/>
                <w:kern w:val="2"/>
                <w:lang w:eastAsia="hi-IN" w:bidi="hi-IN"/>
              </w:rPr>
              <w:t>Каким должен быть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омандир» и других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повествовательных рассказов </w:t>
            </w:r>
            <w:r>
              <w:rPr>
                <w:rFonts w:eastAsia="SimSun;宋体"/>
                <w:kern w:val="2"/>
                <w:lang w:eastAsia="hi-IN" w:bidi="hi-IN"/>
              </w:rPr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ллекционирование:  «</w:t>
            </w:r>
            <w:r>
              <w:rPr>
                <w:rFonts w:eastAsia="SimSun;宋体"/>
                <w:kern w:val="2"/>
                <w:lang w:eastAsia="hi-IN" w:bidi="hi-IN"/>
              </w:rPr>
              <w:t>Военная техника»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оделирование  </w:t>
            </w:r>
            <w:r>
              <w:rPr>
                <w:rFonts w:eastAsia="SimSun;宋体"/>
                <w:kern w:val="2"/>
                <w:lang w:eastAsia="hi-IN" w:bidi="hi-IN"/>
              </w:rPr>
              <w:t>схемы – карты военных  действи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ы – путешествия: 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местам боевой Славы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нструирование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Военная техника готовится к параду», «Танк», «Самолёт», «Площадь»,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ежурств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адания: </w:t>
            </w:r>
            <w:r>
              <w:rPr>
                <w:rFonts w:eastAsia="SimSun;宋体"/>
                <w:kern w:val="2"/>
                <w:lang w:eastAsia="hi-IN" w:bidi="hi-IN"/>
              </w:rPr>
              <w:t>подбор материала для оформления выставки «военная игрушка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ые упражн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на развитие волевых и силовых качеств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литературных </w:t>
            </w:r>
            <w:r>
              <w:rPr>
                <w:rFonts w:eastAsia="SimSun;宋体"/>
                <w:kern w:val="2"/>
                <w:lang w:eastAsia="hi-IN" w:bidi="hi-IN"/>
              </w:rPr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стихотворений о защитниках Отечеств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бсуждение </w:t>
            </w:r>
            <w:r>
              <w:rPr>
                <w:rFonts w:eastAsia="SimSun;宋体"/>
                <w:kern w:val="2"/>
                <w:lang w:eastAsia="hi-IN" w:bidi="hi-IN"/>
              </w:rPr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лушание и исполнени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узыкальных произведений военной тематик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озиция </w:t>
            </w:r>
            <w:r>
              <w:rPr>
                <w:rFonts w:eastAsia="SimSun;宋体"/>
                <w:kern w:val="2"/>
                <w:lang w:eastAsia="hi-IN" w:bidi="hi-IN"/>
              </w:rPr>
              <w:t>«Эти годы военные» (лепка, аппликация, рисование по теме экспозици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азыгрывание  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дбор материала для коллекций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kern w:val="2"/>
                <w:lang w:eastAsia="hi-IN" w:bidi="hi-IN"/>
              </w:rPr>
              <w:t>Военная техника», «Награды героев», «Парады побед», «Полевая почта»,  для выставки «Военная игрушка»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  коллекций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одел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kern w:val="2"/>
                <w:lang w:eastAsia="hi-IN" w:bidi="hi-IN"/>
              </w:rPr>
              <w:t>схемы – карты военных  действий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напольного строителя «Военная техника готовится к параду», «Площадь», «Танк», «Самолёт» 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картин, иллюстраций архитектурных сооружений, памятников, техники,  оружия,  фотоальбома «Защитники Отечества»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дготовка к экспозиции «Эти годы военные» (лепка, аппликация, рисование по теме экспозици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трибуты к сюжетно- - ролевым и к театрализованным играм;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дактические игр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артины,  иллюстрации архитектурных сооружений,  памятников,  техники, оружия; наклейки, марки, открытки,  мини скульптуры, магниты военной тематики; фотоальбом «Защитники Отечества»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ллекции: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«</w:t>
            </w:r>
            <w:r>
              <w:rPr>
                <w:rFonts w:eastAsia="SimSun;宋体"/>
                <w:kern w:val="2"/>
                <w:lang w:eastAsia="hi-IN" w:bidi="hi-IN"/>
              </w:rPr>
              <w:t>Военная техника», «Награды героев», «Парады побед», «Полевая почта»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атериалы и оборудование для экспериментирования: два спичечных коробка, тонкая длинная нить, иголка, две спички, предметы из разных материалов, таз с водой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ольный строительный набор, предметы – заместител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8. Разноцветная ярмарка Прииртышь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знакомить детей с основными занятиями народов Сибир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Итоговое мероприятие: 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Музыкально –    театрализованное представл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Ярмарк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«Семья (ярмарка)», «В горнице моей (ручное рукоделие)» и другие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Игры – путешествия </w:t>
            </w:r>
            <w:r>
              <w:rPr>
                <w:rFonts w:eastAsia="SimSun;宋体"/>
                <w:kern w:val="2"/>
                <w:lang w:eastAsia="hi-IN" w:bidi="hi-IN"/>
              </w:rPr>
              <w:t>к народным умельцам Хохломы, Жостова, Дымкова и других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Основные занятия народов Сибири», «Промыслы России», «Подбери и объясни  элемент узора», «Что перепутал художник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ализованная игр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«Ярмарка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ружек, ложек, кукольный и друго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Беседы </w:t>
            </w:r>
            <w:r>
              <w:rPr>
                <w:rFonts w:eastAsia="SimSun;宋体"/>
                <w:kern w:val="2"/>
                <w:lang w:eastAsia="hi-IN" w:bidi="hi-IN"/>
              </w:rPr>
              <w:t>о  промыслах народов Сибири и друг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тгадывание и составление  загадок </w:t>
            </w:r>
            <w:r>
              <w:rPr>
                <w:rFonts w:eastAsia="SimSun;宋体"/>
                <w:kern w:val="2"/>
                <w:lang w:eastAsia="hi-IN" w:bidi="hi-IN"/>
              </w:rPr>
              <w:t>о рукотворных предмета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ставление творческих рассказов «</w:t>
            </w:r>
            <w:r>
              <w:rPr>
                <w:rFonts w:eastAsia="SimSun;宋体"/>
                <w:kern w:val="2"/>
                <w:lang w:eastAsia="hi-IN" w:bidi="hi-IN"/>
              </w:rPr>
              <w:t>О чем спорили ложк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», «</w:t>
            </w:r>
            <w:r>
              <w:rPr>
                <w:rFonts w:eastAsia="SimSun;宋体"/>
                <w:kern w:val="2"/>
                <w:lang w:eastAsia="hi-IN" w:bidi="hi-IN"/>
              </w:rPr>
              <w:t>Исчезли все деревянные предметы» и други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повествовательных рассказов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«Что я видел в музее игрушки». 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курсия </w:t>
            </w:r>
            <w:r>
              <w:rPr>
                <w:rFonts w:eastAsia="SimSun;宋体"/>
                <w:kern w:val="2"/>
                <w:lang w:eastAsia="hi-IN" w:bidi="hi-IN"/>
              </w:rPr>
              <w:t>в музей игрушк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lang w:eastAsia="hi-IN" w:bidi="hi-IN"/>
              </w:rPr>
              <w:t>на выставку народных промыслов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Встречи с интересными людьми </w:t>
            </w:r>
            <w:r>
              <w:rPr>
                <w:rFonts w:eastAsia="SimSun;宋体"/>
                <w:kern w:val="2"/>
                <w:lang w:eastAsia="hi-IN" w:bidi="hi-IN"/>
              </w:rPr>
              <w:t>(народные умельцы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блюд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ешение проблемных ситуаций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kern w:val="2"/>
                <w:lang w:eastAsia="hi-IN" w:bidi="hi-IN"/>
              </w:rPr>
              <w:t>На необитаемом острове (нет предметов первой необходимости, игрушек)», «Нет  телевизора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Экспериментирование </w:t>
            </w:r>
            <w:r>
              <w:rPr>
                <w:rFonts w:eastAsia="SimSun;宋体"/>
                <w:kern w:val="2"/>
                <w:lang w:eastAsia="hi-IN" w:bidi="hi-IN"/>
              </w:rPr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ллекционирование:  «</w:t>
            </w:r>
            <w:r>
              <w:rPr>
                <w:rFonts w:eastAsia="SimSun;宋体"/>
                <w:kern w:val="2"/>
                <w:lang w:eastAsia="hi-IN" w:bidi="hi-IN"/>
              </w:rPr>
              <w:t>Ткани», «Бумага», «Разновидности стекла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оделирование  </w:t>
            </w:r>
            <w:r>
              <w:rPr>
                <w:rFonts w:eastAsia="SimSun;宋体"/>
                <w:kern w:val="2"/>
                <w:lang w:eastAsia="hi-IN" w:bidi="hi-IN"/>
              </w:rPr>
              <w:t>эскизов народной игрушк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lang w:eastAsia="hi-IN" w:bidi="hi-IN"/>
              </w:rPr>
              <w:t>создание мини музея «Мир рукотворных предметов», стилизованная  карта «Ярмарка Прииртышья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згадывание кроссвордов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Ярмарка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атрибутов к сюжетным играм, по изготовлению предметов народного быта в клубе «Золотые ручки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ежурств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адания: </w:t>
            </w:r>
            <w:r>
              <w:rPr>
                <w:rFonts w:eastAsia="SimSun;宋体"/>
                <w:kern w:val="2"/>
                <w:lang w:eastAsia="hi-IN" w:bidi="hi-IN"/>
              </w:rPr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Хороводные игры </w:t>
            </w:r>
            <w:r>
              <w:rPr>
                <w:rFonts w:eastAsia="SimSun;宋体"/>
                <w:kern w:val="2"/>
                <w:lang w:eastAsia="hi-IN" w:bidi="hi-IN"/>
              </w:rPr>
              <w:t>«Во сыром бору тропина, тропина»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lang w:eastAsia="hi-IN" w:bidi="hi-IN"/>
              </w:rPr>
              <w:t>«Ворон», «Ай, ребята, та-ра-ра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литературных  </w:t>
            </w:r>
            <w:r>
              <w:rPr>
                <w:rFonts w:eastAsia="SimSun;宋体"/>
                <w:kern w:val="2"/>
                <w:lang w:eastAsia="hi-IN" w:bidi="hi-IN"/>
              </w:rPr>
              <w:t>произведений о народных промыслах, народных игрушках, умельцах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>закличек, зазывалок, небылиц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Обсуждение </w:t>
            </w:r>
            <w:r>
              <w:rPr>
                <w:rFonts w:eastAsia="SimSun;宋体"/>
                <w:kern w:val="2"/>
                <w:lang w:eastAsia="hi-IN" w:bidi="hi-IN"/>
              </w:rPr>
              <w:t>социальной значимости деятельности народных умельцев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лушание и исполне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фольклорных произведений  и народной музыки, песен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Мастерска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изготовлению рукотворных предметов для Ярмарк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Лепка  </w:t>
            </w:r>
            <w:r>
              <w:rPr>
                <w:rFonts w:eastAsia="SimSun;宋体"/>
                <w:kern w:val="2"/>
                <w:lang w:eastAsia="hi-IN" w:bidi="hi-IN"/>
              </w:rPr>
              <w:t>«Глиняная игрушка», «Чашки и кружки», «Посчитайте- ка, матрёшки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Аппликация </w:t>
            </w:r>
            <w:r>
              <w:rPr>
                <w:rFonts w:eastAsia="SimSun;宋体"/>
                <w:kern w:val="2"/>
                <w:lang w:eastAsia="hi-IN" w:bidi="hi-IN"/>
              </w:rPr>
              <w:t>из ткани, из бумаги, природного и бросового материала 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исование </w:t>
            </w:r>
            <w:r>
              <w:rPr>
                <w:rFonts w:eastAsia="SimSun;宋体"/>
                <w:kern w:val="2"/>
                <w:lang w:eastAsia="hi-IN" w:bidi="hi-IN"/>
              </w:rPr>
              <w:t>«Туесок сибирский», «В гости к мастерам», «За покупками» и друго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зыгрывание  сюжетов с атрибутами в ролевых играх «Семья (ярмарка)», «В горнице моей (ручное рукоделие)»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идактические игры: «Что перепутал художник» и други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дбор материала для коллекций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Ткани», «Бумага», «Разновидности стекла», рассматривание  коллекций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готовление атрибутов к сюжетным играм, предметов народного быта в клубе «Золотые ручки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напольного строителя «Ярмарочный комплекс»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Моделирование  эскизов народной игрушк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Рис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«Туесок сибирский», «В гости к мастерам», «За покупками»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трибуты к сюжетно- - ролевым, к театрализованным играм;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атр  кружек, ложек, кукольный; дидактические игры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ллекции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Ткани», «Бумага», «Разновидности стекла»;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илизованная карта «Ярмарка Прииртышья»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атериалы для экспериментирования: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напольный строительный набор, предметы - заместители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9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 Я – сибиряк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Цель</w:t>
            </w:r>
            <w:r>
              <w:rPr>
                <w:rFonts w:eastAsia="SimSun;宋体"/>
                <w:kern w:val="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нтезировать представления детей о родном крае, его людях (сибирском характере) и приблизить к пониманию правового статуса россияни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тоговое мероприятие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Игра – викторин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Сибирский харак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ов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ммуникативн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знавательно – исследовательска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южет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«Семья », 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идактически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«Маршрутный лист» (путешествие по Сибирскому краю), «Стоянка древнего человека», «Путешествие из Сибири», «Найди отличия» (город, село), «Вычислительная машина», «Выращивание дерева», «Фабрика», «Что лишнее», игры с обручами, «Настроение»  и другие.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Театрализованная игр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сказкам Т.Белозеров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Беседы </w:t>
            </w:r>
            <w:r>
              <w:rPr>
                <w:rFonts w:eastAsia="SimSun;宋体"/>
                <w:kern w:val="2"/>
                <w:lang w:eastAsia="hi-IN" w:bidi="hi-IN"/>
              </w:rPr>
              <w:t>о  культурных и спортивных традициях сибиряков и друг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итуативный разговор и речевая ситуация </w:t>
            </w:r>
            <w:r>
              <w:rPr>
                <w:rFonts w:eastAsia="SimSun;宋体"/>
                <w:kern w:val="2"/>
                <w:lang w:eastAsia="hi-IN" w:bidi="hi-IN"/>
              </w:rPr>
              <w:t>по тем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творческих рассказов </w:t>
            </w:r>
            <w:r>
              <w:rPr>
                <w:rFonts w:eastAsia="SimSun;宋体"/>
                <w:kern w:val="2"/>
                <w:lang w:eastAsia="hi-IN" w:bidi="hi-IN"/>
              </w:rPr>
              <w:t>«Чем славен сибирский край»,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«</w:t>
            </w:r>
            <w:r>
              <w:rPr>
                <w:rFonts w:eastAsia="SimSun;宋体"/>
                <w:kern w:val="2"/>
                <w:lang w:eastAsia="hi-IN" w:bidi="hi-IN"/>
              </w:rPr>
              <w:t>Я - сибиряк» и други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Составление описательных рассказов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«Природа Сибири» и другое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нкурс чтец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Экскурсия к природным объектам Сибир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Акция </w:t>
            </w:r>
            <w:r>
              <w:rPr>
                <w:rFonts w:eastAsia="SimSun;宋体"/>
                <w:kern w:val="2"/>
                <w:lang w:eastAsia="hi-IN" w:bidi="hi-IN"/>
              </w:rPr>
              <w:t>«Берегите первоцветы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Наблюдения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за сезонными изменениями в природе, за трудом и отдыхом  людей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ешение проблемных ситуаций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Что нужно делать,  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Коллекционирование:  «</w:t>
            </w:r>
            <w:r>
              <w:rPr>
                <w:rFonts w:eastAsia="SimSun;宋体"/>
                <w:kern w:val="2"/>
                <w:lang w:eastAsia="hi-IN" w:bidi="hi-IN"/>
              </w:rPr>
              <w:t>Растения Сибири», «Животные Сибири », «Птицы Сибири», «Насекомые Сибири», «Растения и животные Красной книги Прииртышья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Моделирование </w:t>
            </w:r>
            <w:r>
              <w:rPr>
                <w:rFonts w:eastAsia="SimSun;宋体"/>
                <w:kern w:val="2"/>
                <w:lang w:eastAsia="hi-IN" w:bidi="hi-IN"/>
              </w:rPr>
              <w:t>правовых ситуаций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lang w:eastAsia="hi-IN" w:bidi="hi-IN"/>
              </w:rPr>
              <w:t>карты растительного и животного мира родного кра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гры – путешествия: 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заповедным местам Сибирского края» и други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Конструирование: </w:t>
            </w:r>
            <w:r>
              <w:rPr>
                <w:rFonts w:eastAsia="SimSun;宋体"/>
                <w:kern w:val="2"/>
                <w:lang w:eastAsia="hi-IN" w:bidi="hi-IN"/>
              </w:rPr>
              <w:t>«Детский сад», «Современный город», «Поезд прибывает на станцию Омск», «Деревня» и друго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ссматривание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картин, иллюстраций, карты  о родном крае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азгадывание кроссвордов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о сибирском кра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Совместные действия детей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изготовлению информационного стенда «Мои права», по подбору материала к игре – викторине «Сибирский характер»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Дежурства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Индивидуальные и групповые поручения по теме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адания: </w:t>
            </w:r>
            <w:r>
              <w:rPr>
                <w:rFonts w:eastAsia="SimSun;宋体"/>
                <w:kern w:val="2"/>
                <w:lang w:eastAsia="hi-IN" w:bidi="hi-IN"/>
              </w:rPr>
              <w:t>подбор материала для создания информационного стенда «Мои права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Подвижные игры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(по желанию детей и программные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Хороводные игры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Чтение литературных </w:t>
            </w:r>
            <w:r>
              <w:rPr>
                <w:rFonts w:eastAsia="SimSun;宋体"/>
                <w:kern w:val="2"/>
                <w:lang w:eastAsia="hi-IN" w:bidi="hi-IN"/>
              </w:rPr>
              <w:t>произведений  писателей и поэтов Сибир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Разучивание </w:t>
            </w:r>
            <w:r>
              <w:rPr>
                <w:rFonts w:eastAsia="SimSun;宋体"/>
                <w:kern w:val="2"/>
                <w:lang w:eastAsia="hi-IN" w:bidi="hi-IN"/>
              </w:rPr>
              <w:t>стихотворений о родин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Лепка: «</w:t>
            </w:r>
            <w:r>
              <w:rPr>
                <w:rFonts w:eastAsia="SimSun;宋体"/>
                <w:kern w:val="2"/>
                <w:lang w:eastAsia="hi-IN" w:bidi="hi-IN"/>
              </w:rPr>
              <w:t>Угощение по-сибирск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», «</w:t>
            </w:r>
            <w:r>
              <w:rPr>
                <w:rFonts w:eastAsia="SimSun;宋体"/>
                <w:kern w:val="2"/>
                <w:lang w:eastAsia="hi-IN" w:bidi="hi-IN"/>
              </w:rPr>
              <w:t>Подарок из Сибири»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Рисование</w:t>
            </w:r>
            <w:r>
              <w:rPr>
                <w:rFonts w:eastAsia="SimSun;宋体"/>
                <w:kern w:val="2"/>
                <w:lang w:eastAsia="hi-IN" w:bidi="hi-IN"/>
              </w:rPr>
              <w:t>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Аппликация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«Сибирь – край родной» (коллективная),   «Наши права» и другие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Разыгрывание  сюжетов с атрибутами «Семья»,  «Ту-ристическое бюро», «Рек-ламное агентство», «Волон-теры», «Бюро по трудо-устройству» и другие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Дидактические игры: «Маршрутный лист» (путешествие по Сибирско-му краю), «Стоянка древнего человека», «Путе-шествие из Сибири», «Най-ди отличия» (город, село), «Вычислительная машина», «Выращивание дерева», «Фабрика», «Что лишнее», игры с обручами, «Настроение»  и другие.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блюдения за сезонными изменениями в природе, за трудом и отдыхом  люде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дбор материала для кол-лекций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:  «</w:t>
            </w:r>
            <w:r>
              <w:rPr>
                <w:rFonts w:eastAsia="SimSun;宋体"/>
                <w:kern w:val="2"/>
                <w:lang w:eastAsia="hi-IN" w:bidi="hi-IN"/>
              </w:rPr>
              <w:t>Растения Си-бири», «Животные Сиби-ри»,«Птицы Сибири», «На-секомые Сибири», «Расте-ния и животные красной книги Прииртышья», рассматривание  коллекций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йствия по разрешению проблемных ситуаций.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Модел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равовых ситуаций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,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карты раститель-ного и животного мира родного кра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одбор материала к игре – викторине «Сибирский характер»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ежурства  по столовой, по уголку природы, по под-готовке материала для совместной деятельност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онструирование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из настольного  и напольного строителя: «Детский сад», «Современный город», «Поезд», «Деревня» и другое.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Рассматривание картин, иллюстраций, карты  о родном крае,предметов быта разных народов и народностей Российской Федерации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одвижные игры (самоорганизация)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Лепка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: «</w:t>
            </w:r>
            <w:r>
              <w:rPr>
                <w:rFonts w:eastAsia="SimSun;宋体"/>
                <w:kern w:val="2"/>
                <w:lang w:eastAsia="hi-IN" w:bidi="hi-IN"/>
              </w:rPr>
              <w:t>Угощение по-сибирски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», «</w:t>
            </w:r>
            <w:r>
              <w:rPr>
                <w:rFonts w:eastAsia="SimSun;宋体"/>
                <w:kern w:val="2"/>
                <w:lang w:eastAsia="hi-IN" w:bidi="hi-IN"/>
              </w:rPr>
              <w:t>Подарок из Сибири»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исование: «Раскрашивание гербов», «Портрет моего друга (папа, мамы и дру-гие)», «Мне интересно в детском саду», «Мои увле-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Аппликация: «Сибирь – край родной» (коллективная),   «Наши права» и другие.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Атрибуты  к сюжетно – ролевым, к театрализованным играм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идактические игр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материалы и оборудование для экспериментирования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рты растительного и животного мира родного края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ллекция 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«</w:t>
            </w:r>
            <w:r>
              <w:rPr>
                <w:rFonts w:eastAsia="SimSun;宋体"/>
                <w:kern w:val="2"/>
                <w:lang w:eastAsia="hi-IN" w:bidi="hi-IN"/>
              </w:rPr>
              <w:t>Растения Сибири», «Животные Сибири », «Птицы Сибири», «Насекомые Сибири», «Растения и животные Красной книги Прииртышья»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карта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 «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о заповедным местам Сибирского края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идеотека, библиотек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образительные и природные материалы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польный и настольный строительный набор, предметы – заместители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081" w:footer="851" w:bottom="108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76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III</w:t>
      </w:r>
      <w:r>
        <w:rPr>
          <w:b/>
        </w:rPr>
        <w:t>.ОРГАНИЗАЦИОННЫЙ РАЗДЕ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1.Оформление предметно – развивающей среды</w:t>
      </w:r>
    </w:p>
    <w:p>
      <w:pPr>
        <w:pStyle w:val="Normal"/>
        <w:suppressAutoHyphens w:val="false"/>
        <w:spacing w:lineRule="auto" w:line="276"/>
        <w:rPr/>
      </w:pPr>
      <w:r>
        <w:rPr/>
        <w:t>При организации предметной среды в группах старшего дошкольного возраста необходимо учитывать потребность детей в творчестве и самоутверждении. Среда в старшей и подготовительной группе – это поле деятельности, образ жизни, передача опыта, творчество, предметное образование, историческая эпоха. Эта среда изменчива, динамична. Она достаточно разнообразн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b/>
                <w:bCs/>
                <w:lang w:eastAsia="ru-RU"/>
              </w:rPr>
              <w:t>Микро зона,</w:t>
            </w:r>
            <w:r>
              <w:rPr>
                <w:rFonts w:eastAsia="Calibri"/>
                <w:lang w:eastAsia="ru-RU"/>
              </w:rPr>
              <w:t xml:space="preserve"> цент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                               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Оборуд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Раздевал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1.Шкафчики с определением индивидуальной принадлежности (именами, фотографиями детей), скамейки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 xml:space="preserve">2.Информационные стенды для взрослых: </w:t>
            </w:r>
            <w:r>
              <w:rPr>
                <w:rFonts w:eastAsia="Calibri"/>
                <w:i/>
                <w:iCs/>
                <w:lang w:eastAsia="ru-RU"/>
              </w:rPr>
              <w:t xml:space="preserve">«Картинная галерея </w:t>
            </w:r>
            <w:r>
              <w:rPr>
                <w:rFonts w:eastAsia="Calibri"/>
                <w:lang w:eastAsia="ru-RU"/>
              </w:rPr>
              <w:t xml:space="preserve">(постоянно обновляющаяся выставка достижений детей в разных областях); </w:t>
            </w:r>
            <w:r>
              <w:rPr>
                <w:rFonts w:eastAsia="Calibri"/>
                <w:i/>
                <w:iCs/>
                <w:lang w:eastAsia="ru-RU"/>
              </w:rPr>
              <w:t xml:space="preserve">«Здоровейка» </w:t>
            </w:r>
            <w:r>
              <w:rPr>
                <w:rFonts w:eastAsia="Calibri"/>
                <w:lang w:eastAsia="ru-RU"/>
              </w:rPr>
              <w:t xml:space="preserve">(информация о лечебно-профилактических мероприятиях, проводимых в группе и детском саду); </w:t>
            </w:r>
            <w:r>
              <w:rPr>
                <w:rFonts w:eastAsia="Calibri"/>
                <w:i/>
                <w:iCs/>
                <w:lang w:eastAsia="ru-RU"/>
              </w:rPr>
              <w:t xml:space="preserve">«Игротека» </w:t>
            </w:r>
            <w:r>
              <w:rPr>
                <w:rFonts w:eastAsia="Calibri"/>
                <w:lang w:eastAsia="ru-RU"/>
              </w:rPr>
              <w:t>(рекомендации родителям по организации досуга детей, материалы для игр и домашних занятий);</w:t>
            </w:r>
            <w:r>
              <w:rPr>
                <w:rFonts w:eastAsia="Calibri"/>
                <w:i/>
                <w:iCs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мини-библиотека методической литературы для родителей и детской литературы, </w:t>
            </w:r>
            <w:r>
              <w:rPr>
                <w:rFonts w:eastAsia="Calibri"/>
                <w:i/>
                <w:iCs/>
                <w:lang w:eastAsia="ru-RU"/>
              </w:rPr>
              <w:t xml:space="preserve">«Визитная книга» </w:t>
            </w:r>
            <w:r>
              <w:rPr>
                <w:rFonts w:eastAsia="Calibri"/>
                <w:lang w:eastAsia="ru-RU"/>
              </w:rPr>
              <w:t xml:space="preserve">информационный стенд (режим работы детского сада и группы, расписание работы и рекомендации специалистов, объявления); </w:t>
            </w:r>
            <w:r>
              <w:rPr>
                <w:rFonts w:eastAsia="Calibri"/>
                <w:i/>
                <w:iCs/>
                <w:lang w:eastAsia="ru-RU"/>
              </w:rPr>
              <w:t xml:space="preserve">«Книга жалоб и предложений», «Бюро находок», «Календарь жизни группы» - </w:t>
            </w:r>
            <w:r>
              <w:rPr>
                <w:rFonts w:eastAsia="Calibri"/>
                <w:lang w:eastAsia="ru-RU"/>
              </w:rPr>
              <w:t>отмечают дни рождения, праздники, экскурсии, родительские собрания, развлечения и т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Уголок констру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Конструкторское бюро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Крупный строительный конструкто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Средний строительный конструкто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Мелкий строительный конструкто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Тематические строительные наборы (для мелких персона-жей): город, мосты, крестьянское подворье (ферма), зоопарк, крепость, домик, гараж, бензозаправка, маяк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Конструкторы типа «Лего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Металлический конструкто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Небольшие игрушки для обыгрывания построек (фигурки людей и животных, макеты деревьев и кустарников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Схемы построек и алгоритм их выполнения, рисунки, фотографии, чертежи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9.</w:t>
            </w:r>
            <w:r>
              <w:rPr>
                <w:rFonts w:eastAsia="Calibri"/>
                <w:i/>
                <w:iCs/>
                <w:lang w:eastAsia="ru-RU"/>
              </w:rPr>
              <w:t xml:space="preserve"> «Автосервис»: </w:t>
            </w:r>
            <w:r>
              <w:rPr>
                <w:rFonts w:eastAsia="Calibri"/>
                <w:lang w:eastAsia="ru-RU"/>
              </w:rPr>
              <w:t>транспорт мелкий, средний, крупный. Машины легковые и грузовые (самосвалы, грузовики, фургоны, подъемный кран); корабль, лодка, самолет, вертолет, ракета-трансформер, железная дорога, луноход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Сборно-разборные автомобиль, самолет, кораб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голок по правилам дорожного движ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Площадка «Светофорика»</w:t>
            </w:r>
            <w:r>
              <w:rPr>
                <w:rFonts w:eastAsia="Calibri"/>
                <w:lang w:eastAsia="ru-RU"/>
              </w:rPr>
              <w:t xml:space="preserve"> (наклеить светофор, жезл)</w:t>
            </w:r>
            <w:r>
              <w:rPr>
                <w:rFonts w:eastAsia="Calibri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Полотно с изображением дорог, пешеходных переходов из дерматина, чтобы можно было складывать и убирать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Мелкий транспорт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Макеты домов, деревьев, набор дорожных знаков, светофо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Небольшие игрушки (фигурки людей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Уголок художественного творчест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Волшебный мелок», «Королевство кисточки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Восковые и акварельные мелки, цветной мел, гуашь, акварельные краски, цветные карандаши, фломастеры, шариковые ручки, сангина, пастель, глина, пластилин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Цветная и белая бумага, картон, обои, наклейки, ткани, нитки, самоклеющаяся пленк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Кисти, палочки, стеки, ножницы, поролон, печатки, клише, трафареты, клейстер, палитра, банки для воды, салфетки (15х15, 30х30), подставки для кистей, доски (20х20), розетки для клея, подносы, щетинные кист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Материал для нетрадиционного рисования: сухие листья,  шишки, колоски, тычки и т.п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Образцы декоративного рисования, схемы, алгоритмы изображения человека, животных и т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нижный угол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Полка умных книг», «Читальный зал», «Наша библиотека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Стеллаж или открытая витрина для книг, стол, два стульчика, мягкий диван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Иллюстративный материал в соответствии с рекоменда-циями программы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Альбомы и наборы открыток с видами достопримечательностей Чувашии и Москв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Музыкальный уголок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Музыкальный салон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Музыкальные инструменты: металлофон, дудочки, свистульки, барабан, игрушечное пианино, бубен, губная гармошка, гармошк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Магнитофон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Аудиокассеты с записью детских песенок, музыки М.Глинки, П.Чайковского, Р.Шумана, В.Моцарта, С.Прокофьева, Л.Бетховена, С.Рахманинова и д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Нетрадиционные музыкальные инструменты (см. «Обруч».-2003.-№ 1.-с.-21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Спортивный уголо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Мини-стадион», «Уголок здоровья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Мячи большие, малые, средние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Обруч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Толстая веревка или шну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Флаж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Гимнастические пал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Кольцеброс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Кегл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 «Дорожки движения» с моделями и схемами выполнения заданий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Мишени на ковролиновой основе с набором дротиков и мячиков на «липучках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Детская баскетбольная корзин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Длинная и короткая скакал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Бадминтон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Город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 «Летающие тарелки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Мешочек с грузом малый и большой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Серсо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Гантели детские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.Нетрадиционное спортивное оборудование (см. «Обруч».-2002.-№ 1.- с.-12, «Игра и дети».-2004.-№ 3.-с-22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Театральная зо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Театр сказок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Ширма, две маленькие ширмы для настольного театр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Костюмы, маски, атрибуты для постановки сказок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Куклы и игрушки для различных видов театра (плоскостной, стержневой, кукольный (куклы би-ба-бо), настольный, пальчиковый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Атрибуты для теневого театр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Наборы масок (сказочные, фантастические персонажи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Корона, кокошник (2-4 шт.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Магнитофон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Аудиокассеты с записью музыки для спектаклей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голок сюжетно-ролевой иг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Кукольная мебель: стол, стулья, диванчик, шкаф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Набор для кухни: плита, мойка, стиральная машин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Игрушечная посуда: набор чайной посуды(средний и мелкий), набор кухонной посуды(средний),набор столовой посуды(средний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Куклы в одежде мальчиков и девочек (средние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Коляски для кукол (2 шт.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Комплекты одежды и постельных принадлежностей для куко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Атрибуты для ряженья (шляпы, очки, бусы, шарфы, сарафаны, юбки и т.п.)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Предметы-заместител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Набор мебели «Школа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Атрибуты для игр «Дочки-матери», «Детский сад», «Магазин», «Больница», «Аптека», «Парикмахерская», «По-вара», «Моряки», «Летчики», «Строители», «Зоопарк» и др. Игры с общественным сюжетом: «Библиотека», «Школа», «Вокзал», «Банк»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Математическая зона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Математическая зо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Островок размышлений», «Игротека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Счетный материал: игрушки, мелкие предметы, предметные картин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Комплекты цифр для магнитной доски и ковролинового полотна.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Занимательный и познавательный математический матери-ал: доски-вкладыши, рамки-вкладыши, логико-математические игры: блоки Дьенеша, палочки Кюизенера, «Геоконт-конструктор» и д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Схемы и планы: групповая комната, кукольная комната, схемы маршрутов от дома до детского сада, от детского сада до библиотеки и д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Рабочие тетради по математике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Наборы геометрических фигур для ковролинового полотна и магнитной дос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Наборы объемных геометрических фигу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«Волшебные часы»: модели частей суток, времен года, месяцев, дней недел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Счеты напольные и настольные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Счетные палоч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Учебные приборы: линейки(10 шт.), сантиметры, ростомер для детей и кукол, набор лекал, циркуль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Мозаики, пазлы, игры типа «Танграм», бусы, различные игрушки со шнуровками и застежкам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Набор проволочных головоломок; головоломки объемные (собери бочонок и т.п.), в том числе со схемами последовательных преобразований; игры-головоломки на комбинаторику («15»); головоломки-лабиринты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.Система наклонных плоскостей для шарико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.Термометр спиртовой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.Часы песочные (на разные отрезки времени); часы механические с прозрачными стенками (с зубчатой передачей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.Весы рычажные равноплечные (балансир) с набором разновесо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.Наборы таблиц и карточек с предметными и условно-схематическими изображениями для классификации по 2-3 признакам одновременно (логические таблицы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.Настольно-печатные игры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.Наборы моделей: деление на части (2-8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.Разнообразные дидактические иг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Центр дидактической иг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Знайкины университеты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ий уголок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Пособия для воспитания правильного физиологического дыхания (тренажеры, «Мыльные пузыри», надувные игрушки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Материалы для звукового и слогового анализа и синтеза, анализа и синтеза предложений (разноцветные фишки или магниты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Игры для совершенствования навыков языкового анализа («Слоговое лото», «Определи место звука», «Подбери слова», «Цепочка звуков» и др.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Игры для совершенствования грамматического строя реч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Рознообразные дидактические игры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Материал по познавательной деятельност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Наборы картинок для иерархической классификации (уста-новления родо-видовых отношений): виды животных; виды растений; виды ландшафтов; виды транспорта; виды строи-тельных сооружений; виды профессий; виды спорта и т.п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Наборы «лото» (8-12 частей), в том числе с соотнесением реалистических и условно-схематических изображений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Серии картинок (6-9) для установления последовательности событий (сказочные и реалистические истории, юмористические ситуации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Наборы картинок по исторической тематике для выстраивания временных рядов: раньше – сейчас (история транспорта, история жилища, история коммуникации и т.п.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Серии картинок: времена года (пейзажи, жизнь животных, характерные виды работ и отдыха людей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Наборы парных картинок на соотнесение(сравнение):найди отличия, ошибки (смысловые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Разрезные сюжетные картинки (8-10 частей), разделенные прямыми и изогнутыми линиям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Иллюстрированные книги и альбомы познавательного характе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Экологический центр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Экологический цент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Центр воды и песка:</w:t>
            </w:r>
            <w:r>
              <w:rPr>
                <w:rFonts w:eastAsia="Calibri"/>
                <w:i/>
                <w:iCs/>
                <w:lang w:eastAsia="ru-RU"/>
              </w:rPr>
              <w:t xml:space="preserve"> «Лаборатория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Стол с углублениями для воды и песка, с рабочей поверхностью из пластика; пластиковый коврик, халатики, нарукавни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Природный материал: глина, камешки, ракушки, минералы, различные семена и плоды, кора деревьев, мох, листья и т. п.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Сыпучие продукты: горох, манка, мука, соль, сахарный песок, крахма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Емкости разной вместимости (набор мелких стаканов, набор прозрачных сосудов разных форм и объемов), ложки, лопатки, палочки, воронки, сито, сообщающиеся сосуды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Разнообразные доступные приборы: разные лупы, микроскоп, цветные и прозрачные «стеклышки» (из пластмассы), набор стеклянных призм (для эффекта радуги), компас, бинокл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Различные часы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Набор зеркал для опытов с симметрией, для исследования отражательного эффект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Набор для опытов с магнитом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Вертушки разных размеров и конструкций (для опытов с воздушными потоками), флюгер, воздушный змей, ветряная мельница (модель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Оборудование и материалы для кулинарных экспериментов из овощей и фрукто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Медицинские материалы: пипетки, колбы, шпатели, вата, марля, шприцы без игл, соломки для коктейля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Коллекции минералов, тканей, бумаги, семян и плодов, растений (гербарий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Схемы, модели, таблицы с алгоритмами выполнения опыто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u w:val="single"/>
                <w:lang w:eastAsia="ru-RU"/>
              </w:rPr>
              <w:t>Уголок природы</w:t>
            </w:r>
            <w:r>
              <w:rPr>
                <w:rFonts w:eastAsia="Calibri"/>
                <w:i/>
                <w:iCs/>
                <w:lang w:eastAsia="ru-RU"/>
              </w:rPr>
              <w:t xml:space="preserve"> «Мини-сад», «Розарий», «Чудеса природы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Растения должны быть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зных экологических условий (из пустыни, влажного тропического леса, субтропиков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 разнообразными типами стеблей (вьющимися, лазящими, древовидными, утолщенными, ребристыми и т. д.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 различным расположением листьев (очередным, супротивным – парные, мутовчатые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разных видов уже имеющихся родов (бегонии, фикуса, традесканции, плюща)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с выраженным периодом покоя (цикламен, глоксиния, амариллис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комендуемые растения: бегония-рекс и вечноцветущая бегония – борются с заболеваниями верхних дыхательных путей; бальзамин, алоэ или агава, традесканция, аспарагус – поглощает тяжелые металлы, плющ обыкновенный и алоэ – относится к фитонцидным растениям, амариллис – от его фитонцидов некоторые бактерии, вредные для человека, погибают быстрее, чем от фитонцидов чеснока, фикус – хороший очиститель воздух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Растения характерные для различных времен года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осенью – пересаженные в горшки или срезанные в букеты астры, хризантемы, золотые шары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зимой – зимний огород: посадки лука, чеснока, укропа, петрушки, гороха, фасоли, бобов, овса, пшеницы; тепличка для размножения растений черенками; рассада цветочных и овощных растений; разнообразные экспериментальные посадки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весной – ветки лиственных деревьев: тополь, клен и т.п.;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летом – букеты летних садовых и луговых цветов, колосья хлебных злако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Аквариум с рыбками: гуппи, меченосцы, скалярии и др.; водными насекомыми, головастиками, молюскам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Лейки, опрыскиватель, палочки для рыхления почвы, кисточки, тряпочки, фарту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u w:val="single"/>
                <w:lang w:eastAsia="ru-RU"/>
              </w:rPr>
              <w:t xml:space="preserve">Календарь природы: </w:t>
            </w:r>
            <w:r>
              <w:rPr>
                <w:rFonts w:eastAsia="Calibri"/>
                <w:i/>
                <w:iCs/>
                <w:lang w:eastAsia="ru-RU"/>
              </w:rPr>
              <w:t>«Метеостанция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Картина сезона, модели года, суток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Календарь погоды на каждый месяц, где дети схематично отмечают состояние погоды на каждый день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Календарь наблюдения за птицами – ежедневно схематично отмечают  птиц, которых видел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Рисунки детей по теме «Природа в разные времена года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Календарь наблюдения за солнцестоянием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Дневник наблюдений – зарисовывают опыты, эксперименты, наблюдения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уголке природы устраиваются выставки поделок из природного материала, овощей, фруктов и т. п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гут находиться макеты леса, поля, луга, водоема, муравейника, парка, зоопарка, макеты природных ландшафтов разных регионов (Арктики, пустыни, тропического леса), моря, гор, природных достопримечательностей родного кра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ru-RU"/>
              </w:rPr>
              <w:t>Центр краеве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Альбомы: «Наша семья», «Наш город» (образование, культура, спорт, медицина, «Химпром», промышленность); «Наша республика» (медицина, спорт, культура, образование, промышленность); «Народы Поволжья», «Чувашия»(города, костюмы, песни, национальная кухня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Предметы искусства чувашского народ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Предметы одежды и быта чувашского народ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Художественная литература: стихи, рассказы, сказки чувашского народа и о Чувашии, Чебоксарах, Новочебоксарске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Традиции, обычаи, фольклор Чувашской республик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Флаги, гербы и другая символика Чувашии, Новочебоксар-ска, России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.Макет «Город Новочебоксарск» (плоскостной и объемный), макет или план детского сада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.Аудио- и видеокассеты: «Моя Родина», «Город Новочебоксарск» и др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.Рисунки детей о жизни в детском саду, дома, о различных праздниках и т.д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.Куклы в национальных костюмах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.Альбом одежды («всех времен и народов»)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.Выставки работ родителей и детей: «Мы живем в Новочебоксарске», «Моя родина Чувашия»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.Рукоделие: вышивка, ткачество, вязание и т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голок уеди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Страна неприкосновенности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сто, отгороженное от всех ширмой или занавеской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уалетная комна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i/>
                <w:iCs/>
                <w:lang w:eastAsia="ru-RU"/>
              </w:rPr>
              <w:t>«Хозяйство тетушки Швабры», «Владения мыльного Пузыря», «Уголок Чистюлькина»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Традиционная обстановка</w:t>
            </w:r>
            <w:r>
              <w:rPr>
                <w:rFonts w:eastAsia="Calibri"/>
                <w:b/>
                <w:bCs/>
                <w:lang w:eastAsia="ru-RU"/>
              </w:rPr>
              <w:t>.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2. Режим дн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ремя приёма пищи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Холодный период год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10"/>
        <w:gridCol w:w="2340"/>
        <w:gridCol w:w="10"/>
      </w:tblGrid>
      <w:tr>
        <w:trPr>
          <w:trHeight w:val="276" w:hRule="atLeast"/>
        </w:trPr>
        <w:tc>
          <w:tcPr>
            <w:tcW w:w="7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ежимные моменты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лет</w:t>
            </w:r>
          </w:p>
        </w:tc>
      </w:tr>
      <w:tr>
        <w:trPr>
          <w:trHeight w:val="5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ём, осмотр, игры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ежурство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30-8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тренняя гимнаст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45-8.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завтраку, завтрак, игр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00-9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занятиям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67" w:leader="none"/>
              </w:tabs>
              <w:snapToGrid w:val="false"/>
              <w:spacing w:lineRule="auto" w:line="276"/>
              <w:rPr/>
            </w:pPr>
            <w:r>
              <w:rPr/>
              <w:tab/>
              <w:t>9.25-9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нятия                   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30-10.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ы,подготовка к прогулке, прогулка (игры, наблюдения, труд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30-12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озвращение с прогулки, игры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.25-12.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обеду, обе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.40-13.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.10-1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епенный подъём, воздушно-водные процедур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.25-15.4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нятия, кружки, развлеч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.50-16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ы, труд, индивидуальная рабо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.40-16.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прогулке, прогулка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гры, уход детей домо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.25-17.45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Тёплый период года</w:t>
      </w:r>
    </w:p>
    <w:p>
      <w:pPr>
        <w:pStyle w:val="Normal"/>
        <w:spacing w:lineRule="auto" w:line="276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0"/>
        <w:gridCol w:w="2340"/>
        <w:gridCol w:w="10"/>
      </w:tblGrid>
      <w:tr>
        <w:trPr>
          <w:trHeight w:val="276" w:hRule="atLeast"/>
        </w:trPr>
        <w:tc>
          <w:tcPr>
            <w:tcW w:w="7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ные     моменты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лет</w:t>
            </w:r>
          </w:p>
        </w:tc>
      </w:tr>
      <w:tr>
        <w:trPr>
          <w:trHeight w:val="30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тренний приём, игр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30-8.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тренняя гимнаст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45-8.5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00-9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ы, подготовка к прогулке, занятиям и выход на прогулку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30-10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нятия на участк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00-10.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ы, наблюдения, воздушные, солнечные ванны, тру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.50-12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.00-12.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обеду, обе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.35-13.0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.05-15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епенный подъём,  оздоровительная гимнасти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.25-15.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ы, подготовка к прогулке, выход на прогулку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5.45 -16.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гры, досуг, наблюдения на участке, уход детей домо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6.00 -17.45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3.Расписание занят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50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1"/>
        <w:gridCol w:w="1989"/>
        <w:gridCol w:w="1852"/>
        <w:gridCol w:w="1861"/>
        <w:gridCol w:w="1877"/>
      </w:tblGrid>
      <w:tr>
        <w:trPr>
          <w:trHeight w:val="355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</w:tr>
      <w:tr>
        <w:trPr>
          <w:trHeight w:val="346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>
          <w:trHeight w:val="261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ние (формирование элементарных математических представлений, кон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   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ормирование целостной кар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тво (рисование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4. Двигательный режим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26"/>
        <w:gridCol w:w="7"/>
        <w:gridCol w:w="1725"/>
        <w:gridCol w:w="1706"/>
        <w:gridCol w:w="9"/>
        <w:gridCol w:w="30"/>
        <w:gridCol w:w="220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ы организаци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ий возраст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зрас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ладш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ельн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нная деятель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часов в неделю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часов в неделю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ренняя гимнастика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-8 минут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-8 минут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 10 минут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 12 мину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зированный бе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4 минуты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6 минут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-8 мину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жнения после дневного сна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 10 минут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 10 минут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 10 минут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 10 минут          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ижные игры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2-4 раз в день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-8 минут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-15 минут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-20 минут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-20 минут        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иг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направленное обучение педагогом не реже 1 раза в  неделю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е упражнения                                   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направленное обучение не реже 1 раза в неделю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-12 минут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-15 минут 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-15 минут            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культурные упражнения на прогулке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 с подгруппам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10 мин 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-12 мин 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-15 мин  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-15 мин              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е развлечения                                                                    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 раза в месяц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минут 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минут  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минут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- 40 мину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е праздники                                                                      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- 4 раза в год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минут 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 минут  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 минут           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- 40 минут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нь здоровья                                                                       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еже 1 раза в кварта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день в месяц                              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месяц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деля здоровья                                                                    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реже 1 раза в кварта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двигательная деятельность        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3.5. Схема закаливания дет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ЬЕСБЕРЕГАЮЩИЕ ТЕХНОЛОГИИ, ИСПОЛЬЗУЕМЫЕ</w:t>
      </w:r>
    </w:p>
    <w:p>
      <w:pPr>
        <w:pStyle w:val="Normal"/>
        <w:suppressAutoHyphens w:val="false"/>
        <w:rPr/>
      </w:pPr>
      <w:r>
        <w:rPr/>
        <w:t>В МКДОУ «Новичихинский детский сад №2 «Солнышк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32"/>
        <w:gridCol w:w="474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енности орган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Медико-профилактическ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акаливание   в соответствии с медицинскими показания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ширное умывание после дневного сна (мытье  рук до локтя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школьные группы ежедневно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дьба босиком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егченна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группы 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филактические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таминотерап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 (осень, весн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таминизация 3-х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отребление фитонцидов (лук, чеснок)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енне-зимний пери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скание рта после ед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сночные бус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, по эпидпоказания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Медицинск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здоровья воспитанни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медицинские осмотр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ропометрические измер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ческие привив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озрас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цевани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эпидпоказания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контроль питания дете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Физкультурно- оздоровитель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ая гимнасти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ические пауз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зкотерап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разователь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итие культурно-гигиенических навыков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6.Перечень методических пособий, обеспечивающих реализацию образовательной деятельности в старшей групп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1.  </w:t>
      </w:r>
      <w:r>
        <w:rPr>
          <w:iCs/>
          <w:color w:val="000000"/>
        </w:rPr>
        <w:t xml:space="preserve">Агранович, 3. Е. </w:t>
      </w:r>
      <w:r>
        <w:rPr>
          <w:color w:val="000000"/>
        </w:rPr>
        <w:t>Сборник домашних заданий в помощь логопедам и родителям /. - СПб., 2001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 xml:space="preserve">Алёшина, Н. В. </w:t>
      </w:r>
      <w:r>
        <w:rPr>
          <w:color w:val="000000"/>
        </w:rPr>
        <w:t>Ознакомление дошкольников с окружающим и социальной действительностью / - М. : ЦГЛ, 2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3. </w:t>
      </w:r>
      <w:r>
        <w:rPr>
          <w:iCs/>
          <w:color w:val="000000"/>
        </w:rPr>
        <w:t xml:space="preserve">Антонов, Ю. Е. </w:t>
      </w:r>
      <w:r>
        <w:rPr>
          <w:color w:val="000000"/>
        </w:rPr>
        <w:t>Как научить детей любить Родину / - М. : АРКТИ, 2003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4.  </w:t>
      </w:r>
      <w:r>
        <w:rPr>
          <w:iCs/>
          <w:color w:val="000000"/>
        </w:rPr>
        <w:t xml:space="preserve">Виноградова, Н. Ф. </w:t>
      </w:r>
      <w:r>
        <w:rPr>
          <w:color w:val="000000"/>
        </w:rPr>
        <w:t>Моя страна - Россия /. - М. : Просвещение, 2005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5. </w:t>
      </w:r>
      <w:r>
        <w:rPr>
          <w:iCs/>
          <w:color w:val="000000"/>
        </w:rPr>
        <w:t xml:space="preserve">Воронкевич, О. А. </w:t>
      </w:r>
      <w:r>
        <w:rPr>
          <w:color w:val="000000"/>
        </w:rPr>
        <w:t>Добро пожаловать в экологию. - СПб. : Детство-Пресс, 2006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6. </w:t>
      </w:r>
      <w:r>
        <w:rPr>
          <w:iCs/>
          <w:color w:val="000000"/>
        </w:rPr>
        <w:t xml:space="preserve">Гербова, В. В. </w:t>
      </w:r>
      <w:r>
        <w:rPr>
          <w:color w:val="000000"/>
        </w:rPr>
        <w:t>Занятия по развитию речи в старшей группе детского сада /    М., 1984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7.  </w:t>
      </w:r>
      <w:r>
        <w:rPr>
          <w:iCs/>
          <w:color w:val="000000"/>
        </w:rPr>
        <w:t xml:space="preserve">Картушина, М. Ю. </w:t>
      </w:r>
      <w:r>
        <w:rPr>
          <w:color w:val="000000"/>
        </w:rPr>
        <w:t>Логоритмические занятия в детском саду / -М, 2005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8. </w:t>
      </w:r>
      <w:r>
        <w:rPr>
          <w:iCs/>
          <w:color w:val="000000"/>
        </w:rPr>
        <w:t xml:space="preserve">Кломина, </w:t>
      </w:r>
      <w:r>
        <w:rPr>
          <w:color w:val="000000"/>
        </w:rPr>
        <w:t xml:space="preserve">//. </w:t>
      </w:r>
      <w:r>
        <w:rPr>
          <w:iCs/>
          <w:color w:val="000000"/>
        </w:rPr>
        <w:t xml:space="preserve">В. </w:t>
      </w:r>
      <w:r>
        <w:rPr>
          <w:color w:val="000000"/>
        </w:rPr>
        <w:t>Воспитание основ экологической культуры в детском саду.М. : Сфера, 2005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9. </w:t>
      </w:r>
      <w:r>
        <w:rPr>
          <w:iCs/>
          <w:color w:val="000000"/>
        </w:rPr>
        <w:t xml:space="preserve">Комарова, Т. С. </w:t>
      </w:r>
      <w:r>
        <w:rPr>
          <w:color w:val="000000"/>
        </w:rPr>
        <w:t>Занятия по изобразительной деятельности в детском саду : из опыта работы. - М. : Просвещение, 1978. - 191 с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0. Меремьянина О.Р. С послушной куклою дитя… Методическое пособие АКИПКРО г.Барнаул 2012г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1.Меремьянина О.Р.Планирование образовательного процесса с детьми в условиях реализации ФГТ. Барнаул; АКИПКРО, 2012г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12.Меремьянина О.Р.Играя я познаю себя и других. Методическое пособие. Г.Барнаул 2004 АКИПКРО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13. </w:t>
      </w:r>
      <w:r>
        <w:rPr>
          <w:iCs/>
          <w:color w:val="000000"/>
        </w:rPr>
        <w:t xml:space="preserve">КолесниковаМ.. </w:t>
      </w:r>
      <w:r>
        <w:rPr>
          <w:color w:val="000000"/>
        </w:rPr>
        <w:t>Математика в детском саду : пособие для воспитателя дет. сада /. -М., 1984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14. </w:t>
      </w:r>
      <w:r>
        <w:rPr>
          <w:iCs/>
          <w:color w:val="000000"/>
        </w:rPr>
        <w:t xml:space="preserve">Мулько, И. Ф. </w:t>
      </w:r>
      <w:r>
        <w:rPr>
          <w:color w:val="000000"/>
        </w:rPr>
        <w:t>Развитие представлений о человеке в истории и - М. : ТЦ «Сфера», 2004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15.  </w:t>
      </w:r>
      <w:r>
        <w:rPr>
          <w:iCs/>
          <w:color w:val="000000"/>
        </w:rPr>
        <w:t xml:space="preserve">Николаева, С. Н. </w:t>
      </w:r>
      <w:r>
        <w:rPr>
          <w:color w:val="000000"/>
        </w:rPr>
        <w:t>Методика экологического воспитания в детском саду : работа с детьми сред, и ст. групп дет. сада: кн. для воспитателей дет. сада /. - 3-е изд. - М. : Просвещение, 2001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16.  </w:t>
      </w:r>
      <w:r>
        <w:rPr>
          <w:iCs/>
          <w:color w:val="000000"/>
        </w:rPr>
        <w:t xml:space="preserve">Новицкая, М. Ю. </w:t>
      </w:r>
      <w:r>
        <w:rPr>
          <w:color w:val="000000"/>
        </w:rPr>
        <w:t>Раз, два, три, четыре, пять, мы идём с тобой играть.-М. : Просвещение, 1995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17. </w:t>
      </w:r>
      <w:r>
        <w:rPr>
          <w:iCs/>
          <w:color w:val="000000"/>
        </w:rPr>
        <w:t xml:space="preserve">От рождения </w:t>
      </w:r>
      <w:r>
        <w:rPr>
          <w:color w:val="000000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2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8. Пашкевич Т.Д. Организация образовательного процесса в ДОУ в условиях введения ФГТ.АКИПКРО г. Барнаул 2012 год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19.Пашкевич Т.Д.Программа социально-эмоционального развития детей  «Расти счастливым» Барнаул 2009г. АКИПКРО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20.Пашкевич Т.Д.Социализация дошкольников средствами сюжетно-ролевой игры Барнаул 2004г. АКИПКРО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1.  </w:t>
      </w:r>
      <w:r>
        <w:rPr>
          <w:iCs/>
          <w:color w:val="000000"/>
        </w:rPr>
        <w:t xml:space="preserve">Русский </w:t>
      </w:r>
      <w:r>
        <w:rPr>
          <w:color w:val="000000"/>
        </w:rPr>
        <w:t>детский игровой фольклор : кн. для учителя и учащихся. — М. : Просвеще</w:t>
        <w:softHyphen/>
        <w:t>ние, 1995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2. </w:t>
      </w:r>
      <w:r>
        <w:rPr>
          <w:iCs/>
          <w:color w:val="000000"/>
        </w:rPr>
        <w:t xml:space="preserve">Сёмкин, Г. В. </w:t>
      </w:r>
      <w:r>
        <w:rPr>
          <w:color w:val="000000"/>
        </w:rPr>
        <w:t>Страна, в которой я живу  : атлас / - М. : Росмэн, 2004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3.  </w:t>
      </w:r>
      <w:r>
        <w:rPr>
          <w:iCs/>
          <w:color w:val="000000"/>
        </w:rPr>
        <w:t xml:space="preserve">Скоролупова, О. А. </w:t>
      </w:r>
      <w:r>
        <w:rPr>
          <w:color w:val="000000"/>
        </w:rPr>
        <w:t>Тематическое планирование воспитательно-образовательного процесса в дошкольных образовательных учреждениях : в 2 ч. Ч. 1 /. - М. : Скрип-торий, 2003, 2007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4.  </w:t>
      </w:r>
      <w:r>
        <w:rPr>
          <w:iCs/>
          <w:color w:val="000000"/>
        </w:rPr>
        <w:t xml:space="preserve">Степаненкова, Э. Я. </w:t>
      </w:r>
      <w:r>
        <w:rPr>
          <w:color w:val="000000"/>
        </w:rPr>
        <w:t>Дошкольникам о правилах дорожного движения. - М. : Просвещение, 1979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5.  </w:t>
      </w:r>
      <w:r>
        <w:rPr>
          <w:iCs/>
          <w:color w:val="000000"/>
        </w:rPr>
        <w:t xml:space="preserve">Теплюк, С. Н. </w:t>
      </w:r>
      <w:r>
        <w:rPr>
          <w:color w:val="000000"/>
        </w:rPr>
        <w:t>Занятия на прогулке с малышами : пособие для педагогов дошкольных учреждений для работы с детьми 2—4 лет / . - М., 2006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6. </w:t>
      </w:r>
      <w:r>
        <w:rPr>
          <w:iCs/>
          <w:color w:val="000000"/>
        </w:rPr>
        <w:t xml:space="preserve">Шишкина, В. А. </w:t>
      </w:r>
      <w:r>
        <w:rPr>
          <w:color w:val="000000"/>
        </w:rPr>
        <w:t>Прогулки в природу  - М. : Про</w:t>
        <w:softHyphen/>
        <w:t>свещение, 2003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27. </w:t>
      </w:r>
      <w:r>
        <w:rPr>
          <w:iCs/>
          <w:color w:val="000000"/>
        </w:rPr>
        <w:t xml:space="preserve">Шорыгина, Т. А. </w:t>
      </w:r>
      <w:r>
        <w:rPr>
          <w:color w:val="000000"/>
        </w:rPr>
        <w:t>Путешествие в мир природы. Развитие речи . - М., 2000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28. </w:t>
      </w:r>
      <w:r>
        <w:rPr>
          <w:iCs/>
          <w:color w:val="000000"/>
        </w:rPr>
        <w:t xml:space="preserve">Шилова, С. И. </w:t>
      </w:r>
      <w:r>
        <w:rPr>
          <w:color w:val="000000"/>
        </w:rPr>
        <w:t>По дорогам сказки  // Начальная школа. - 1994. - № 3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9. </w:t>
      </w:r>
      <w:r>
        <w:rPr>
          <w:iCs/>
          <w:color w:val="000000"/>
        </w:rPr>
        <w:t xml:space="preserve">Янушко, Е. А. </w:t>
      </w:r>
      <w:r>
        <w:rPr>
          <w:color w:val="000000"/>
        </w:rPr>
        <w:t>Лепка с детьми раннего возраста (1-3 года)  : метод, пособие для воспи</w:t>
        <w:softHyphen/>
        <w:t>тателей и родителей /  - М. : Мозаика-Синтез, 2005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8:00Z</dcterms:created>
  <dc:creator>Utkina-EA</dc:creator>
  <dc:description/>
  <cp:keywords/>
  <dc:language>en-US</dc:language>
  <cp:lastModifiedBy>Учетная запись Майкрософт</cp:lastModifiedBy>
  <cp:lastPrinted>2014-12-05T10:00:00Z</cp:lastPrinted>
  <dcterms:modified xsi:type="dcterms:W3CDTF">2015-04-02T05:38:00Z</dcterms:modified>
  <cp:revision>3</cp:revision>
  <dc:subject/>
  <dc:title/>
</cp:coreProperties>
</file>