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лан РМО учителей математики и информатики на 2022-2023 уч.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1491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98"/>
        <w:gridCol w:w="2087"/>
        <w:gridCol w:w="2014"/>
        <w:gridCol w:w="3412"/>
        <w:gridCol w:w="354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одерж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тветствен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Сроки 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есто провед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азмещение информации в сети Интерн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жидаем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езультат (показатель выполнения)</w:t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рганизационные мероприят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ланирование деятельности отделения на 2022- 2023 учебный го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ирование состава объедин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Методические рекомендации о преподавании математики в переходный период на ФГОС третьего поколения в 2022-2023 учебном году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лухова Е.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Август, МБОУ «Новичихинская СОШ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novcomo.edu22.inf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ирование состава объединения. Составление плана работы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ведение заседаний РМО;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лухова Е.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Август, ноябрь, январь, март. МБОУ «Новичихинская СОШ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novcomo.edu22.inf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ведение заседаний РМО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ступление на РМО, семинарах из опыта работы педагогов по различным аспектам педагогической деятельности;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еля математики, информат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Август, ноябрь, январь, март. МБОУ «Новичихинская СОШ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novcomo.edu22.inf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вышение психолого-педагогической компетентности педагог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стие в семинарах, вебинарах, научно-практических конференциях;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еля математики, информат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В  течение учебного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novcomo.edu22.inf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вышение психолого-педагогической компетентности педагог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вышение квалификации педагогов на курсах;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еля математики, информат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В  течение учебного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novcomo.edu22.inf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вышение психолого-педагогической компетентности педагог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хождение аттестации педагогическими работникам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еля математики, информат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В  течение учебного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novcomo.edu22.inf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кадрового потенциала</w:t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етодическая рабо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Сопровождение участия школьников в конкурсах и олимпиадах по математи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еля математики, информат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В  течение учебного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novcomo.edu22.inf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Участие в олимпиадах районного и краевого уровне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Организация индивидуальной консультативной поддержки учителей (по запросам педагогов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еля математики, информат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В  течение учебного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novcomo.edu22.inf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Организация индивидуальной консультативной поддержки учителей (по запросам педагогов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Поддержка и помощь в профессиональных конкурсах  «Учитель года», «Педагогический дебют» и др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еля математики, информат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В  течение учебного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novcomo.edu22.inf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Участие в профессиональных конкурсах  «Учитель года», «Педагогический дебют» и др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зучение новинок в методической литературе в целях совершенствования педагогической деятельности;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еля математики, информат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В  течение учебного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novcomo.edu22.inf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Выступления на РМ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ваивания ФГОС третьего поколения;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еля математики, информат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В  течение учебного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novcomo.edu22.inf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нформационное сопровожде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ab/>
              <w:t>Информирование учителей математики и информатики через страницу объединения об актуальных событиях и мероприятиях, размещение методических материал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лухова Е.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В  течение учебного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novcomo.edu22.info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Информирование учителей математики и информатики через страницу объединения об актуальных событиях и мероприятиях, размещение методических материал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ктронная рассылка учителям округа новинок методической литературы по подготовке к ОГЭ и ЕГЭ по математике, реализации ФГОС ООО, ФГОС СОО; работе с учащимися, имеющими особые образовательные потребности в изучении математики, информат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лухова Е.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В  течение учебного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novcomo.edu22.info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Электронная рассылка учителям округа новинок методической литературы по подготовке к ОГЭ и ЕГЭ по математике, реализации ФГОС ООО, ФГОС СОО; работе с учащимися, имеющими особые образовательные потребности в изучении математики, информат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новление раздела «ЕГЭ и ОГЭ» информационными аннотированными списками литературы в помощь при подготовке к ГИА - 2023 по математи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лухова Е.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В  течение учебного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novcomo.edu22.info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Обновление раздела «ЕГЭ и ОГЭ» информационными аннотированными списками литературы в помощь при подготовке к ГИА - 2023 по математике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Заседание РМО № 1</w:t>
      </w: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  <w:t>«Планирование и организация</w:t>
      </w:r>
      <w:r>
        <w:rPr>
          <w:rFonts w:eastAsia="Times New Roman"/>
          <w:b/>
          <w:bCs/>
          <w:color w:val="000000"/>
          <w:sz w:val="23"/>
          <w:szCs w:val="23"/>
          <w:lang w:eastAsia="ru-RU"/>
        </w:rPr>
        <w:t> </w:t>
      </w: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  <w:t>Методической работы учителей РМО учителей  на 20</w:t>
      </w:r>
      <w:r>
        <w:rPr>
          <w:rFonts w:eastAsia="Times New Roman"/>
          <w:b/>
          <w:bCs/>
          <w:color w:val="000000"/>
          <w:sz w:val="23"/>
          <w:szCs w:val="23"/>
          <w:lang w:eastAsia="ru-RU"/>
        </w:rPr>
        <w:t>22</w:t>
      </w: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  <w:t>-2023 учебный год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Дата 25.08.22</w:t>
      </w:r>
    </w:p>
    <w:p>
      <w:pPr>
        <w:pStyle w:val="Normal"/>
        <w:shd w:fill="FFFFFF" w:val="clear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еречень вопросов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 о работе районного методического объединения математики за 2021-2022 учебный год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и  учебного года 2021-2022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 работы районного методического объединения учителей математики и информатики на 2022-2023 учебный год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налитика результатов  ГИА 2022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блемы и пути решения проблем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ыт совершенствования практической деятельности по подготовке к ВПР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ирование функциональной грамотности на уроках и  во внеурочной деятельност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к обновленным ФГОС ООО ( рабочие программы, внеурочная деятельность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работы с детьми с особыми образовательными потребностями, в том числе с детьми, испытывающими трудности в обучении и социализации в ходе реализации ФГОС ОВЗ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очнение данных об учителях РМО (банк данных педагогов, преподающих математику и информатику в школах района)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тем (проектов), выступлений учителей на РМО в 2022-2023 учебном году и ФИО выступающих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+mj-ea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+mj-ea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Заседание РМО № 2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«Семинар «Современные образовательные технологии в учебно-воспитательном процессе в условиях введения ФГОС ООО»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Ноябрь 20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еречень вопросов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+mj-ea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+mj-ea" w:cs="Times New Roman" w:ascii="Times New Roman" w:hAnsi="Times New Roman"/>
          <w:bCs/>
          <w:kern w:val="2"/>
          <w:sz w:val="24"/>
          <w:szCs w:val="24"/>
          <w:lang w:eastAsia="hi-IN" w:bidi="hi-IN"/>
        </w:rPr>
        <w:t>Понятие и виды функциональной грамотности, понятие «математической грамотности», определяемой в ходе исследования PISA, основные подходы к оценке математической грамотности, примеры открытых заданий по математик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+mj-ea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+mj-ea" w:cs="Times New Roman" w:ascii="Times New Roman" w:hAnsi="Times New Roman"/>
          <w:bCs/>
          <w:kern w:val="2"/>
          <w:sz w:val="24"/>
          <w:szCs w:val="24"/>
          <w:lang w:eastAsia="hi-IN" w:bidi="hi-IN"/>
        </w:rPr>
        <w:t>Изучение мирового и отечественного опыта по формированию функциональной грамотности школьников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+mj-ea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+mj-ea" w:cs="Times New Roman" w:ascii="Times New Roman" w:hAnsi="Times New Roman"/>
          <w:bCs/>
          <w:kern w:val="2"/>
          <w:sz w:val="24"/>
          <w:szCs w:val="24"/>
          <w:lang w:eastAsia="hi-IN" w:bidi="hi-IN"/>
        </w:rPr>
        <w:t>Круглый стол по теме «Эффективные механизмы формирования, развития и оценки функциональной грамотности обучающихся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+mj-ea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+mj-ea" w:cs="Times New Roman" w:ascii="Times New Roman" w:hAnsi="Times New Roman"/>
          <w:bCs/>
          <w:kern w:val="2"/>
          <w:sz w:val="24"/>
          <w:szCs w:val="24"/>
          <w:lang w:eastAsia="hi-IN" w:bidi="hi-IN"/>
        </w:rPr>
        <w:t>Об аттестационных материалах итоговой аттестации выпускников 2022-2023 уч. года и о материалах ВПР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+mj-ea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+mj-ea" w:cs="Times New Roman" w:ascii="Times New Roman" w:hAnsi="Times New Roman"/>
          <w:bCs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6.Итоги муниципального этапа Всероссийской олимпиады школьников в 2022-2023 учебном году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7. .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«Формирование у учащихся умений поиска информации и навыков работы с ней на уроках математики ». 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rPr>
          <w:rFonts w:ascii="Times New Roman" w:hAnsi="Times New Roman" w:eastAsia="msmincho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msmincho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Заседание РМО №3 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Практикум «Подготовка учащихся к ГИА выпускников 9-х, 11-х классов. Методическое сопровождение подготовки к ОГЭ и ЕГЭ»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Январь 2023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еречень вопрос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спользование разнообразных форм и методов обучения при подготовке учащихся к ОГЭ и ЕГЭ.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Решение прикладных задач на уроках как средство формирования математических  навык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Современные педагогические технологии в практике работы учителя по подготовке выпускников школы к государственной итоговой аттест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4..Педагогическая мастерская. Демонстрационные материалы  по математики: ЕГЭ – 2023 и ОГЭ - 2023. Методическая копилка и полезные сайты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Заседание РМО № 4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минар – практикум: «Обмен опытом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Март 2023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 CYR" w:hAnsi="Times New Roman CYR" w:eastAsia="+mn-ea" w:cs="Times New Roman CYR"/>
          <w:bCs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еречень вопросов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</w:t>
      </w:r>
    </w:p>
    <w:p>
      <w:pPr>
        <w:pStyle w:val="Style15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040" w:right="-28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педагогические технологии: технология активного обучения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боты учащихся с низкой успеваемостью и низкой мотивацией по подготовке к государственной итоговой аттестации и ВПР на уроках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нализ пробных работ в формате ОГЭ и ЕГЭ</w:t>
      </w:r>
    </w:p>
    <w:p>
      <w:pPr>
        <w:pStyle w:val="Style15"/>
        <w:numPr>
          <w:ilvl w:val="0"/>
          <w:numId w:val="3"/>
        </w:numPr>
        <w:ind w:left="1097" w:hanging="36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онно-методическая поддержк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, 11 классы.</w:t>
      </w:r>
    </w:p>
    <w:p>
      <w:pPr>
        <w:pStyle w:val="Style15"/>
        <w:spacing w:before="0" w:after="200"/>
        <w:ind w:left="1097" w:hanging="0"/>
        <w:contextualSpacing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como.edu22.info/" TargetMode="External"/><Relationship Id="rId3" Type="http://schemas.openxmlformats.org/officeDocument/2006/relationships/hyperlink" Target="http://novcomo.edu22.info/" TargetMode="External"/><Relationship Id="rId4" Type="http://schemas.openxmlformats.org/officeDocument/2006/relationships/hyperlink" Target="http://novcomo.edu22.info/" TargetMode="External"/><Relationship Id="rId5" Type="http://schemas.openxmlformats.org/officeDocument/2006/relationships/hyperlink" Target="http://novcomo.edu22.info/" TargetMode="External"/><Relationship Id="rId6" Type="http://schemas.openxmlformats.org/officeDocument/2006/relationships/hyperlink" Target="http://novcomo.edu22.info/" TargetMode="External"/><Relationship Id="rId7" Type="http://schemas.openxmlformats.org/officeDocument/2006/relationships/hyperlink" Target="http://novcomo.edu22.info/" TargetMode="External"/><Relationship Id="rId8" Type="http://schemas.openxmlformats.org/officeDocument/2006/relationships/hyperlink" Target="http://novcomo.edu22.info/" TargetMode="External"/><Relationship Id="rId9" Type="http://schemas.openxmlformats.org/officeDocument/2006/relationships/hyperlink" Target="http://novcomo.edu22.info/" TargetMode="External"/><Relationship Id="rId10" Type="http://schemas.openxmlformats.org/officeDocument/2006/relationships/hyperlink" Target="http://novcomo.edu22.info/" TargetMode="External"/><Relationship Id="rId11" Type="http://schemas.openxmlformats.org/officeDocument/2006/relationships/hyperlink" Target="http://novcomo.edu22.info/" TargetMode="External"/><Relationship Id="rId12" Type="http://schemas.openxmlformats.org/officeDocument/2006/relationships/hyperlink" Target="http://novcomo.edu22.info/" TargetMode="External"/><Relationship Id="rId13" Type="http://schemas.openxmlformats.org/officeDocument/2006/relationships/hyperlink" Target="http://novcomo.edu22.info/" TargetMode="External"/><Relationship Id="rId14" Type="http://schemas.openxmlformats.org/officeDocument/2006/relationships/hyperlink" Target="http://novcomo.edu22.info/" TargetMode="External"/><Relationship Id="rId15" Type="http://schemas.openxmlformats.org/officeDocument/2006/relationships/hyperlink" Target="http://novcomo.edu22.info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54:00Z</dcterms:created>
  <dc:creator>User</dc:creator>
  <dc:description/>
  <cp:keywords/>
  <dc:language>en-US</dc:language>
  <cp:lastModifiedBy>Елена</cp:lastModifiedBy>
  <dcterms:modified xsi:type="dcterms:W3CDTF">2022-10-18T14:23:00Z</dcterms:modified>
  <cp:revision>3</cp:revision>
  <dc:subject/>
  <dc:title/>
</cp:coreProperties>
</file>