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лан работы РМО учителей области «Искусство», «Технология».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 2020 – 2021 учебный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Юдич Л.В., учитель музыки и МХК МБОУ «Новичихинская СОШ»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cs="Times New Roman"/>
          <w:b/>
          <w:sz w:val="22"/>
          <w:szCs w:val="22"/>
          <w:u w:val="single"/>
          <w:lang w:eastAsia="ar-SA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rPr/>
      </w:pPr>
      <w:r>
        <w:rPr>
          <w:b/>
          <w:bCs/>
          <w:u w:val="single"/>
        </w:rPr>
        <w:t>Тема:</w:t>
      </w:r>
      <w:r>
        <w:rPr>
          <w:bCs/>
        </w:rPr>
        <w:t xml:space="preserve">  </w:t>
      </w:r>
      <w:r>
        <w:rPr/>
        <w:t>«Современная система стратегии действий учителя в образовательном процессе в условиях реализации ФГОС в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>интересах детей образовательных областей «Музыка», «Изобразительное искусство»,  «МХК», «Технология»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rPr/>
      </w:pPr>
      <w:r>
        <w:rPr>
          <w:b/>
          <w:bCs/>
          <w:u w:val="single"/>
        </w:rPr>
        <w:t>Цель:</w:t>
      </w:r>
      <w:r>
        <w:rPr/>
        <w:t xml:space="preserve"> совершенствование профессиональной компетентности педагога - фактор повышения качества образования в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>условиях введения и реализации ФГОС.</w:t>
      </w:r>
    </w:p>
    <w:p>
      <w:pPr>
        <w:pStyle w:val="Style20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Style20"/>
        <w:tabs>
          <w:tab w:val="clear" w:pos="708"/>
          <w:tab w:val="left" w:pos="113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>1.Совершенствовать методики преподавания искусства, технологии, развивать творческий потенциал педагогов в соответствии с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>требованиями ФГОС.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>2. Развивать творческий исследовательский подход к образовательному процессу, обеспечение постоянного роста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>профессионального мастерства через коллективную и индивидуальную деятельность;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>3.Повышать профессиональную компетенцию учителей путём самообразования, обобщения и распространения передового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>педагогического опыта.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>4.Разработка методических материалов по актуальным проблемам образовательной практики;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>5 Организация эффективного профессионального сетевого взаимодействия педагогов.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>6. Обсуждение актуальных проблем, возникающих в процессе преподавания. Анализ собственной педагогической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>деятельности и работы РМО.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>7.Организация конкурсов, фестивалей и олимпиад с целью выявления и поддержки одаренных детей;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>8. Изучать и пополнять банк передового педагогического опыта, распространять его на муниципальном и региональном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>уровнях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           </w:t>
      </w:r>
      <w:r>
        <w:rPr/>
        <w:t>9.Оказать учебно-методическую, научную и информационную поддержку всем участникам образовательного процесса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47"/>
        <w:gridCol w:w="1938"/>
        <w:gridCol w:w="2014"/>
        <w:gridCol w:w="4783"/>
        <w:gridCol w:w="205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Сро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азмещение информаци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езультат (показатель выполнения)</w:t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РМО учителей искусства за 2019-2020 учебный год.    Планирование работы на 2020-2021 учебный год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ч Л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БОУ «Новичихинская СОШ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тверждение план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ализ кадрового состава и методических тем уч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ч Л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твержденный список членов РМ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заседаний РМО учителей искус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ч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вгуст , декабрь, апрель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айтах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общение опыта педагогов-новат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здание копилки иннова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ведение Всероссийской олимпиады школьников по МХК, Технолог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ч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айтах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ценка результативности работы с одаренными деть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нцертах, конкурсах, фестива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цертных выступлений школьных музыкальных коллективов в учреждениях 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ч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методической поддержки учителей, вышедших на аттестац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Юдич Л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ттестация учителей</w:t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тивная поддержка  учителей  района  (в том числе в сетевой и дистанционных форм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ч Л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щение через сайты шко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тивная помощь учителям по актуальным вопросам и возникающим проблема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Garamond Pro Bold" w:cs="Adobe Garamond Pro Bold" w:ascii="Adobe Garamond Pro Bold" w:hAnsi="Adobe Garamond Pro Bol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обеспечение при подготовке одарённых детей к конкурсам, концертам, олимпиадам, фестива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ч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айтах О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по работе с одарёнными деть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педагогов в вебинар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вышение квалификации учителей</w:t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Информационное сопровождение</w:t>
            </w:r>
          </w:p>
        </w:tc>
      </w:tr>
      <w:tr>
        <w:trPr>
          <w:trHeight w:val="11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ы по созданию обменного методического фонд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щение через сайты шко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банка педагогической информ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ч Л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щение через сайты шко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здание банка данных учителей искус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МО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Реализация педагогических инноваций в технологической подготовке школьников» (Из опыта рабо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«Повышение интереса учеников и развитие их творчества во внеурочное время». (Из опыта рабо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Системно - деятельностный подход в обучении как средство повышения качества знаний в условиях ФГ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«Проектная деятельность на уроках музыки, ИЗО, технологии» (Из опыта рабо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тоги 2019 - 2020 уч.года.  Анализ и предварительное планирование на 2020 - 2021 уч.год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седание РМО № 2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оябрь 2021 г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 Изучение направлений деятельности педагогов (тема самообразования)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ru-RU"/>
        </w:rPr>
        <w:t xml:space="preserve"> предметов Музыка, МХК, ИЗО, Технологии.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>Итоги школьного и муниципального туров Всероссийской олимпиады по МХК.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 Изучение новинок в методической литературе в целях совершенствования педагогической деятельности.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ru-RU"/>
        </w:rPr>
        <w:t>Калейдоскоп методических и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фика организации проектной деятельности на уроках. Требования к проектам, идеи проектирования.</w:t>
      </w:r>
    </w:p>
    <w:p>
      <w:pPr>
        <w:pStyle w:val="Style16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МО № 3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202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мастерская (мастер-классы).</w:t>
      </w:r>
    </w:p>
    <w:p>
      <w:pPr>
        <w:pStyle w:val="Style17"/>
        <w:rPr>
          <w:lang w:eastAsia="ru-RU"/>
        </w:rPr>
      </w:pPr>
      <w:r>
        <w:rPr/>
        <w:t xml:space="preserve">1. </w:t>
      </w:r>
      <w:r>
        <w:rPr>
          <w:bCs/>
          <w:lang w:eastAsia="ru-RU"/>
        </w:rPr>
        <w:t>«Современный урок на основе системно-деятельностного подхода (в условиях внедрения ФГОС ООО)».</w:t>
      </w:r>
      <w:r>
        <w:rPr/>
        <w:t>- обобщение опыта.</w:t>
      </w:r>
    </w:p>
    <w:p>
      <w:pPr>
        <w:pStyle w:val="Normal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Развитие творческих способностей учащихся посредством использования современных технологий.</w:t>
      </w:r>
    </w:p>
    <w:p>
      <w:pPr>
        <w:pStyle w:val="Normal"/>
        <w:spacing w:before="0" w:after="200"/>
        <w:ind w:left="-709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 Образование обучающихся с ограниченными возможностями здоровья в условиях введения ФГОС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dobe Garamond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5:00Z</dcterms:created>
  <dc:creator>ks</dc:creator>
  <dc:description/>
  <cp:keywords/>
  <dc:language>en-US</dc:language>
  <cp:lastModifiedBy>User</cp:lastModifiedBy>
  <dcterms:modified xsi:type="dcterms:W3CDTF">2020-09-30T14:50:00Z</dcterms:modified>
  <cp:revision>160</cp:revision>
  <dc:subject/>
  <dc:title/>
</cp:coreProperties>
</file>