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+mn-ea" w:cs="Times New Roman"/>
          <w:bCs/>
          <w:iCs/>
        </w:rPr>
      </w:pPr>
      <w:r>
        <w:rPr>
          <w:rFonts w:cs="Times New Roman"/>
          <w:b/>
          <w:bCs/>
        </w:rPr>
        <w:tab/>
        <w:t>15 марта</w:t>
      </w:r>
      <w:r>
        <w:rPr>
          <w:rFonts w:cs="Times New Roman"/>
        </w:rPr>
        <w:t xml:space="preserve"> на базе МБОУ «Новичихинская СОШ» состоялось з</w:t>
      </w:r>
      <w:r>
        <w:rPr>
          <w:rFonts w:cs="Times New Roman"/>
          <w:b/>
          <w:bCs/>
        </w:rPr>
        <w:t xml:space="preserve">аседание РМО учителей русского языка и литературы. </w:t>
      </w:r>
    </w:p>
    <w:p>
      <w:pPr>
        <w:pStyle w:val="Normal"/>
        <w:jc w:val="both"/>
        <w:rPr/>
      </w:pPr>
      <w:r>
        <w:rPr>
          <w:rFonts w:eastAsia="+mn-ea" w:cs="Times New Roman"/>
          <w:bCs/>
          <w:iCs/>
        </w:rPr>
        <w:tab/>
        <w:t xml:space="preserve">Сташевская А. А. </w:t>
      </w:r>
      <w:r>
        <w:rPr>
          <w:rFonts w:eastAsia="msmincho" w:cs="Times New Roman"/>
          <w:color w:val="000000"/>
        </w:rPr>
        <w:t>сообщила о том, что работа с текстом, включающая развитие умений учащихся понимать целостный смысл текста, необходима при подготовке ко второй части заданий в ВПР в 5 и 6 классах, где требуется составить план текста, отобразив основное содержание каждой микротемы. Такие умения активно развиваются на уроках русского языка при работе с написанием изложения и сочинения. Очень важно на этапе подготовки к данным видам работ давать свободу учащимся при составлении планов, а не экономить время за счет колективной работы с планом. Умение учащихся находить в тексте требуемую информацию проверяется в заданиях, где нужно сформулировать основную мысль текста и найти ответ на поставленный вопрос в самом тексте. Данный вид умений развивается на уроках русского языка  и литературы. Учителю необходимо обращать внимание на четкость формулирования ответа учащимся, в котором должна быть дана информация узкая, а не обобщенная. Умение учащихся опознавать функционально-смысловые типы речи проверяется в 5 классе, где нужно определить тип речи предложенного текста. При подготовке к этому заданию учитель может использовать прием фотографирования: содержание текста типа речи описания можно сфотографировать, используя 1 кадр, повествования — несколько кадров, которые располагаются последовательно друг за другом, рассуждения — нельзя сфотографировать. Особенность текстов разных типов речи связана и с наличием слов разных частей течи: в описании активно используются прилагательные, хотя могут быть применены и глаголы, в повестовании — глаголы, в рассуждении — существительные и глаголы.</w:t>
      </w:r>
    </w:p>
    <w:p>
      <w:pPr>
        <w:pStyle w:val="Normal"/>
        <w:jc w:val="both"/>
        <w:rPr>
          <w:rFonts w:eastAsia="+mj-ea" w:cs="Times New Roman"/>
          <w:bCs/>
          <w:iCs/>
          <w:color w:val="000000"/>
        </w:rPr>
      </w:pPr>
      <w:r>
        <w:rPr>
          <w:rFonts w:eastAsia="msmincho" w:cs="Times New Roman"/>
          <w:color w:val="000000"/>
        </w:rPr>
        <w:tab/>
        <w:t>Книсс Е.Д. обратила внимание учителей на то, что данные умения активно проверяются в ОГЭ и ЕГЭ по русскому языку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72390</wp:posOffset>
            </wp:positionV>
            <wp:extent cx="2838450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mincho" w:cs="Times New Roman"/>
          <w:color w:val="000000"/>
        </w:rPr>
        <w:t xml:space="preserve"> Екатерина Давыдовна поделилась своим опытом подготовки к изложению в 9 классе: сначала учащиеся работатют с напечатанным текстом, отрабатывая приемы сжатия, затем уже с аудио записью. В 11 классе подготовка к сочинению ведется по текстам пробных экзаменов. Дети пишут сочинения, знакомятся с сочинением, написанным учителем, сопоставляют, анализируют, исправляют допущенные ошибки. </w:t>
      </w:r>
    </w:p>
    <w:p>
      <w:pPr>
        <w:pStyle w:val="Normal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j-ea" w:cs="Times New Roman"/>
          <w:bCs/>
          <w:iCs/>
          <w:color w:val="000000"/>
        </w:rPr>
        <w:tab/>
      </w:r>
      <w:r>
        <w:rPr/>
        <w:t>Учителя приняли решение о том, что необходимо пересмотреть критерии оценивания ВПР, обратить внимание на методику работы с текстом.</w:t>
      </w:r>
    </w:p>
    <w:p>
      <w:pPr>
        <w:pStyle w:val="Normal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  <w:t xml:space="preserve">Сташевская А.А. </w:t>
      </w:r>
      <w:r>
        <w:rPr>
          <w:rFonts w:eastAsia="+mj-ea" w:cs="Times New Roman"/>
          <w:bCs/>
          <w:iCs/>
          <w:color w:val="000000"/>
        </w:rPr>
        <w:t>напомнила учителям том, что письменная монологическая речь может выступать в различных формах: в форме письменного сообщения, доклада, письменного повествования, письменного выражения мысли или рассуждения и т.д. Во всех этих случаях структура письменной речи резко отличается от структуры устной диалогической или устной монологической речи. В понятие письменной речи входит письмо и чтение. Письменная речь позволяет выйти за ограниченные пространственные и речевые рамки коммуникации, сохраняя воздействие речи даже в отсутствии речи одного из партнеров.</w:t>
      </w:r>
      <w:r>
        <w:rPr>
          <w:rFonts w:cs="Times New Roman"/>
        </w:rPr>
        <w:tab/>
        <w:t xml:space="preserve">Характеристика письменной речи: 1) письменная речь - это речь без собеседника. Ее структура и содержание полностью определяется субъектом; 2) в письменной речи есть место мотиву и замыслу высказывания; 3) письменная речь не использует паралингвистических средств языка; 4) письменная речь всегда опирается на использование полных развернутых грамматических средств. Письменная речь всегда протекает по правилам развернутой грамматики; 5) процесс понимания письменной речи резко отличается от процесса понимания устной речи. Письменное сообщение всегда можно заново прочитать, то есть вернуться ко всем включенным него звеньям; 6) письменную речь характеризует замедленный темп реализации по сравнению с устной речью. Будучи максимально развернутой и полной, она протекает в более медленном темпе. 7) письменная речь является средством уточнения и обработки мыслительного процесса; Она используется не только для того чтобы передать сообщение, но и для того, чтобы отработать, уточнить собственную мысль. Позволяя многократно обращаться к написанному, письменная речь обеспечивает сознательный контроль за протекающей информацией. </w:t>
      </w:r>
      <w:r>
        <w:rPr>
          <w:rFonts w:eastAsia="+mj-ea" w:cs="Times New Roman"/>
          <w:bCs/>
          <w:iCs/>
          <w:color w:val="000000"/>
        </w:rPr>
        <w:t>8) письменная речь отличается от устной своим происхождением. Если устная речь усваивается бессознательно, то письменная речь всегда представляет собой произвольный сознательный акт. Перед пишущим стоит сложная задача: ему нужно написать и сделать это как можно лучше.</w:t>
      </w:r>
    </w:p>
    <w:p>
      <w:pPr>
        <w:pStyle w:val="Normal"/>
        <w:spacing w:lineRule="atLeast" w:line="2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  <w:t xml:space="preserve">Учителя решили, что каждому учителю нужно детально рассмотреть данные методические рекомендации, обратив внимание на особенность формулирования учащимися развернутого ответа в ВПР в заданиях 1 части.  </w:t>
      </w:r>
    </w:p>
    <w:p>
      <w:pPr>
        <w:pStyle w:val="Normal"/>
        <w:spacing w:lineRule="atLeast" w:line="2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  <w:t xml:space="preserve">Осецкая М.В. представила коллегам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6350</wp:posOffset>
            </wp:positionV>
            <wp:extent cx="2600960" cy="1734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Times New Roman"/>
          <w:bCs/>
          <w:iCs/>
          <w:color w:val="000000"/>
        </w:rPr>
        <w:t xml:space="preserve"> </w:t>
      </w:r>
      <w:r>
        <w:rPr>
          <w:rFonts w:eastAsia="msmincho" w:cs="Times New Roman"/>
          <w:color w:val="000000"/>
        </w:rPr>
        <w:t xml:space="preserve">образовательные технологии, формирующие активность  и ответственность учащихся за свою учебу, обеспечивающие включение в учебную деятельность обучающихся с разным уровнем подготовки и мотивации. Технология проблемного обучения позволяет столкнуть разные мнения учеников и тем самым обнаружить проблему. Побуждающий дилог подводит к теме урока, побуждающая гипотеза развивает логическое мышление. Технология проектной деятельности позволяет развивать мотивацию, образовательную среду, способы презентации методов исследования. Проекты-исследования, практикоориентированные проекты имеют одинаковые этапы работы: погружение в проект, выбор темы, планирование работы и т. д. Марина Владимировна рассказала о технологии развития критического мышления через чтение и письмо, о технологии уровневой дифференциации. Она предложила учителям использовать в своей работе журнал «Русский язык в школе» (Приложение к газете «Первое сентября»), в котором учитель сможет найти для себя много полезной информации. </w:t>
      </w:r>
    </w:p>
    <w:p>
      <w:pPr>
        <w:pStyle w:val="Normal"/>
        <w:spacing w:lineRule="atLeast" w:line="2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</w:r>
      <w:r>
        <w:rPr>
          <w:rFonts w:eastAsia="+mj-ea" w:cs="Times New Roman"/>
          <w:bCs/>
          <w:iCs/>
          <w:color w:val="000000"/>
        </w:rPr>
        <w:t>Крысанова Н.В. поделилась опытом э</w:t>
      </w:r>
      <w:r>
        <w:rPr>
          <w:rFonts w:eastAsia="+mn-ea" w:cs="Times New Roman CYR" w:ascii="Times New Roman CYR" w:hAnsi="Times New Roman CYR"/>
          <w:bCs/>
          <w:iCs/>
          <w:color w:val="000000"/>
        </w:rPr>
        <w:t>ф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8255</wp:posOffset>
            </wp:positionH>
            <wp:positionV relativeFrom="paragraph">
              <wp:posOffset>74930</wp:posOffset>
            </wp:positionV>
            <wp:extent cx="2292350" cy="2341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Times New Roman CYR" w:ascii="Times New Roman CYR" w:hAnsi="Times New Roman CYR"/>
          <w:bCs/>
          <w:iCs/>
          <w:color w:val="000000"/>
        </w:rPr>
        <w:t>фективного использования учебного оборудования и ИКТ в ходе реализации ФГОС, т. к.  ИКТ помогают мотивировать учащихся. Целесообразность использования ИКТ заключается в том, что происходит развитие личности через развитие конструктивного, логического и творческого мышления.  Наталья Владимировна назвала формы использования ИКТ: система тестового контроля, ЭОР, ЦОР, наглядное представление материала в презентациях, интерактивные доски, работа с сетью Интернет при подготовке домашнего задания. Особое внимание было уделено каталогу сайтов, которые учитель может использовать на уроках и при подготовке к урокам.</w:t>
      </w:r>
    </w:p>
    <w:p>
      <w:pPr>
        <w:pStyle w:val="Normal"/>
        <w:spacing w:lineRule="atLeast" w:line="2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  <w:t>У</w:t>
      </w:r>
      <w:r>
        <w:rPr>
          <w:rFonts w:eastAsia="+mj-ea" w:cs="Times New Roman"/>
          <w:bCs/>
          <w:iCs/>
          <w:color w:val="000000"/>
        </w:rPr>
        <w:t>чителя предложили Наталье Владимировне поделиться каталогом сайтов.</w:t>
      </w:r>
    </w:p>
    <w:p>
      <w:pPr>
        <w:pStyle w:val="Normal"/>
        <w:spacing w:lineRule="atLeast" w:line="2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ab/>
        <w:t xml:space="preserve"> В ходе дискуссии о подготовке к ВПР учителя называли з</w:t>
      </w:r>
      <w:r>
        <w:rPr>
          <w:rFonts w:eastAsia="+mn-ea" w:cs="Times New Roman CYR" w:ascii="Times New Roman CYR" w:hAnsi="Times New Roman CYR"/>
          <w:bCs/>
          <w:iCs/>
          <w:color w:val="000000"/>
        </w:rPr>
        <w:t>адания, вызвавшие наибольшие затруднения, предлагали  пути решения. Особое внимание было уделено методическим пособиям, которые имеются в электронном варианте, позволяющим проводить качественную подготовку к ВПР. Были названы и сайты, на которых можно вести онлайн подготовку.</w:t>
      </w:r>
    </w:p>
    <w:p>
      <w:pPr>
        <w:pStyle w:val="Normal"/>
        <w:spacing w:lineRule="atLeast" w:line="200"/>
        <w:jc w:val="both"/>
        <w:rPr/>
      </w:pPr>
      <w:r>
        <w:rPr>
          <w:rFonts w:eastAsia="+mn-ea" w:cs="Times New Roman"/>
          <w:bCs/>
          <w:iCs/>
          <w:color w:val="000000"/>
        </w:rPr>
        <w:tab/>
        <w:t>По данному вопросцу постановили: и</w:t>
      </w:r>
      <w:r>
        <w:rPr>
          <w:rFonts w:eastAsia="+mj-ea" w:cs="Times New Roman"/>
          <w:bCs/>
          <w:iCs/>
          <w:color w:val="000000"/>
        </w:rPr>
        <w:t xml:space="preserve">спользовать в своей работе названные пособия и сайты. Поделиться банком заданий с коллегами через электронную почту, выставить данный материал на странице РМ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Alexandr</dc:creator>
  <dc:description/>
  <cp:keywords/>
  <dc:language>en-US</dc:language>
  <cp:lastModifiedBy>Alexandr</cp:lastModifiedBy>
  <dcterms:modified xsi:type="dcterms:W3CDTF">2018-03-28T08:54:00Z</dcterms:modified>
  <cp:revision>3</cp:revision>
  <dc:subject/>
  <dc:title/>
</cp:coreProperties>
</file>