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3" w:hanging="0"/>
        <w:rPr>
          <w:szCs w:val="24"/>
        </w:rPr>
      </w:pPr>
      <w:r>
        <w:rPr>
          <w:szCs w:val="24"/>
        </w:rPr>
        <w:t>Организация учебного процесса при неблагоприятных условиях</w:t>
      </w:r>
    </w:p>
    <w:p>
      <w:pPr>
        <w:pStyle w:val="Heading"/>
        <w:ind w:left="32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единого подхода к организации учебно-воспитательного процесса в учреждениях образования края в дни с неблагоприятными погодными условиями (снегопад, метель, низкая температура воздуха и др.) Главное управление образования и молодежной политики Алтайского края  рекомендует рассмотреть возможность осуществления учебного процесса в общеобразовательных учреждениях независимо от погодных условий.</w:t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дни с неблагоприятными погодными условиями родители (законные представители) обучающихся вправе самостоятельно принять решение о посещении школы их ребенком, сообщив об этом классному руководителю (по телефону, затем- в письменном виде). В этом случае уроки, пропущенные обучающимися из-за погодных условий, не будут засчитаны пропусками по неуважительной причине.</w:t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общеобразовательных учреждений в дни с неблагоприятными погодными условиями необходимо обеспечить индивидуальные или групповые занятия; консультации; организацию горячего питания для явившихся детей на занятия; использовать возможности дистанционного обучения, школьного сайта, электронной почты.</w:t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я занятий по лыжной подготовке должна осуществляться в безветренную погоду при температуре не ниже 17 градусов для учащихся 5-11 классов, при 14-15 градусах для учащихся 1-4 классов.</w:t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23" w:firstLine="3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ный специалист комитета по образованию                                   С.В.Бурова</w:t>
      </w:r>
    </w:p>
    <w:p>
      <w:pPr>
        <w:pStyle w:val="Heading"/>
        <w:ind w:left="3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Heading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2:00Z</dcterms:created>
  <dc:creator>Александр</dc:creator>
  <dc:description/>
  <cp:keywords/>
  <dc:language>en-US</dc:language>
  <cp:lastModifiedBy>Учетная запись Майкрософт</cp:lastModifiedBy>
  <dcterms:modified xsi:type="dcterms:W3CDTF">2015-04-02T02:12:00Z</dcterms:modified>
  <cp:revision>2</cp:revision>
  <dc:subject/>
  <dc:title>СПРАВКА</dc:title>
</cp:coreProperties>
</file>